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>FACULDADE DE SAÚDE PÚBLICA</w:t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DISCIPLINA: EPI5707 – ANÁLISE ESPACIAL EM EPIDEMIOLOGIA</w:t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Professor: Francisco Chiaravalloti Neto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Monitores: Camila Meireles Fernandes e Raquel Gardini Sanches Palasio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Aluno(a):</w:t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bCs/>
          <w:color w:val="000099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99"/>
          <w:sz w:val="22"/>
          <w:szCs w:val="22"/>
          <w:lang w:eastAsia="en-US"/>
        </w:rPr>
        <w:t>EXERCÍCIO - AULA 9 – REGRESSÃO PONDERADA ESPACIALMENTE NO R - GWR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aça o que está sendo pedido nas questões abaixo. Apresente, em pdf ou doc, o Relatório Dinâmico produzido com o Markdown no RStudio. Salve este pdf ou doc identificando os documentos com as iniciais do seu nome e o número do exercício (Ex.: “ACGP_REL_DINAM_EXERC_AULA9.pdf ou .doc”) e  envie-o para o e-mail da disciplina no prazo de uma seman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. Carregue os pacotes necessários, inclusive o ‘spgwr’</w:t>
      </w:r>
    </w:p>
    <w:p>
      <w:pPr>
        <w:pStyle w:val="Normal"/>
        <w:rPr/>
      </w:pPr>
      <w:r>
        <w:rPr/>
        <w:t>2. Importe o shape “police” para o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de uma regressão OLS considerando como variável dependente “POLICE” e como indepententes “INC”, “CRIME” e COLLEGE”. Após, apresente os resul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elecione uma banda, considerando um kernel gaussiano e obtenha o modelo GW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sando o comando “names (nome do arquivo$SDF), identifique os “slots” com os coeficientes estimados e dos respectivos erros padrões. Usando a função “spplot” faça plots apresentando os valores dos coeficientes estimados e de seus erros padr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xporte, usando o comado, ‘write.table’, os valores de betas das covariáveis e seus respectivos erros padrõ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Utilizando o comando “gwr.morantest” do pacote “spgwr” (veja os argumentos desta função no pdf do pacote), verifique se os resíduos da regressão GWR tem ou não dependência espacial. Para isso, crie, para o shape “police”, uma matriz de vizinhança do tipo “Queen”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0:00Z</dcterms:created>
  <dc:creator>Francisco</dc:creator>
  <dc:description/>
  <cp:keywords/>
  <dc:language>en-US</dc:language>
  <cp:lastModifiedBy>Francisco</cp:lastModifiedBy>
  <dcterms:modified xsi:type="dcterms:W3CDTF">2023-11-12T21:35:00Z</dcterms:modified>
  <cp:revision>14</cp:revision>
  <dc:subject/>
  <dc:title>EXERCÍCIO 12 – GW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aa63a4fea1cd0ddfad440d10facd8af83e1b8b365aaa399ad68b44d8d12d2d</vt:lpwstr>
  </property>
</Properties>
</file>