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CULDADE DE SAÚDE PÚBLICA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ISCIPLINA: EPI5707 – ANÁLISE ESPACIAL EM EPIDEMIOLOGIA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Professor: Francisco Chiaravalloti Neto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onitores: Camila Meireles Fernandes e Raquel Gardini Sanches Palasio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Aluno(a)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99"/>
        </w:rPr>
        <w:t>EXERCÍCIO - AULA 8 – REGRESSÃO ESPACIAL NO 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ça o que está sendo pedido nas questões abaixo. Apresente, em pdf ou doc, o Relatório Dinâmico produzido com o Markdown no RStudio. Salve este pdf ou doc identificando os documentos com as iniciais do seu nome e o número do exercício (Ex.: “ACGP_REL_DINAM_EXERC_AULA8.pdf”) e  envie-o para o e-mail da disciplina no prazo de uma seman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–  Leia, no R, o arquivo com os objetos produzidos e salvos no Exercício da aula 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Realize, utilizando o teste Multiplicador de Lagrange e a vizinhança pelo critério da contiguidade rook, o diagnóstico para identificar o melhor modelo de regressão espacial a ser utilizado. Uma vez escolhido o modelo, rode uma regressão. Compare os resultados encontrados com o modelo sem consideração do espaç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Avalie se os resíduos obtidos por meio do modelo acima atendem aos pressupostos da modelagem por regressã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Rode o modelo de defasagem, utilizando a vizinhança por contigüidade. Compare os resultados obtidos com o modelo obtido no item 2 e identifique o melhor model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both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1:00Z</dcterms:created>
  <dc:creator>Operador</dc:creator>
  <dc:description/>
  <cp:keywords/>
  <dc:language>en-US</dc:language>
  <cp:lastModifiedBy>Francisco</cp:lastModifiedBy>
  <dcterms:modified xsi:type="dcterms:W3CDTF">2023-11-05T19:43:00Z</dcterms:modified>
  <cp:revision>11</cp:revision>
  <dc:subject/>
  <dc:title>HEP5805 – ANÁLISE ESPACIAL II –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5356de078d7fdb5a468de54f1bc1a228d0e91eacfa91b0ae84a965263d6b55</vt:lpwstr>
  </property>
</Properties>
</file>