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ACULDADE DE SAÚDE PÚBLIC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SCIPLINA: EPI5707 – ANÁLISE ESPACIAL EM EPIDEMIOLOG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fessor: Francisco Chiaravalloti Net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onitores: Camila Meireles Fernandes e Raquel Gardini Sanches Palas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luno(a)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pt-BR"/>
        </w:rPr>
        <w:t xml:space="preserve">EXERCÍCIO - AULA 1 - </w:t>
      </w:r>
      <w:r>
        <w:rPr>
          <w:rFonts w:cs="Times New Roman" w:ascii="Times New Roman" w:hAnsi="Times New Roman"/>
          <w:sz w:val="24"/>
          <w:szCs w:val="24"/>
          <w:lang w:val="pt-BR"/>
        </w:rPr>
        <w:t>INTRODUÇÃO AO USO DO 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Faça o que está sendo pedido nas questões abaixo. Apresente, em pdf ou doc, o Relatório Dinâmico produzido com o Markdown no RStudio. Salve este pdf ou doc identificando os documentos com as iniciais do seu nome e o número do exercício (Ex.: “ACGP_REL_DINAM_EXERC_AULA1.pdf ou doc”) </w:t>
      </w:r>
      <w:bookmarkStart w:id="0" w:name="_Hlk117533945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 anexe-o no espaço reservado para isso na aula correspondente no E-Disciplinas. Faça isso no prazo máximo de uma semana </w:t>
      </w:r>
      <w:r>
        <w:rPr>
          <w:b/>
          <w:bCs/>
          <w:sz w:val="24"/>
          <w:szCs w:val="24"/>
          <w:lang w:val="pt-BR"/>
        </w:rPr>
        <w:t>(essa data está informada no site da disciplina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TextosemFormatao"/>
        <w:rPr/>
      </w:pPr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Questão 1 – Abrir o RStudio, e “setar” o diretório da aula 1 como padr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stão 2 -  Abra, no RStudio, um novo script com o nome “Exerc_Aula_1”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stão 3 - Suponha que você marcou o tempo que cada morador leva para chegar a cada uma das UBS que você está investigando. Os tempos em minutos foram: 18, 14, 14, 15, 14, 34, 16, 17, 21, 26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.1 Passe estes valores para o R, chame o objeto de ‘tempo’. Usando funções do R ache o tempo máximo, mínimo e o tempo médio que os moradores gastaram para chegar às UB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.2 O valor '34' foi digitado errado, o correto é 15. Corrija este valor usando colchetes. Recalcule o tempo médi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estão 4 - Considerando os vetores 'x' e 'y' abaixo e sem usar o R, faça a previsão dos resultados que serão obtidos a partir dos comandos relacionados nos itens a) até f). Após, digite os comandos de a) a f) no R e veja se você acertou os resul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X: 1,3,5,7,9; y: 2,3,5,7,11,13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a) x+1</w:t>
        <w:tab/>
        <w:t>b) y*2</w:t>
        <w:tab/>
        <w:tab/>
        <w:t>c) length(x) e length(y)</w:t>
        <w:tab/>
        <w:t>d) x + y</w:t>
        <w:tab/>
        <w:t xml:space="preserve">e) y[3] 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) y[-3]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stão 5 -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5.1 - Utilize o 'help' do R para ver como as funções 'union', 'intersect' e 'setdiff' são utilizadas e quais são seus argument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5.2 - Use as funções union, intersect e setdiff para encontrar a união, a interseção e as diferenças entre os conjuntos A e B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1 2 3 4 5; B: 4 5 6 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estão 6 - Suponha que você deseja jogar na mega-sena, mas não sabe quais números jogar. Use, como opção, a função ‘sample’ do R para escolher seis números para você. Lembre que a mega-sena tem valores de 1 a 60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estão 7 - Crie uma sequência de dados de 1 a 30 apenas com números impares. Use a função ‘seq()’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estão 8 - Simule o resultado de 25 jogadas de um dado, usando a função 'sample'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estão 9 - Crie um objeto com estes dados: 9, 0, 10, 13, 15, 17, 18, 17, 22, 11, 15 e chame-o de ‘temp’. Agora faça as seguintes transformações com esses dados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raiz quadrada</w:t>
        <w:tab/>
        <w:tab/>
        <w:t>b) log natural</w:t>
        <w:tab/>
        <w:t>c) log(x+1)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estão 10 - Crie um objeto chamado info que contém seu nome, idade, altura, peso, email e telefon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osemFormatao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eastAsia="Times New Roman" w:cs="Calibri"/>
      <w:b/>
      <w:bCs/>
      <w:sz w:val="24"/>
      <w:szCs w:val="24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1Char">
    <w:name w:val="Título 1 Char"/>
    <w:qFormat/>
    <w:rPr>
      <w:rFonts w:eastAsia="Times New Roman" w:cs="Calibri"/>
      <w:b/>
      <w:bCs/>
      <w:sz w:val="24"/>
      <w:szCs w:val="24"/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6:00Z</dcterms:created>
  <dc:creator>Francisco</dc:creator>
  <dc:description/>
  <cp:keywords/>
  <dc:language>en-US</dc:language>
  <cp:lastModifiedBy>Francisco</cp:lastModifiedBy>
  <dcterms:modified xsi:type="dcterms:W3CDTF">2023-10-16T2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42535b0fab50cb2f96886c3646dcb258ba8417a657ef411b50c17fc88fe213</vt:lpwstr>
  </property>
</Properties>
</file>