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UNIVERSIDADE DE SÃO PAUL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Escola Superior de Agricultura “Luiz de Queiroz”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partamento de Produção Vegetal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623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center" w:pos="4784" w:leader="none"/>
                <w:tab w:val="left" w:pos="820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ROGRAMA DA DISCIPLINA LPV 0663 CULTIVO PROTEGIDO DE HORTALIÇA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° Semestre/202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rofessora responsável: Simone da Costa Mell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1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 de agos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ograma da disciplina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Grupos para os relatórios (máximo 3 aluno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ntrodução ao Cultivo Protegid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7 de agos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ipos de estufas agrícol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 de agos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rodução de mud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31 de agos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Ambiênc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5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7 de sete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  <w:lang w:val="pt-BR"/>
              </w:rPr>
              <w:t>Feriad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6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 de sete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Fertirrigação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7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1 de sete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Fertirrig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 de sete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  <w:t>Agristar – Santo Antonio de Posse saída as 13 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5 de outu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Fertirrigação – aula prát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2 de outu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color w:val="FF0000"/>
                <w:sz w:val="24"/>
                <w:szCs w:val="24"/>
                <w:highlight w:val="cyan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  <w:lang w:val="pt-BR"/>
              </w:rPr>
              <w:t>Feriad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9 de outu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pt-BR"/>
              </w:rPr>
              <w:t>Ginegar – Lemes/SP saída as 12:30 h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6 de outu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2F5496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Prova 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13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 de nove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  <w:lang w:val="pt-BR"/>
              </w:rPr>
              <w:t>Feriad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 de nove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pt-BR"/>
              </w:rPr>
              <w:t>Tropical Estufas  saída 13 h Holambr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15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6 de nove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ultivo de hortaliças em substra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 de nove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pt-BR"/>
              </w:rPr>
              <w:t>Visita Técnica Amafibra – Holambra saída as 13 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17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0 de nove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ultivo em sistemas hidropônic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7 de deze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pt-BR"/>
              </w:rPr>
              <w:t>Visita Técnica – Bom verdi -Porangaba saída as 12:30 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9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 xml:space="preserve">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 de deze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rova 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Sistema de avaliação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F = [P1(1) + P2 (1) + MR (2)]/4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F = média final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1 e P2 = provas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R = média dos relatórios das visitas técnicas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da grupo será formado dos dois alunos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  <w:t>Os valores entre parênteses significam os pesos de cada atividade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IBLIOGRAFIA BÁSICA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>AGUIAR, R.L. et al. Cultivo em ambiente protegido: histórico, tecnologia e perspectivas. Viçosa: UFV, 2004. 332p.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ALVARENGA, M. A R. </w:t>
      </w:r>
      <w:r>
        <w:rPr>
          <w:rStyle w:val="Txtarial8ptgray1"/>
          <w:rFonts w:cs="Times New Roman"/>
          <w:i/>
          <w:color w:val="000000"/>
          <w:sz w:val="24"/>
          <w:szCs w:val="24"/>
          <w:lang w:val="pt-BR"/>
        </w:rPr>
        <w:t>Tomate: produção em campo, em casa-de-vegetação e em hidroponia.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 Lavras: UFLA, 2004.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>CARMELLO, Q. A C</w:t>
      </w:r>
      <w:r>
        <w:rPr>
          <w:rStyle w:val="Txtarial8ptgray1"/>
          <w:rFonts w:cs="Times New Roman"/>
          <w:i/>
          <w:color w:val="000000"/>
          <w:sz w:val="24"/>
          <w:szCs w:val="24"/>
          <w:lang w:val="pt-BR"/>
        </w:rPr>
        <w:t>. Cultivo hidropônico de plantas.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 Piracicaba: ESALQ, 1997. 27p. (Série Produtor Rural, 1). 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arial8ptgray1"/>
          <w:rFonts w:cs="Times New Roman"/>
          <w:color w:val="000000"/>
          <w:sz w:val="24"/>
          <w:szCs w:val="24"/>
          <w:lang w:val="es-ES"/>
        </w:rPr>
        <w:t>CASTILLA, N</w:t>
      </w:r>
      <w:r>
        <w:rPr>
          <w:rStyle w:val="Txtarial8ptgray1"/>
          <w:rFonts w:cs="Times New Roman"/>
          <w:i/>
          <w:color w:val="000000"/>
          <w:sz w:val="24"/>
          <w:szCs w:val="24"/>
          <w:lang w:val="es-ES"/>
        </w:rPr>
        <w:t>. Invernaderos de plástico: tecnologia y manejo.</w:t>
      </w:r>
      <w:r>
        <w:rPr>
          <w:rStyle w:val="Txtarial8ptgray1"/>
          <w:rFonts w:cs="Times New Roman"/>
          <w:color w:val="000000"/>
          <w:sz w:val="24"/>
          <w:szCs w:val="24"/>
          <w:lang w:val="es-ES"/>
        </w:rPr>
        <w:t xml:space="preserve"> 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>Madrid: Mundi-Prensa, 2005. 462p.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FERREIRA, M. E.; CASTELLANE, P. D.; CRUZ, M. C. P. da. </w:t>
      </w:r>
      <w:r>
        <w:rPr>
          <w:rStyle w:val="Txtarial8ptgray1"/>
          <w:rFonts w:cs="Times New Roman"/>
          <w:i/>
          <w:color w:val="000000"/>
          <w:sz w:val="24"/>
          <w:szCs w:val="24"/>
          <w:lang w:val="pt-BR"/>
        </w:rPr>
        <w:t>Nutrição e adubação de hortaliças.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 Piracicaba: POTAFOS, 1993. 480p. Tomate para mesa. Informe Agropecuário, v.24, n.219, 2003. 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FILGUEIRA, F.A R. </w:t>
      </w:r>
      <w:r>
        <w:rPr>
          <w:rStyle w:val="Txtarial8ptgray1"/>
          <w:rFonts w:cs="Times New Roman"/>
          <w:i/>
          <w:color w:val="000000"/>
          <w:sz w:val="24"/>
          <w:szCs w:val="24"/>
          <w:lang w:val="pt-BR"/>
        </w:rPr>
        <w:t>Novo manual de Olericultura: Agrotecnologia moderna na produção e comercialização de hortaliças.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>Viçosa: UFV, 2000.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GOTO, R.; TIVELLI, S. W. </w:t>
      </w:r>
      <w:r>
        <w:rPr>
          <w:rStyle w:val="Txtarial8ptgray1"/>
          <w:rFonts w:cs="Times New Roman"/>
          <w:i/>
          <w:color w:val="000000"/>
          <w:sz w:val="24"/>
          <w:szCs w:val="24"/>
          <w:lang w:val="pt-BR"/>
        </w:rPr>
        <w:t xml:space="preserve">Produção de hortaliças em ambiente protegido: condições subtropicais. 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>São Paulo: Fundação Editora da UNESP, 1998. 319p.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JONES, J.B. </w:t>
      </w:r>
      <w:r>
        <w:rPr>
          <w:rStyle w:val="Txtarial8ptgray1"/>
          <w:rFonts w:cs="Times New Roman"/>
          <w:i/>
          <w:color w:val="000000"/>
          <w:sz w:val="24"/>
          <w:szCs w:val="24"/>
          <w:lang w:val="pt-BR"/>
        </w:rPr>
        <w:t>Hydroponics: a pratical guide for the soilless grower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>. Boca Raton: CRC Press, 2005. 423p.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KIMATI, H.; AMORIM, L.; REZENDE, J.A.M.; BERGAMIN FILHO, A.; CAMARGO, L.E.A. </w:t>
      </w:r>
      <w:r>
        <w:rPr>
          <w:rStyle w:val="Txtarial8ptgray1"/>
          <w:rFonts w:cs="Times New Roman"/>
          <w:i/>
          <w:color w:val="000000"/>
          <w:sz w:val="24"/>
          <w:szCs w:val="24"/>
          <w:lang w:val="pt-BR"/>
        </w:rPr>
        <w:t>Manual de Fitopatologia: doenças das plantas cultivadas.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 </w:t>
      </w:r>
      <w:r>
        <w:rPr>
          <w:rStyle w:val="Txtarial8ptgray1"/>
          <w:rFonts w:cs="Times New Roman"/>
          <w:color w:val="000000"/>
          <w:sz w:val="24"/>
          <w:szCs w:val="24"/>
          <w:lang w:val="es-ES"/>
        </w:rPr>
        <w:t>São Paulo: Agronômica Ceres, 2005. v. 2, 663p.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arial8ptgray1"/>
          <w:rFonts w:cs="Times New Roman"/>
          <w:color w:val="000000"/>
          <w:sz w:val="24"/>
          <w:szCs w:val="24"/>
          <w:lang w:val="es-ES"/>
        </w:rPr>
        <w:t xml:space="preserve">LÓPEZ, C.C. </w:t>
      </w:r>
      <w:r>
        <w:rPr>
          <w:rStyle w:val="Txtarial8ptgray1"/>
          <w:rFonts w:cs="Times New Roman"/>
          <w:i/>
          <w:color w:val="000000"/>
          <w:sz w:val="24"/>
          <w:szCs w:val="24"/>
          <w:lang w:val="es-ES"/>
        </w:rPr>
        <w:t>Fertirrigación: cultivos hortícolas, frutales y ornamentales.</w:t>
      </w:r>
      <w:r>
        <w:rPr>
          <w:rStyle w:val="Txtarial8ptgray1"/>
          <w:rFonts w:cs="Times New Roman"/>
          <w:color w:val="000000"/>
          <w:sz w:val="24"/>
          <w:szCs w:val="24"/>
          <w:lang w:val="es-ES"/>
        </w:rPr>
        <w:t xml:space="preserve"> Madrid: Mundi-Prensa, 2005. 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>681p.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SANTOS, S. dos. </w:t>
      </w:r>
      <w:r>
        <w:rPr>
          <w:rStyle w:val="Txtarial8ptgray1"/>
          <w:rFonts w:cs="Times New Roman"/>
          <w:i/>
          <w:color w:val="000000"/>
          <w:sz w:val="24"/>
          <w:szCs w:val="24"/>
          <w:lang w:val="pt-BR"/>
        </w:rPr>
        <w:t>Hidroponia da alface.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 Santa Maria: Imprensa Universitária, 2000. </w:t>
      </w:r>
      <w:r>
        <w:rPr>
          <w:rStyle w:val="Txtarial8ptgray1"/>
          <w:rFonts w:cs="Times New Roman"/>
          <w:color w:val="000000"/>
          <w:sz w:val="24"/>
          <w:szCs w:val="24"/>
          <w:lang w:val="es-ES"/>
        </w:rPr>
        <w:t xml:space="preserve">160p. 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arial8ptgray1"/>
          <w:rFonts w:cs="Times New Roman"/>
          <w:color w:val="000000"/>
          <w:sz w:val="24"/>
          <w:szCs w:val="24"/>
          <w:lang w:val="es-ES"/>
        </w:rPr>
        <w:t xml:space="preserve">SERRANO, T.D. </w:t>
      </w:r>
      <w:r>
        <w:rPr>
          <w:rStyle w:val="Txtarial8ptgray1"/>
          <w:rFonts w:cs="Times New Roman"/>
          <w:i/>
          <w:color w:val="000000"/>
          <w:sz w:val="24"/>
          <w:szCs w:val="24"/>
          <w:lang w:val="es-ES"/>
        </w:rPr>
        <w:t>Los filmes plásticos em la producción agrícola.</w:t>
      </w:r>
      <w:r>
        <w:rPr>
          <w:rStyle w:val="Txtarial8ptgray1"/>
          <w:rFonts w:cs="Times New Roman"/>
          <w:color w:val="000000"/>
          <w:sz w:val="24"/>
          <w:szCs w:val="24"/>
          <w:lang w:val="es-ES"/>
        </w:rPr>
        <w:t xml:space="preserve"> 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>Madrid: Mundi-Prensa, 2001.320p.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TRANI, P. E.; CARRIJO, </w:t>
      </w:r>
      <w:r>
        <w:rPr>
          <w:rStyle w:val="Txtarial8ptgray1"/>
          <w:rFonts w:cs="Times New Roman"/>
          <w:i/>
          <w:color w:val="000000"/>
          <w:sz w:val="24"/>
          <w:szCs w:val="24"/>
          <w:lang w:val="pt-BR"/>
        </w:rPr>
        <w:t>A Fertirrigação em hortaliças.</w:t>
      </w:r>
      <w:r>
        <w:rPr>
          <w:rStyle w:val="Txtarial8ptgray1"/>
          <w:rFonts w:cs="Times New Roman"/>
          <w:color w:val="000000"/>
          <w:sz w:val="24"/>
          <w:szCs w:val="24"/>
          <w:lang w:val="pt-BR"/>
        </w:rPr>
        <w:t xml:space="preserve"> Campinas: Instituto Agronômico, 2004. 53p.              </w:t>
      </w:r>
    </w:p>
    <w:p>
      <w:pPr>
        <w:pStyle w:val="Normal"/>
        <w:spacing w:lineRule="auto" w:line="360"/>
        <w:rPr>
          <w:rStyle w:val="Txtarial8ptgray1"/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b/>
      <w:color w:val="FF0000"/>
    </w:rPr>
  </w:style>
  <w:style w:type="character" w:styleId="Fontepargpadro">
    <w:name w:val="Fonte parág. padrã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09:00Z</dcterms:created>
  <dc:creator>Celia</dc:creator>
  <dc:description/>
  <cp:keywords/>
  <dc:language>en-US</dc:language>
  <cp:lastModifiedBy>Simone da Costa Mello</cp:lastModifiedBy>
  <cp:lastPrinted>2014-08-07T08:38:00Z</cp:lastPrinted>
  <dcterms:modified xsi:type="dcterms:W3CDTF">2023-08-23T22:26:00Z</dcterms:modified>
  <cp:revision>4</cp:revision>
  <dc:subject/>
  <dc:title>PROGRAMA DA DISCIPLINA LPV621 – OLERICULTURA I</dc:title>
</cp:coreProperties>
</file>