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ciplina: FLC 0185- Filologia Românica: O Galeg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96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0"/>
        <w:gridCol w:w="1050"/>
      </w:tblGrid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</w:rPr>
              <w:t>Créditos Aula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>
                <w:rStyle w:val="Txtarial8ptgray1"/>
              </w:rPr>
              <w:t xml:space="preserve">2 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</w:rPr>
              <w:t>Créditos Trabalho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>
                <w:rStyle w:val="Txtarial8ptgray1"/>
              </w:rPr>
              <w:t>1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</w:rPr>
              <w:t xml:space="preserve">Carga Horária Total: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>
                <w:rStyle w:val="Txtarial8ptgray1"/>
              </w:rPr>
              <w:t xml:space="preserve">60 h 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</w:rPr>
              <w:t>Tipo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xtarial8ptgray1"/>
              </w:rPr>
              <w:t xml:space="preserve">Semestral 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</w:rPr>
              <w:t xml:space="preserve">Ativação: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>
                <w:rStyle w:val="Txtarial8ptgray1"/>
              </w:rPr>
              <w:t xml:space="preserve">01/01/200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</w:rPr>
              <w:t xml:space="preserve">Objetivos 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rStyle w:val="Txtarial8ptgray1"/>
              </w:rPr>
              <w:t>São objetivos do curso: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>a)Apresentar a divisão da língua, segundo os estudos dialetológicos.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>b)Entender o processo de formação da língua galega sob o ponto de vista da história interna: subsistemas morfológico e semântico.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>c)Relacionar os aspectos da língua a partir do período medieval e a sua configuração atual.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>d)Apresentar a restauração da língua sob a visão da política lingüística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</w:tblGrid>
      <w:tr>
        <w:trPr/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</w:rPr>
              <w:t>Docente(s) Responsável(eis)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tbl>
            <w:tblPr>
              <w:tblW w:w="24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35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arial8ptgray1"/>
                    </w:rPr>
                    <w:t xml:space="preserve">2013144 - Valéria Gil Condé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</w:rPr>
              <w:t>Programa Resumido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rStyle w:val="Txtarial8ptgray1"/>
              </w:rPr>
              <w:t xml:space="preserve">Proporcionar uma visão de conjunto da língua em estudo a partir da Idade Média, período no qual ensejou a sedimentação das línguas românicas. Aprofundar na questão sobre a diferenciação do galego em relação às línguas do bloco ibero-romance e em especial o português. Realizar abordagens sobre a situação social e lingüística do galego.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</w:rPr>
              <w:t>Programa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rStyle w:val="Txtarial8ptgray1"/>
              </w:rPr>
              <w:t xml:space="preserve">História social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 xml:space="preserve">Relação lingüística entre o galego e o castelhano a partir do período medieval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>Os séculos escuros para a língua galega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 xml:space="preserve">O “rexurdimento” da língua galega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>A política de planificação lingüística no decorrer do século XX.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 xml:space="preserve">Estudos lingüísticos: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>Caracterização dos blocos e áreas lingüísticas.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>O bloco ocidental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 xml:space="preserve">O bloco central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 xml:space="preserve">O bloco oriental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 xml:space="preserve">Origem dos fenômenos dialetais da gheada e do seseo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 xml:space="preserve">A morfologia: substantivo, adjetivo, pronomes, perífrases verbais, preposições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 xml:space="preserve">Semântica lexical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 xml:space="preserve">A formação de palavras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1"/>
              </w:rPr>
              <w:t>Estudo da língua galega através de textos literários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</w:rPr>
              <w:t>Avalia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819"/>
      </w:tblGrid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4819" w:type="dxa"/>
            <w:tcBorders/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arial8ptblack1"/>
                      <w:b/>
                      <w:bCs/>
                    </w:rPr>
                    <w:t>Método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Txtarial8ptgray1"/>
                    </w:rPr>
                    <w:t>aulas expositivas, análise de textos, seminários temáticos.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arial8ptblack1"/>
                      <w:b/>
                      <w:bCs/>
                    </w:rPr>
                    <w:t>Critério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Txtarial8ptgray1"/>
                    </w:rPr>
                    <w:t>aulas expositivas, análise de textos, seminários temáticos.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arial8ptblack1"/>
                      <w:b/>
                      <w:bCs/>
                    </w:rPr>
                    <w:t>Norma de Recuperação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Txtarial8ptgray1"/>
                    </w:rPr>
                    <w:t>pro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</w:rPr>
              <w:t>Bibliograf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204"/>
      </w:tblGrid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8204" w:type="dxa"/>
            <w:tcBorders/>
          </w:tcPr>
          <w:tbl>
            <w:tblPr>
              <w:tblW w:w="82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2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lang w:val="es-ES_tradnl"/>
                    </w:rPr>
                  </w:pPr>
                  <w:r>
                    <w:rPr>
                      <w:rStyle w:val="Txtarial8ptgray1"/>
                    </w:rPr>
                    <w:t>ALVAREZ, R. REGUEIRA, X. L. MONTEAGUDO, H. Gramática Galega. Vigo,Galaxia, 6ª ed., 1995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 xml:space="preserve">CALERO, Ricardo Carvalho. </w:t>
                  </w:r>
                  <w:r>
                    <w:rPr>
                      <w:rStyle w:val="Txtarial8ptgray1"/>
                      <w:lang w:val="es-ES_tradnl"/>
                    </w:rPr>
                    <w:t>Gramática Elemental del Gallego Común. Vigo, Ed. Galaxia,S.A., 1ª ed., 1966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  <w:lang w:val="es-ES_tradnl"/>
                    </w:rPr>
                    <w:br/>
                  </w:r>
                  <w:r>
                    <w:rPr>
                      <w:rStyle w:val="Txtarial8ptgray1"/>
                    </w:rPr>
                    <w:t>_______________. A fortuna histórica do galego. In: Lingüística e sócio-lingüística galaico-portuguesa. Braga, Revista Galaico-Portuguesa de Sócio-Pedagogia e Sócio-Lingüística, 1985, v.4/5, p.13-32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>CASAS, X..X. C. et alii. Nova gramática para a aprendizaxe da língua. A Coruña,Via Láctea, 1988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>CASTELAO, A. Obras. Vigo, Galaxia, 1999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 xml:space="preserve">CASTRO, Rosalía de. </w:t>
                  </w:r>
                  <w:r>
                    <w:rPr>
                      <w:rStyle w:val="Txtarial8ptgray1"/>
                      <w:lang w:val="es-ES_tradnl"/>
                    </w:rPr>
                    <w:t>Cantares Gallegos. Madrid, Ed. Espasa Calpe, Col. Austral, 1999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  <w:lang w:val="es-ES_tradnl"/>
                    </w:rPr>
                    <w:br/>
                  </w:r>
                  <w:r>
                    <w:rPr>
                      <w:rStyle w:val="Txtarial8ptgray1"/>
                      <w:lang w:val="es-ES_tradnl"/>
                    </w:rPr>
                    <w:t xml:space="preserve">COLÓQUIO / LETRAS. </w:t>
                  </w:r>
                  <w:r>
                    <w:rPr>
                      <w:rStyle w:val="Txtarial8ptgray1"/>
                    </w:rPr>
                    <w:t>Nós: A Literatura Galega. Lisboa, Fund. Calouste Gulbenkian, n° 139, 1995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>COLÓQUIO / LETRAS. Nós: A Literatura Galega. Lisboa, Fund. Calouste Gulbenkian, n° 137 / 138, 1995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>COROMINAS, Joan, Diccionario Crítico Etimológico de la Lengua Castellana y Hispánica, Ed. Gredos, Madri, 1991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>FEIXO, X. (org.). Dicionario Cumio da lingua galega. Vigo, Cumio, 1999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>FERNÁNDEZ-LATORRE, S. R. O Galego Hoxe. Curso de Língua. A Corunha, Ed. La voz de Galicia S.A., 9ª ed., 1988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>FERREIRO, Manuel. Gramática Histórica Galega( Manual ). Santiago de Compostela,2ª ed, Ed. Laiovento,1996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>GARCÍA, C., REI, F.F., SANTAMARINA,A., BLANCO,R.A., GONZALÉZ,M.G. O atlas lingüístico galego. Santiago de Compostela, Verba, 4, 1977, 5-17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  <w:lang w:val="es-ES_tradnl"/>
                    </w:rPr>
                    <w:t xml:space="preserve">GONZÁLEZ, M. G. Sociolingüística. In: Lexicon der Romanistichen Linguistik (LRL). </w:t>
                  </w:r>
                  <w:r>
                    <w:rPr>
                      <w:rStyle w:val="Txtarial8ptgray1"/>
                      <w:lang w:val="en-US"/>
                    </w:rPr>
                    <w:t>Volume VI, 2, Gallego/port. Ed. Por Gunter Holtus et alli, 1994, p. 61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Txtarial8ptgray1"/>
                      <w:lang w:val="en-US"/>
                    </w:rPr>
                    <w:t>HOLTUS, Günter &amp; METZELTIN, Michael &amp; SCHIMITT, Christian.( org.). Lexikon der Romanistischen Linguistik. (LRL ). Tübingen: Max Niemeyer Verlag, 1994, 8 vol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Txtarial8ptgray1"/>
                      <w:lang w:val="en-US"/>
                    </w:rPr>
                    <w:t>LAUSBERG, H. Lingüística Românica. Lisboa, Calouste Gulbenkian, 1973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Txtarial8ptgray1"/>
                    </w:rPr>
                    <w:t>MATO, X. R. F. Gramática da Lingua Galega. Morfossintaxe e Semântica. Vigo, Ed. A Nosa Terra, 1998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>MEYER-LÜBKE, W. Romanisches Etymologisches Wörterbuch. Heidelberg: C. Winter Universitätsverlag, 1972, 5e. aufl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>MONTEAGUDO, H. Modelos de lingua. Consideracións teóricas ó fío do debate sobre a estandarización do galego. In: Cadernos de Lingua. A Coruña, Real Academia Galega, 1999, n16, p.5-34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>_________________. Historia Social da Lingua Galega. Vigo, Galaxia, 1999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>PRIETO, D. Algumas hipóteses sobre a geada. In: Verba. Santiago de Compostela, Univesidade de Santiago de Campostela, vol. 7, 1980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>REAL ACADEMIA GALEGA. Pequeno Diccionario da língua galega. A Coruña, 1993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>REAL ACADEMIA GALEGA. Normas ortográficas e morfolóxicas do idioma galego.Vigo, 15ª ed., Real Academia Galega e Instituto da Lingua Galega.1996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>REI, F. F. Dialectoloxía da língua galega. Vigo, Edicións Xerais de Galicia,S.A, 1991, 2 ed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>REGUEIRA, X. L. Modelos fonéticos e autenticidade lingüística. In: Cadernos de língua 10. Vigo: Ed. Galaxia, 1994, p.37-60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rStyle w:val="Txtarial8ptgray1"/>
                    </w:rPr>
                    <w:t xml:space="preserve">SANTAMARINA, A. Novas consideracións ó redor das orixes da geada. </w:t>
                  </w:r>
                  <w:r>
                    <w:rPr>
                      <w:rStyle w:val="Txtarial8ptgray1"/>
                      <w:lang w:val="es-ES_tradnl"/>
                    </w:rPr>
                    <w:t>In: Verba. Santiago de Compostela, Univesidade de Santiago de Campostela, vol. 7, 1980, 243-249. SCHROTEN, J. Interpretación de la geada gallega. In: Verba. Santiago de Compostela, Univesidade de Santiago de Campostela, vol. 7, 1980, 209-222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  <w:lang w:val="es-ES_tradnl"/>
                    </w:rPr>
                    <w:br/>
                  </w:r>
                  <w:r>
                    <w:rPr>
                      <w:rStyle w:val="Txtarial8ptgray1"/>
                      <w:lang w:val="es-ES_tradnl"/>
                    </w:rPr>
                    <w:t>TAGLIAVINI, C. Le origini delle lingue neolatine. Introduzione alla filologia romanza.Bologna, Casa Editrice R. Pàtron, 1972.</w:t>
                  </w: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  <w:lang w:val="es-ES_tradnl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xtarial10ptblack">
    <w:name w:val="txt_arial_10pt_black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1:11:00Z</dcterms:created>
  <dc:creator>Valéria</dc:creator>
  <dc:description/>
  <cp:keywords/>
  <dc:language>en-US</dc:language>
  <cp:lastModifiedBy>Valeria Gil Conde</cp:lastModifiedBy>
  <dcterms:modified xsi:type="dcterms:W3CDTF">2021-08-16T21:11:00Z</dcterms:modified>
  <cp:revision>2</cp:revision>
  <dc:subject/>
  <dc:title>Disciplina: FLC0185 - Filologia Românica: O Galego II</dc:title>
</cp:coreProperties>
</file>