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LES-380 Sobre a obra de Chaynov</w:t>
      </w:r>
    </w:p>
    <w:p>
      <w:pPr>
        <w:pStyle w:val="Normal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Luciano Lombardi e Juliano Scarpelin</w:t>
      </w:r>
    </w:p>
    <w:p>
      <w:pPr>
        <w:pStyle w:val="Normal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Com contribuições dos grupos e do professor</w:t>
      </w:r>
    </w:p>
    <w:p>
      <w:pPr>
        <w:pStyle w:val="Normal"/>
        <w:ind w:firstLine="567"/>
        <w:jc w:val="both"/>
        <w:rPr>
          <w:b/>
          <w:b/>
        </w:rPr>
      </w:pPr>
      <w:r>
        <w:rPr>
          <w:rFonts w:cs="Arial"/>
        </w:rPr>
        <w:t>O economista e engenheiro agrônomo Alexander Chayanov, nascido em 1888, destacou-se na antiga URSS por suas obras sobre sociologia rural, precisamente, ao estudar a estrutura da agricultura familiar, considerando os avanços tecnológicos, possíveis à época, que poderiam ser absorvidas por tal estrutura de trabalho. As reflexões de Chayanov, apresentadas por Maria Wanderley, são organizadas em três níveis:</w:t>
      </w:r>
      <w:r>
        <w:rPr/>
        <w:t xml:space="preserve"> (1) A formulação de uma teoria explicativa do modo de funcionamento das unidades familiares de produção na agricultura; (2) O esforço de compreender o campesinato, em seu contexto mais global da sociedade capitalista moderna; (3): O confronto com o projeto de coletivização estalinista e a formulação de um projeto alternativo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Quanto às especificidades da organização familiar, </w:t>
      </w:r>
      <w:r>
        <w:rPr/>
        <w:t xml:space="preserve">Chayanov diferencia a agricultura familiar da exploração capitalista através de seus </w:t>
      </w:r>
      <w:r>
        <w:rPr>
          <w:u w:val="single"/>
        </w:rPr>
        <w:t>princípios gerais</w:t>
      </w:r>
      <w:r>
        <w:rPr/>
        <w:t xml:space="preserve"> </w:t>
      </w:r>
      <w:r>
        <w:rPr>
          <w:u w:val="single"/>
        </w:rPr>
        <w:t>de</w:t>
      </w:r>
      <w:r>
        <w:rPr/>
        <w:t xml:space="preserve"> </w:t>
      </w:r>
      <w:r>
        <w:rPr>
          <w:u w:val="single"/>
        </w:rPr>
        <w:t>funcionamento</w:t>
      </w:r>
      <w:r>
        <w:rPr/>
        <w:t xml:space="preserve"> </w:t>
      </w:r>
      <w:r>
        <w:rPr>
          <w:u w:val="single"/>
        </w:rPr>
        <w:t xml:space="preserve">interno. Enquanto no caso da exploração </w:t>
      </w:r>
      <w:r>
        <w:rPr>
          <w:b/>
          <w:u w:val="single"/>
        </w:rPr>
        <w:t>c</w:t>
      </w:r>
      <w:r>
        <w:rPr>
          <w:b/>
        </w:rPr>
        <w:t xml:space="preserve">apitalista, </w:t>
      </w:r>
      <w:r>
        <w:rPr/>
        <w:t>existe</w:t>
      </w:r>
      <w:r>
        <w:rPr>
          <w:b/>
        </w:rPr>
        <w:t xml:space="preserve"> </w:t>
      </w:r>
      <w:r>
        <w:rPr/>
        <w:t>extração e apropriação do trabalho alheio (</w:t>
      </w:r>
      <w:r>
        <w:rPr>
          <w:i/>
        </w:rPr>
        <w:t>mais valia</w:t>
      </w:r>
      <w:r>
        <w:rPr/>
        <w:t xml:space="preserve">), com dissociação entre trabalho e gestão na unidade de produção, no caso da exploração </w:t>
      </w:r>
      <w:r>
        <w:rPr>
          <w:b/>
        </w:rPr>
        <w:t xml:space="preserve">familiar, </w:t>
      </w:r>
      <w:r>
        <w:rPr/>
        <w:t xml:space="preserve">o trabalho do processo de produção é do próprio proprietário dos meios de produção e de sua família (ausência de </w:t>
      </w:r>
      <w:r>
        <w:rPr>
          <w:i/>
        </w:rPr>
        <w:t>mais valia</w:t>
      </w:r>
      <w:r>
        <w:rPr/>
        <w:t xml:space="preserve">). Seu patrimônio produtivo refere-se ao conjunto de meios necessários à produção. Destaca-se que nesta lógica de produção o </w:t>
      </w:r>
      <w:r>
        <w:rPr>
          <w:u w:val="single"/>
        </w:rPr>
        <w:t>rendimento</w:t>
      </w:r>
      <w:r>
        <w:rPr/>
        <w:t xml:space="preserve"> resultante da produção é</w:t>
      </w:r>
      <w:r>
        <w:rPr>
          <w:u w:val="single"/>
        </w:rPr>
        <w:t xml:space="preserve"> indivisível, provendo tanto os meios para produzir quanto as necessidades da família</w:t>
      </w:r>
      <w:r>
        <w:rPr/>
        <w:t xml:space="preserve">. Na produção familiar, o produtor ou produtora definem suas estratégias a partir de um </w:t>
      </w:r>
      <w:r>
        <w:rPr>
          <w:b/>
        </w:rPr>
        <w:t>balanço</w:t>
      </w:r>
      <w:r>
        <w:rPr/>
        <w:t xml:space="preserve"> entre </w:t>
      </w:r>
      <w:r>
        <w:rPr>
          <w:b/>
        </w:rPr>
        <w:t>trabalho e consumo</w:t>
      </w:r>
      <w:r>
        <w:rPr/>
        <w:t xml:space="preserve"> (esforço exigido / grau de satisfação familiar). Além da diferenciação no processo de tomada de decisão, a produção familiar possui caráter mutável de composição da força de trabalho ao longo do tempo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casal</w:t>
      </w:r>
      <w:r>
        <w:rPr/>
        <w:t xml:space="preserve"> &gt; casal e </w:t>
      </w:r>
      <w:r>
        <w:rPr>
          <w:b/>
        </w:rPr>
        <w:t>filhos</w:t>
      </w:r>
      <w:r>
        <w:rPr/>
        <w:t xml:space="preserve"> (</w:t>
      </w:r>
      <w:r>
        <w:rPr>
          <w:b/>
        </w:rPr>
        <w:t>consumidores</w:t>
      </w:r>
      <w:r>
        <w:rPr/>
        <w:t xml:space="preserve">) &gt; casal e </w:t>
      </w:r>
      <w:r>
        <w:rPr>
          <w:b/>
        </w:rPr>
        <w:t xml:space="preserve">filhos </w:t>
      </w:r>
      <w:r>
        <w:rPr/>
        <w:t>(</w:t>
      </w:r>
      <w:r>
        <w:rPr>
          <w:b/>
        </w:rPr>
        <w:t>produtores</w:t>
      </w:r>
      <w:r>
        <w:rPr/>
        <w:t xml:space="preserve">) &gt; </w:t>
      </w:r>
      <w:r>
        <w:rPr>
          <w:b/>
        </w:rPr>
        <w:t>casal</w:t>
      </w:r>
    </w:p>
    <w:p>
      <w:pPr>
        <w:pStyle w:val="Normal"/>
        <w:jc w:val="both"/>
        <w:rPr/>
      </w:pPr>
      <w:r>
        <w:rPr/>
        <w:tab/>
        <w:t xml:space="preserve">Portanto, há uma flutuação da força de trabalho disponível ao longo do tempo em razão das diferentes fases da vida. Desse modo são as diferentes “etapas da composição familiar” que determinam a </w:t>
      </w:r>
      <w:r>
        <w:rPr>
          <w:b/>
        </w:rPr>
        <w:t>capacidade da força de trabalho</w:t>
      </w:r>
      <w:r>
        <w:rPr/>
        <w:t xml:space="preserve"> e a </w:t>
      </w:r>
      <w:r>
        <w:rPr>
          <w:b/>
        </w:rPr>
        <w:t>dimensão das necessidades de consumo</w:t>
      </w:r>
      <w:r>
        <w:rPr/>
        <w:t xml:space="preserve">. Esses fatores definem, em </w:t>
      </w:r>
      <w:r>
        <w:rPr>
          <w:b/>
        </w:rPr>
        <w:t>grau</w:t>
      </w:r>
      <w:r>
        <w:rPr/>
        <w:t xml:space="preserve"> e </w:t>
      </w:r>
      <w:r>
        <w:rPr>
          <w:b/>
        </w:rPr>
        <w:t>intensidade</w:t>
      </w:r>
      <w:r>
        <w:rPr/>
        <w:t xml:space="preserve">, a </w:t>
      </w:r>
      <w:r>
        <w:rPr>
          <w:i/>
        </w:rPr>
        <w:t>auto-exploração</w:t>
      </w:r>
      <w:r>
        <w:rPr/>
        <w:t xml:space="preserve"> da força de trabalho do “chefe” e da família. As reflexões de Chayanov não são estáticas e novos fatores são agregados em sua leitura do funcionamento da unidade de produção familiar: (I) A agricultura não constitui um setor isolado, autônomo, mas se integra de forma dinâmica ao processo global de acumulação do capital; (II) A agricultura deverá absorver cada vez mais o progresso técnico e modernizar sua forma de produzir; (III) As transformações do setor agrícola se inserem no objetivo de construção de uma sociedade socialista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Quanto à subordinação dos agricultores e suas relações com o progresso técnico,  </w:t>
      </w:r>
      <w:r>
        <w:rPr/>
        <w:t xml:space="preserve">Chayanov afirma que a produção agrícola familiar reage à influência de fatores externos, socioconômicos, aceitos como dados. Esses fatores “aceitos” são denominados como “ligaduras sociais”. Sob a influência desses fatores, Chayanov afirma que a </w:t>
      </w:r>
      <w:r>
        <w:rPr>
          <w:b/>
        </w:rPr>
        <w:t>agricultura</w:t>
      </w:r>
      <w:r>
        <w:rPr/>
        <w:t xml:space="preserve">, de todo o mundo, é </w:t>
      </w:r>
      <w:r>
        <w:rPr>
          <w:b/>
        </w:rPr>
        <w:t>conduzida</w:t>
      </w:r>
      <w:r>
        <w:rPr/>
        <w:t xml:space="preserve"> para a circulação geral da economia mundial e se torna </w:t>
      </w:r>
      <w:r>
        <w:rPr>
          <w:b/>
        </w:rPr>
        <w:t>subordinada</w:t>
      </w:r>
      <w:r>
        <w:rPr/>
        <w:t xml:space="preserve"> à lógica do capitalismo.</w:t>
      </w:r>
    </w:p>
    <w:p>
      <w:pPr>
        <w:pStyle w:val="Normal"/>
        <w:ind w:firstLine="567"/>
        <w:jc w:val="both"/>
        <w:rPr/>
      </w:pPr>
      <w:r>
        <w:rPr/>
        <w:t xml:space="preserve">Sua subordinação é expressa na explicação sobre a </w:t>
      </w:r>
      <w:r>
        <w:rPr>
          <w:b/>
        </w:rPr>
        <w:t xml:space="preserve">integração vertical. </w:t>
      </w:r>
      <w:r>
        <w:rPr/>
        <w:t xml:space="preserve">Apesar de dispersa e independente, a agricultura se integra no sistema econômico capitalista caracterizado pela concentração em poucas grandes empresas sob a dinâmica do capitalismo financeiro. Assim, Chayanov aponta que a </w:t>
      </w:r>
      <w:r>
        <w:rPr>
          <w:b/>
        </w:rPr>
        <w:t xml:space="preserve">concentração vertical na agricultura, </w:t>
      </w:r>
      <w:r>
        <w:rPr/>
        <w:t xml:space="preserve">no capitalismo, é mais expressiva do que a concentração horizontal, pois há uma </w:t>
      </w:r>
      <w:r>
        <w:rPr>
          <w:b/>
        </w:rPr>
        <w:t>transferência</w:t>
      </w:r>
      <w:r>
        <w:rPr/>
        <w:t xml:space="preserve"> ao agricultor de grande parte dos riscos da empresa integradora. Portanto, é muito interessante para a grande empresa promover a integração de agricultores enquanto fornecedores da matéria-prima necessária ao empreendimento. Esta concentração se apóia na dispersão e “independência” das unidades de produção subordinadas ao capital. Portanto, o desenvolvimento do capital implica, para além da modernização de latifúndios, a </w:t>
      </w:r>
      <w:r>
        <w:rPr>
          <w:b/>
        </w:rPr>
        <w:t>sujeição</w:t>
      </w:r>
      <w:r>
        <w:rPr/>
        <w:t xml:space="preserve"> da atividade agrícola de inúmeros agricultores familiares ao capital. </w:t>
      </w:r>
    </w:p>
    <w:p>
      <w:pPr>
        <w:pStyle w:val="Normal"/>
        <w:ind w:firstLine="567"/>
        <w:jc w:val="both"/>
        <w:rPr>
          <w:b/>
          <w:b/>
        </w:rPr>
      </w:pPr>
      <w:r>
        <w:rPr/>
        <w:t>Por outro lado, Chayanov considera a existência de cooperativas como uma resposta dos pequenos produtores às condições capitalistas. Essa resposta se expressa como artifício para sobrevivência e não, conscientemente, como nova estrutura social. Chayanov propõe a substituição da produção camponesa dispersa pela concentração de produção graças às cooperativas.  Em sua perspectiva, as cooperativas poderiam se tornar uma base sólida para edificar um futuro sistema econômico socialista.</w:t>
      </w:r>
    </w:p>
    <w:p>
      <w:pPr>
        <w:pStyle w:val="Normal"/>
        <w:ind w:firstLine="567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A proposta de Chayanov se baseia na preservação da </w:t>
      </w:r>
      <w:r>
        <w:rPr>
          <w:b/>
        </w:rPr>
        <w:t>herança camponesa</w:t>
      </w:r>
      <w:r>
        <w:rPr/>
        <w:t xml:space="preserve"> através da </w:t>
      </w:r>
      <w:r>
        <w:rPr>
          <w:b/>
        </w:rPr>
        <w:t xml:space="preserve">autocoletivização. </w:t>
      </w:r>
      <w:r>
        <w:rPr/>
        <w:t>Ou seja,</w:t>
      </w:r>
      <w:r>
        <w:rPr>
          <w:b/>
        </w:rPr>
        <w:t xml:space="preserve"> </w:t>
      </w:r>
      <w:r>
        <w:rPr/>
        <w:t xml:space="preserve">as estruturas de cooperação desenvolvidas pelo campesinato, antes como </w:t>
      </w:r>
      <w:r>
        <w:rPr>
          <w:b/>
        </w:rPr>
        <w:t>ferramenta de sobrevivência</w:t>
      </w:r>
      <w:r>
        <w:rPr/>
        <w:t xml:space="preserve">, poderiam se tornar uma fundação importante do </w:t>
      </w:r>
      <w:r>
        <w:rPr>
          <w:b/>
        </w:rPr>
        <w:t>modo de produção socialista</w:t>
      </w:r>
      <w:r>
        <w:rPr/>
        <w:t xml:space="preserve">. A propósito, convém explicitar as diferenças entre autocoletivização e coletivização forçada. Maria Nazareth Wanderley explica que Chayanov era contrário à coletivização forçada como realizada pelo governo da URSS com o objetivo de implantação do sistema socialista. A autora então menciona que a concepção de Chayanov de cooperação, longe de se contrapor, insere-se no projeto mais amplo de construção do socialismo. Nesta ótica, Chayanov propõe um processo de autocoletivização, cuja diferença em relação à coletivização forçada consiste sobretudo no propósito de preservação da herança camponesa, sem pressão exterior, como uma via pertinente de desenvolvimento da agricultura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Quanto à modernização da agricultura familiar</w:t>
      </w:r>
      <w:r>
        <w:rPr/>
        <w:t xml:space="preserve">, Wanderley considera que o pensamento de Chayanov pode ser muito útil para a análise do funcionamento interno da unidade de produção familiar, que assume novos conteúdos na atualidade em termos da auto-exploração, da natureza indivisível da remuneração familiar e da relação trabalho/consumo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Em conclusão, </w:t>
      </w:r>
      <w:r>
        <w:rPr/>
        <w:t>a importância das pesquisas sobre a agricultura familiar reside em sua representatividade no território brasileiro. A autora aponta para três direções  das transformações da agricultura, que não devem ser ignoradas na leitura atual: (1) Superação do desperdício e ineficiência da produção agrícola em sua relação com os recursos naturais; (2) Acesso à população, urbana e rural, aos bens materiais e culturais do “mundo moderno”; (3) Necessidade do estabelecimento, efetivo, da cidadania à população rural. Nesta linha, é importante destacar que a atualidade de Chayanov se reflete na capacidade de resiliência do pequeno agricultor frente às exigências do capital em mundo em constante transformação. Nas sociedades contemporâneas, o grande desafio talvez seja apontar caminhos que possibilitem compatibilizar o progresso técnico com o aproveitamento da energia e da iniciativa social que repousa nos indivíduos e famílias. Daí o papel crucial de revisitar suas ideias emergidas no contexto de mudanças sociais da Rússia do início do século XX para compreender os modos de organização do campesinato. No Brasil, o campesinato se reproduziu historicamente no interior dos latifúndios. Sua conceituação leva hoje em conta sua diferenciação em relação à parte da agricultura familiar, aquela profundamente inserida nos mercados, com sua lógica de funcionamento reestruturada por valores da economia capitalista, muitas vezes distantes das práticas e saberes locais do pequeno agricultor, o que leva a crescente  artificialização da produçã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6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2:23:00Z</dcterms:created>
  <dc:creator>Juliano</dc:creator>
  <dc:description/>
  <cp:keywords/>
  <dc:language>en-US</dc:language>
  <cp:lastModifiedBy>Paulo Eduardo Moruzzi Marques</cp:lastModifiedBy>
  <dcterms:modified xsi:type="dcterms:W3CDTF">2016-03-03T22:33:00Z</dcterms:modified>
  <cp:revision>5</cp:revision>
  <dc:subject/>
  <dc:title/>
</cp:coreProperties>
</file>