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  <w:highlight w:val="black"/>
        </w:rPr>
        <w:t>SEP0327 Gestão de Serviços</w:t>
      </w:r>
    </w:p>
    <w:p>
      <w:pPr>
        <w:pStyle w:val="Normal"/>
        <w:ind w:left="142" w:hanging="0"/>
        <w:jc w:val="right"/>
        <w:rPr>
          <w:rFonts w:ascii="Courier New" w:hAnsi="Courier New" w:cs="Courier New"/>
          <w:b/>
          <w:b/>
          <w:color w:val="FFFFFF"/>
          <w:sz w:val="16"/>
          <w:szCs w:val="16"/>
        </w:rPr>
      </w:pPr>
      <w:r>
        <w:rPr>
          <w:rFonts w:cs="Courier New" w:ascii="Courier New" w:hAnsi="Courier New"/>
          <w:b/>
          <w:color w:val="FFFFFF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refa aula 03 – 24.abr.2023</w:t>
      </w:r>
    </w:p>
    <w:p>
      <w:pPr>
        <w:pStyle w:val="Normal"/>
        <w:ind w:left="142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UPO B - subgrupo – Projeto Didático</w:t>
      </w:r>
    </w:p>
    <w:p>
      <w:pPr>
        <w:pStyle w:val="Normal"/>
        <w:ind w:left="142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rega INDIVIDUAL - MANUSCRITA – </w:t>
      </w:r>
      <w:r>
        <w:rPr>
          <w:rFonts w:cs="Courier New" w:ascii="Courier New" w:hAnsi="Courier New"/>
          <w:b/>
          <w:highlight w:val="yellow"/>
        </w:rPr>
        <w:t>25.abr</w:t>
      </w:r>
      <w:r>
        <w:rPr>
          <w:rFonts w:cs="Courier New" w:ascii="Courier New" w:hAnsi="Courier New"/>
          <w:b/>
        </w:rPr>
        <w:t>.2023 - na aula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TextBody"/>
        <w:ind w:left="142" w:hanging="0"/>
        <w:jc w:val="left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Estratégia em Serviço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Questões: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Alamo Drafthous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 Use o quadro "Visão estratégica em serviços" para descrever o Alamo Drafthouse em termos de segmentos de mercado-alvo, conceito de serviço, estratégia operacional e sistema de prestação do serviço.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Cada integrante do grupo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escolhe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um ÚNICO dos segmentos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propostos (tab.3.1) e o descreve para o Caso Alamo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Adote uma das duas ferramentas para planejamento/ análise estratégica (cap. 3 – p.43 a 45) e a aplique para o Caso da Alamo. Utilize como referência de concorrência no segmento (benchmarking) uma das empresas do setor que oferecem serviços em SP Capital 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https://vejasp.abril.com.br/comer-e-beber/cinema-teste-comida-sala-vip/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: CINÉPOLIS – SHOPPING JK IGUATEMI; CINEMARK – SHOPPING CIDADE JARDIM; PLAYARTE SPLENDOR – SHOPPING PÁTIO PAULISTA; KINOPLEX – SHOPPING VILA OLÍMPIA ou outras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Faça recomendações a Tim e Carrie para aumentar a sua lucratividade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i/>
      <w:iCs/>
      <w:sz w:val="24"/>
      <w:szCs w:val="24"/>
      <w:lang w:val="pt-BR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rabalhoFInalCorpoDeTexto">
    <w:name w:val="TrabalhoFInal_CorpoDeTexto"/>
    <w:basedOn w:val="TextBody"/>
    <w:qFormat/>
    <w:pPr>
      <w:jc w:val="left"/>
    </w:pPr>
    <w:rPr>
      <w:rFonts w:ascii="Arial" w:hAnsi="Arial" w:cs="Arial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asp.abril.com.br/comer-e-beber/cinema-teste-comida-sala-v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6:00Z</dcterms:created>
  <dc:creator>Departamento de Engenharia de Produção</dc:creator>
  <dc:description/>
  <cp:keywords/>
  <dc:language>en-US</dc:language>
  <cp:lastModifiedBy>musetti</cp:lastModifiedBy>
  <cp:lastPrinted>2016-02-12T09:04:00Z</cp:lastPrinted>
  <dcterms:modified xsi:type="dcterms:W3CDTF">2023-04-24T16:46:00Z</dcterms:modified>
  <cp:revision>3</cp:revision>
  <dc:subject/>
  <dc:title>UNIVERSIDADE DE SÃO PAULO</dc:title>
</cp:coreProperties>
</file>