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Engenharia Elétrica e de Computação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L 323 – </w:t>
      </w:r>
      <w:r>
        <w:rPr>
          <w:rFonts w:cs="Arial" w:ascii="Arial" w:hAnsi="Arial"/>
          <w:bCs/>
          <w:szCs w:val="24"/>
        </w:rPr>
        <w:t>Lab. de Sistemas Digitais II</w:t>
      </w:r>
    </w:p>
    <w:p>
      <w:pPr>
        <w:pStyle w:val="Subtitl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a. Luiza Maria Romeiro Codá</w:t>
      </w:r>
    </w:p>
    <w:p>
      <w:pPr>
        <w:pStyle w:val="Subtitl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TICA Nº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nção de Proje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OBSERVAÇÃO:</w:t>
      </w:r>
      <w:r>
        <w:rPr>
          <w:rFonts w:cs="Arial" w:ascii="Arial" w:hAnsi="Arial"/>
          <w:color w:val="FF0000"/>
          <w:sz w:val="24"/>
          <w:szCs w:val="24"/>
        </w:rPr>
        <w:t xml:space="preserve"> para todos os projetos desta prática utilize a biblioteca do IEEE e o pacote std_logic_1164, cláusul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CC"/>
          <w:sz w:val="24"/>
          <w:szCs w:val="24"/>
          <w:lang w:val="en-US"/>
        </w:rPr>
        <w:t>LIBRARY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IEEE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color w:val="0000CC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CC"/>
          <w:sz w:val="24"/>
          <w:szCs w:val="24"/>
          <w:lang w:val="en-US"/>
        </w:rPr>
        <w:t>USE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IEEE.std_logic_1164.</w:t>
      </w:r>
      <w:r>
        <w:rPr>
          <w:rFonts w:cs="Arial" w:ascii="Arial" w:hAnsi="Arial"/>
          <w:b/>
          <w:bCs/>
          <w:color w:val="0000CC"/>
          <w:sz w:val="24"/>
          <w:szCs w:val="24"/>
          <w:lang w:val="en-US"/>
        </w:rPr>
        <w:t>ALL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CC"/>
          <w:sz w:val="24"/>
          <w:szCs w:val="24"/>
        </w:rPr>
        <w:t>Observação: entregar o texto VHDL, o circuito RTL gerado e as ondas da simulação de todos os projetos a segui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ar um projeto de um circuito meio somador como o da Figura 1. Compilar e Verificar a rede de ligações através da barra de ferramentas (RTL Viewer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Expressão do Meio Somador:</w:t>
      </w:r>
    </w:p>
    <w:p>
      <w:pPr>
        <w:pStyle w:val="Normal"/>
        <w:tabs>
          <w:tab w:val="clear" w:pos="709"/>
          <w:tab w:val="left" w:pos="0" w:leader="none"/>
          <w:tab w:val="right" w:pos="287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66900</wp:posOffset>
            </wp:positionH>
            <wp:positionV relativeFrom="paragraph">
              <wp:posOffset>53340</wp:posOffset>
            </wp:positionV>
            <wp:extent cx="16573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90625</wp:posOffset>
            </wp:positionH>
            <wp:positionV relativeFrom="paragraph">
              <wp:posOffset>99060</wp:posOffset>
            </wp:positionV>
            <wp:extent cx="3701415" cy="1289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1 Meio Somador de 1 bit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zer a descrição VHDL de um somador completo de 1 bit como o da figura 2 (soma a palavra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com a palavra </w:t>
      </w:r>
      <w:r>
        <w:rPr>
          <w:rFonts w:cs="Arial" w:ascii="Arial" w:hAnsi="Arial"/>
          <w:b/>
          <w:sz w:val="24"/>
          <w:szCs w:val="24"/>
        </w:rPr>
        <w:t xml:space="preserve">b, </w:t>
      </w:r>
      <w:r>
        <w:rPr>
          <w:rFonts w:cs="Arial" w:ascii="Arial" w:hAnsi="Arial"/>
          <w:sz w:val="24"/>
          <w:szCs w:val="24"/>
        </w:rPr>
        <w:t>ambas de 1 bit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utilizando o projeto de circuitos meio somadores (item 1). Utilizar arquitetura estrutural usando comando PORT MAP, para isso criar o meio somador como um componente. Compilar, verificar a rede de ligações através da barra de ferramentas ( RTL Viewer) e simular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91435" cy="1314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ab/>
        <w:tab/>
        <w:tab/>
        <w:t>Figura 2.1 Somador Completo de 1 bit.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15585" cy="27343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Figura 2. Somador Completo utilizando meio somadores como componente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ar em VHDL um decodificador BCD, figura 3.1a para display de sete segmentos, mostrado na Figura 3, com entradas ABCD. Nomear as entradas como um vetor de 4 bits E[3..0], onde a entrada E[0] é o bit menos significativo (utilizar tipo STD_LOGIC ou STD_LOGIC VECTOR). Criar as saídas com um vetor lógico de 7 bits, saídas D[6..0] (tipo STD_LOGIC_VECTOR). No vetor lógico, o bit menos significativo deve ser o segmento ‘a’ e o mais significativo o segmento ‘g’. Os segmentos do display acendem com nível alto (configuração catodo comum).. Fazer a listagem em VHDL, utilizando descrição comportamental através do comando PROCESS, usando a estrutura de comando condicional </w:t>
      </w:r>
      <w:r>
        <w:rPr>
          <w:rFonts w:cs="Arial" w:ascii="Arial" w:hAnsi="Arial"/>
          <w:b/>
          <w:sz w:val="24"/>
          <w:szCs w:val="24"/>
        </w:rPr>
        <w:t>CASE WHEN.</w:t>
      </w:r>
      <w:r>
        <w:rPr>
          <w:rFonts w:cs="Arial" w:ascii="Arial" w:hAnsi="Arial"/>
          <w:sz w:val="24"/>
          <w:szCs w:val="24"/>
        </w:rPr>
        <w:t xml:space="preserve"> Compile e simule. Criar o código VHDL, compilar, simular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15510" cy="30568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Figura 3      a) Decodificador BCD para 7 segmentos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) Display de 7 segmento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ar um novo projeto (soma_dsiplay) onde o resultado de uma soma de palavra de dois bits possa ser visualizado em um display de 7 segmentos, como mostra a figura 4. Para isso utilize os projetos criados nos itens anteriores e adicione-os ao novo projeto para serem utilizados como componentes (utilizando o comando PORT MAP). Crie a descrição em vhdl, compile, gere o RTL sintetize no dispositivo. Associe os pinos como mostrado na Tabela 2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30875" cy="24206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4. Projeto de somador de palavra de 2 bits com decodificador BCD para 7 segmento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.Tabela 2 Nome dos segmentos do display</w:t>
      </w:r>
    </w:p>
    <w:p>
      <w:pPr>
        <w:pStyle w:val="Normal"/>
        <w:spacing w:lineRule="auto" w:line="360"/>
        <w:ind w:left="709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4217670" cy="21336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  <w:gridCol w:w="369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ome do sina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ino do FPGA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ódulo mercu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2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egmentos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isplay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U2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U1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Y2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Y1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W2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16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haves da Placa expans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rupo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[0]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16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[1]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H22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[0]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J21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haves da Placa expans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rupo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[1]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21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168pt;mso-wrap-distance-left:7.05pt;mso-wrap-distance-right:7.05pt;mso-wrap-distance-top:0pt;mso-wrap-distance-bottom:0pt;margin-top:0.2pt;mso-position-vertical-relative:text;margin-left:5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  <w:gridCol w:w="3699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me do sina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ino do FPGA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ódulo mercu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2</w:t>
                            </w:r>
                          </w:p>
                        </w:tc>
                        <w:tc>
                          <w:tcPr>
                            <w:tcW w:w="3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gmentos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splay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1</w:t>
                            </w:r>
                          </w:p>
                        </w:tc>
                        <w:tc>
                          <w:tcPr>
                            <w:tcW w:w="3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2</w:t>
                            </w:r>
                          </w:p>
                        </w:tc>
                        <w:tc>
                          <w:tcPr>
                            <w:tcW w:w="3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1</w:t>
                            </w:r>
                          </w:p>
                        </w:tc>
                        <w:tc>
                          <w:tcPr>
                            <w:tcW w:w="3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Y2</w:t>
                            </w:r>
                          </w:p>
                        </w:tc>
                        <w:tc>
                          <w:tcPr>
                            <w:tcW w:w="3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Y1</w:t>
                            </w:r>
                          </w:p>
                        </w:tc>
                        <w:tc>
                          <w:tcPr>
                            <w:tcW w:w="3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g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2</w:t>
                            </w:r>
                          </w:p>
                        </w:tc>
                        <w:tc>
                          <w:tcPr>
                            <w:tcW w:w="3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16</w:t>
                            </w:r>
                          </w:p>
                        </w:tc>
                        <w:tc>
                          <w:tcPr>
                            <w:tcW w:w="3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aves da Placa expans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rupo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[0]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16</w:t>
                            </w:r>
                          </w:p>
                        </w:tc>
                        <w:tc>
                          <w:tcPr>
                            <w:tcW w:w="3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[1]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22</w:t>
                            </w:r>
                          </w:p>
                        </w:tc>
                        <w:tc>
                          <w:tcPr>
                            <w:tcW w:w="3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[0]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21</w:t>
                            </w:r>
                          </w:p>
                        </w:tc>
                        <w:tc>
                          <w:tcPr>
                            <w:tcW w:w="3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aves da Placa expans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rupo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[1]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21</w:t>
                            </w:r>
                          </w:p>
                        </w:tc>
                        <w:tc>
                          <w:tcPr>
                            <w:tcW w:w="3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ab/>
      <w:tab/>
      <w:t>Profª Luiza Maria Romeiro Codá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4647565</wp:posOffset>
          </wp:positionH>
          <wp:positionV relativeFrom="margin">
            <wp:posOffset>-631825</wp:posOffset>
          </wp:positionV>
          <wp:extent cx="1047115" cy="47053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18" r="-4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29080" cy="28448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kern w:val="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</w:rPr>
  </w:style>
  <w:style w:type="character" w:styleId="SubtitleChar">
    <w:name w:val="Subtitle Char"/>
    <w:qFormat/>
    <w:rPr>
      <w:b/>
      <w:sz w:val="24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teHeading">
    <w:name w:val="Note Heading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9:10:00Z</dcterms:created>
  <dc:creator>Valentin Obac Roda</dc:creator>
  <dc:description/>
  <cp:keywords/>
  <dc:language>en-US</dc:language>
  <cp:lastModifiedBy>informatica</cp:lastModifiedBy>
  <cp:lastPrinted>2014-04-02T16:15:00Z</cp:lastPrinted>
  <dcterms:modified xsi:type="dcterms:W3CDTF">2023-05-25T18:52:00Z</dcterms:modified>
  <cp:revision>6</cp:revision>
  <dc:subject/>
  <dc:title>Departamento de Engenharia Elétrica/EESC-USP</dc:title>
</cp:coreProperties>
</file>