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Corpodetexto2"/>
        <w:tabs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left" w:pos="0" w:leader="none"/>
          <w:tab w:val="left" w:pos="1152" w:leader="none"/>
          <w:tab w:val="left" w:pos="1440" w:leader="none"/>
          <w:tab w:val="left" w:pos="2160" w:leader="none"/>
        </w:tabs>
        <w:rPr/>
      </w:pPr>
      <w:r>
        <w:rPr>
          <w:sz w:val="24"/>
          <w:szCs w:val="24"/>
        </w:rPr>
        <w:t>Piracicaba, 19 de maio de 202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szCs w:val="24"/>
          <w:lang w:val="pt-BR"/>
        </w:rPr>
      </w:pPr>
      <w:r>
        <w:rPr>
          <w:sz w:val="18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lang w:val="pt-BR"/>
        </w:rPr>
        <w:t xml:space="preserve">Nome:  </w:t>
      </w:r>
      <w:r>
        <w:rPr>
          <w:u w:val="single"/>
          <w:lang w:val="pt-BR"/>
        </w:rPr>
        <w:tab/>
        <w:tab/>
        <w:tab/>
        <w:tab/>
        <w:tab/>
        <w:tab/>
        <w:tab/>
        <w:tab/>
      </w:r>
      <w:r>
        <w:rPr>
          <w:lang w:val="pt-BR"/>
        </w:rPr>
        <w:tab/>
        <w:t xml:space="preserve">Data:  </w:t>
      </w:r>
      <w:r>
        <w:rPr>
          <w:u w:val="single"/>
          <w:lang w:val="pt-BR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u w:val="single"/>
          <w:lang w:val="pt-BR"/>
        </w:rPr>
      </w:pPr>
      <w:r>
        <w:rPr>
          <w:sz w:val="18"/>
          <w:u w:val="single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lang w:val="pt-BR"/>
        </w:rPr>
        <w:t>LAN 685 – TECNOLOGIA DO ÁLCOO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  <w:t xml:space="preserve">AVALIAÇÃO V – 19/05/2021 – </w:t>
      </w:r>
      <w:r>
        <w:rPr>
          <w:b/>
          <w:u w:val="single"/>
          <w:lang w:val="pt-BR"/>
        </w:rPr>
        <w:t>PROVA D</w:t>
      </w:r>
    </w:p>
    <w:p>
      <w:pPr>
        <w:pStyle w:val="Normal"/>
        <w:ind w:left="360" w:hanging="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ind w:left="360" w:hanging="0"/>
        <w:jc w:val="both"/>
        <w:rPr/>
      </w:pPr>
      <w:r>
        <w:rPr>
          <w:lang w:val="pt-BR"/>
        </w:rPr>
        <w:t xml:space="preserve">1)  </w:t>
      </w:r>
      <w:r>
        <w:rPr>
          <w:rFonts w:cs="Arial" w:ascii="Arial" w:hAnsi="Arial"/>
          <w:b/>
          <w:bCs/>
          <w:color w:val="0000CC"/>
          <w:lang w:val="pt-BR"/>
        </w:rPr>
        <w:t>Calcule o preço por tonelada de cana-de-açúcar, considerando as seguintes informações:</w:t>
      </w:r>
    </w:p>
    <w:p>
      <w:pPr>
        <w:pStyle w:val="Normal"/>
        <w:autoSpaceDE w:val="false"/>
        <w:ind w:left="572" w:hanging="572"/>
        <w:jc w:val="both"/>
        <w:rPr>
          <w:rFonts w:ascii="Arial" w:hAnsi="Arial" w:cs="Arial"/>
          <w:b/>
          <w:b/>
          <w:bCs/>
          <w:color w:val="0000CC"/>
          <w:lang w:val="pt-BR"/>
        </w:rPr>
      </w:pPr>
      <w:r>
        <w:rPr>
          <w:rFonts w:cs="Arial" w:ascii="Arial" w:hAnsi="Arial"/>
          <w:b/>
          <w:bCs/>
          <w:color w:val="0000CC"/>
          <w:lang w:val="pt-BR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lang w:val="pt-BR"/>
        </w:rPr>
        <w:t>T (tempo da queima/colheita ao descarregamento da cana na usina): 60 h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color w:val="006600"/>
          <w:lang w:val="pt-BR"/>
        </w:rPr>
      </w:pPr>
      <w:r>
        <w:rPr>
          <w:rFonts w:cs="Arial" w:ascii="Arial" w:hAnsi="Arial"/>
          <w:color w:val="006600"/>
          <w:lang w:val="pt-BR"/>
        </w:rPr>
        <w:t>Época de colheita: abril de 2011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  <w:color w:val="0000CC"/>
        </w:rPr>
        <w:t xml:space="preserve">Brix do caldo: 20 </w:t>
      </w:r>
      <w:r>
        <w:rPr>
          <w:rFonts w:cs="Arial" w:ascii="Arial" w:hAnsi="Arial"/>
          <w:color w:val="0000CC"/>
          <w:vertAlign w:val="superscript"/>
        </w:rPr>
        <w:t>o</w:t>
      </w:r>
      <w:r>
        <w:rPr>
          <w:rFonts w:cs="Arial" w:ascii="Arial" w:hAnsi="Arial"/>
          <w:color w:val="0000CC"/>
        </w:rPr>
        <w:t>Brix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lang w:val="pt-BR"/>
        </w:rPr>
        <w:t>LAI (Leitura sacarimétrica obtida com mistura clarificante a base de alumínio): 74 Z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  <w:color w:val="006600"/>
          <w:lang w:val="pt-BR"/>
        </w:rPr>
        <w:t>Peso do bagaço úmido: 150 gramas</w:t>
      </w:r>
    </w:p>
    <w:p>
      <w:pPr>
        <w:pStyle w:val="Normal"/>
        <w:ind w:left="360" w:hanging="0"/>
        <w:jc w:val="both"/>
        <w:rPr>
          <w:rFonts w:ascii="Arial" w:hAnsi="Arial" w:cs="Arial"/>
          <w:color w:val="006600"/>
          <w:lang w:val="pt-BR"/>
        </w:rPr>
      </w:pPr>
      <w:r>
        <w:rPr>
          <w:rFonts w:cs="Arial" w:ascii="Arial" w:hAnsi="Arial"/>
          <w:color w:val="006600"/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-386080</wp:posOffset>
                </wp:positionV>
                <wp:extent cx="640080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987" w:hanging="198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Tabela 2 – Resumo das informações utilizadas na formação do preço do ATR, a partir dos valores fornecido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9.5pt;mso-wrap-distance-left:9.05pt;mso-wrap-distance-right:9.05pt;mso-wrap-distance-top:0pt;mso-wrap-distance-bottom:0pt;margin-top:-30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1987" w:hanging="198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pt-BR"/>
                        </w:rPr>
                        <w:t>Tabela 2 – Resumo das informações utilizadas na formação do preço do ATR, a partir dos valores forneci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-7620</wp:posOffset>
                </wp:positionV>
                <wp:extent cx="6400165" cy="4342130"/>
                <wp:effectExtent l="5715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341960"/>
                          <a:chOff x="0" y="0"/>
                          <a:chExt cx="6400080" cy="4341960"/>
                        </a:xfrm>
                      </wpg:grpSpPr>
                      <wps:wsp>
                        <wps:cNvSpPr txBox="1"/>
                        <wps:spPr>
                          <a:xfrm>
                            <a:off x="5334480" y="3834720"/>
                            <a:ext cx="10648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6600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6600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6600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6600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5280" y="3834720"/>
                            <a:ext cx="106884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3834720"/>
                            <a:ext cx="10648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1320" y="3834720"/>
                            <a:ext cx="10090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4880" y="3834720"/>
                            <a:ext cx="112572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34720"/>
                            <a:ext cx="10648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es-ES" w:bidi="ar-SA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480" y="3511080"/>
                            <a:ext cx="1064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5280" y="3511080"/>
                            <a:ext cx="1068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3511080"/>
                            <a:ext cx="1064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1320" y="3511080"/>
                            <a:ext cx="1009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6600"/>
                                  <w:lang w:val="es-ES" w:bidi="ar-SA"/>
                                </w:rPr>
                                <w:t>1,69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3511080"/>
                            <a:ext cx="1125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6600"/>
                                  <w:lang w:val="es-ES" w:bidi="ar-SA"/>
                                </w:rPr>
                                <w:t>18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11080"/>
                            <a:ext cx="1064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6600"/>
                                  <w:lang w:val="es-ES" w:bidi="ar-SA"/>
                                </w:rPr>
                                <w:t>AHE – 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ial"/>
                                  <w:color w:val="006600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480" y="3187080"/>
                            <a:ext cx="1064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5280" y="3187080"/>
                            <a:ext cx="1068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3187080"/>
                            <a:ext cx="1064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1320" y="3187080"/>
                            <a:ext cx="1009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6600"/>
                                  <w:lang w:val="es-ES" w:bidi="ar-SA"/>
                                </w:rPr>
                                <w:t>1,76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3187080"/>
                            <a:ext cx="1125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6600"/>
                                  <w:lang w:val="pt-BR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87080"/>
                            <a:ext cx="1064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6600"/>
                                  <w:lang w:val="es-ES" w:bidi="ar-SA"/>
                                </w:rPr>
                                <w:t>AAE – 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ial"/>
                                  <w:color w:val="006600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480" y="2862720"/>
                            <a:ext cx="1064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5280" y="2862720"/>
                            <a:ext cx="1068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2862720"/>
                            <a:ext cx="1064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1320" y="2862720"/>
                            <a:ext cx="1009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6600"/>
                                  <w:lang w:val="es-ES" w:bidi="ar-SA"/>
                                </w:rPr>
                                <w:t>1,69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2862720"/>
                            <a:ext cx="1125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6600"/>
                                  <w:lang w:val="pt-BR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2720"/>
                            <a:ext cx="1064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6600"/>
                                  <w:lang w:val="es-ES" w:bidi="ar-SA"/>
                                </w:rPr>
                                <w:t>AHI – 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ial"/>
                                  <w:color w:val="006600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480" y="2538720"/>
                            <a:ext cx="1064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5280" y="2538720"/>
                            <a:ext cx="1068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2538720"/>
                            <a:ext cx="1064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1320" y="2538720"/>
                            <a:ext cx="1009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6600"/>
                                  <w:lang w:val="es-ES" w:bidi="ar-SA"/>
                                </w:rPr>
                                <w:t>1,76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2538720"/>
                            <a:ext cx="1125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6600"/>
                                  <w:lang w:val="pt-BR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8720"/>
                            <a:ext cx="1064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6600"/>
                                  <w:lang w:val="es-ES" w:bidi="ar-SA"/>
                                </w:rPr>
                                <w:t>AAI – 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ial"/>
                                  <w:color w:val="006600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480" y="2214720"/>
                            <a:ext cx="1064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5280" y="2214720"/>
                            <a:ext cx="1068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2214720"/>
                            <a:ext cx="1064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1320" y="2214720"/>
                            <a:ext cx="1009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6600"/>
                                  <w:lang w:val="es-ES" w:bidi="ar-SA"/>
                                </w:rPr>
                                <w:t>1,69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2214720"/>
                            <a:ext cx="1125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6600"/>
                                  <w:lang w:val="pt-BR" w:bidi="ar-SA"/>
                                </w:rPr>
                                <w:t>1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4720"/>
                            <a:ext cx="1064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6600"/>
                                  <w:lang w:val="es-ES" w:bidi="ar-SA"/>
                                </w:rPr>
                                <w:t>AHC – 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ial"/>
                                  <w:color w:val="006600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480" y="1890360"/>
                            <a:ext cx="1064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5280" y="1890360"/>
                            <a:ext cx="1068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1890360"/>
                            <a:ext cx="1064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1320" y="1890360"/>
                            <a:ext cx="1009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6600"/>
                                  <w:lang w:val="es-ES" w:bidi="ar-SA"/>
                                </w:rPr>
                                <w:t>1,76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1890360"/>
                            <a:ext cx="1125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6600"/>
                                  <w:lang w:val="pt-BR" w:bidi="ar-SA"/>
                                </w:rPr>
                                <w:t>1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0360"/>
                            <a:ext cx="1064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6600"/>
                                  <w:lang w:val="es-ES" w:bidi="ar-SA"/>
                                </w:rPr>
                                <w:t>AAC – 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ial"/>
                                  <w:color w:val="006600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480" y="1566720"/>
                            <a:ext cx="1064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5280" y="1566720"/>
                            <a:ext cx="1068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1566720"/>
                            <a:ext cx="1064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1320" y="1566720"/>
                            <a:ext cx="1009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6600"/>
                                  <w:lang w:val="es-ES" w:bidi="ar-SA"/>
                                </w:rPr>
                                <w:t>1,04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1566720"/>
                            <a:ext cx="1125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6600"/>
                                  <w:lang w:val="pt-BR" w:bidi="ar-SA"/>
                                </w:rPr>
                                <w:t>15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6720"/>
                            <a:ext cx="1064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6600"/>
                                  <w:lang w:val="es-ES" w:bidi="ar-SA"/>
                                </w:rPr>
                                <w:t>AVHP –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480" y="1242720"/>
                            <a:ext cx="1064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5280" y="1242720"/>
                            <a:ext cx="1068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1242720"/>
                            <a:ext cx="1064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1320" y="1242720"/>
                            <a:ext cx="1009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6600"/>
                                  <w:lang w:val="es-ES" w:bidi="ar-SA"/>
                                </w:rPr>
                                <w:t>1,04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1242720"/>
                            <a:ext cx="1125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6600"/>
                                  <w:lang w:val="pt-BR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2720"/>
                            <a:ext cx="1064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6600"/>
                                  <w:lang w:val="es-ES" w:bidi="ar-SA"/>
                                </w:rPr>
                                <w:t>ABME -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480" y="918360"/>
                            <a:ext cx="1064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5280" y="918360"/>
                            <a:ext cx="1068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918360"/>
                            <a:ext cx="1064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1320" y="918360"/>
                            <a:ext cx="1009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6600"/>
                                  <w:lang w:val="es-ES" w:bidi="ar-SA"/>
                                </w:rPr>
                                <w:t>1,04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918360"/>
                            <a:ext cx="1125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6600"/>
                                  <w:lang w:val="pt-BR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8360"/>
                            <a:ext cx="1064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6600"/>
                                  <w:lang w:val="es-ES" w:bidi="ar-SA"/>
                                </w:rPr>
                                <w:t>ABMI -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480" y="350640"/>
                            <a:ext cx="106488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es-ES" w:bidi="ar-SA"/>
                                </w:rPr>
                                <w:t>R$/k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es-ES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5280" y="350640"/>
                            <a:ext cx="106884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es-ES" w:bidi="ar-SA"/>
                                </w:rPr>
                                <w:t xml:space="preserve">mix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es-ES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50640"/>
                            <a:ext cx="106488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es-ES" w:bidi="ar-SA"/>
                                </w:rPr>
                                <w:t>(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es-E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350640"/>
                            <a:ext cx="100908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es-ES" w:bidi="ar-SA"/>
                                </w:rPr>
                                <w:t>Conversã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es-E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350640"/>
                            <a:ext cx="112572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es-ES" w:bidi="ar-SA"/>
                                </w:rPr>
                                <w:t>Quantida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es-E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0640"/>
                            <a:ext cx="106488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es-ES" w:bidi="ar-SA"/>
                                </w:rPr>
                                <w:t>Descri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480" y="0"/>
                            <a:ext cx="1064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rial"/>
                                  <w:color w:val="0000CC"/>
                                  <w:lang w:val="es-ES" w:bidi="ar-SA"/>
                                </w:rPr>
                                <w:t>A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5280" y="0"/>
                            <a:ext cx="1068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rial"/>
                                  <w:color w:val="0000CC"/>
                                  <w:lang w:val="es-E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064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rial"/>
                                  <w:color w:val="0000CC"/>
                                  <w:lang w:val="es-ES" w:bidi="ar-SA"/>
                                </w:rPr>
                                <w:t xml:space="preserve">AT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0"/>
                            <a:ext cx="1009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rial"/>
                                  <w:color w:val="0000CC"/>
                                  <w:lang w:val="es-ES" w:bidi="ar-SA"/>
                                </w:rPr>
                                <w:t>Fator 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91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rial"/>
                                  <w:color w:val="0000CC"/>
                                  <w:lang w:val="es-ES" w:bidi="ar-SA"/>
                                </w:rPr>
                                <w:t>Produ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63993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41960"/>
                            <a:ext cx="63993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419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0"/>
                            <a:ext cx="0" cy="43419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0640"/>
                            <a:ext cx="219132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0"/>
                            <a:ext cx="0" cy="43419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350640"/>
                            <a:ext cx="4208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0"/>
                            <a:ext cx="0" cy="43419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0"/>
                            <a:ext cx="0" cy="43419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0" y="0"/>
                            <a:ext cx="0" cy="43419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8360"/>
                            <a:ext cx="63993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50640"/>
                            <a:ext cx="0" cy="39916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42720"/>
                            <a:ext cx="63993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66720"/>
                            <a:ext cx="63993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90360"/>
                            <a:ext cx="63993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4720"/>
                            <a:ext cx="63993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38720"/>
                            <a:ext cx="63993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62720"/>
                            <a:ext cx="63993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87080"/>
                            <a:ext cx="63993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11080"/>
                            <a:ext cx="63993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34720"/>
                            <a:ext cx="63993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0.6pt;width:503.9pt;height:341.85pt" coordorigin="-540,-12" coordsize="10078,68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60;top:6027;width:1676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6600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6600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6600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6600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6027;width:1682;height:79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6027;width:1676;height:79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6027;width:1588;height:79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;top:6027;width:1772;height:79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6027;width:1676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0000"/>
                            <w:lang w:val="es-ES" w:bidi="ar-SA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5517;width:1676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5517;width:1682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5517;width:1676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5517;width:158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6600"/>
                            <w:lang w:val="es-ES" w:bidi="ar-SA"/>
                          </w:rPr>
                          <w:t>1,69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;top:5517;width:177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6600"/>
                            <w:lang w:val="es-ES" w:bidi="ar-SA"/>
                          </w:rPr>
                          <w:t>1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5517;width:167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6600"/>
                            <w:lang w:val="es-ES" w:bidi="ar-SA"/>
                          </w:rPr>
                          <w:t>AHE – 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ial"/>
                            <w:color w:val="006600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5007;width:1676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5007;width:1682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5007;width:1676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5007;width:158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6600"/>
                            <w:lang w:val="es-ES" w:bidi="ar-SA"/>
                          </w:rPr>
                          <w:t>1,76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;top:5007;width:177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6600"/>
                            <w:lang w:val="pt-BR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5007;width:167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6600"/>
                            <w:lang w:val="es-ES" w:bidi="ar-SA"/>
                          </w:rPr>
                          <w:t>AAE – 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ial"/>
                            <w:color w:val="006600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4496;width:1676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4496;width:1682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4496;width:1676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4496;width:158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6600"/>
                            <w:lang w:val="es-ES" w:bidi="ar-SA"/>
                          </w:rPr>
                          <w:t>1,69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;top:4496;width:177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6600"/>
                            <w:lang w:val="pt-BR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4496;width:167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6600"/>
                            <w:lang w:val="es-ES" w:bidi="ar-SA"/>
                          </w:rPr>
                          <w:t>AHI – 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ial"/>
                            <w:color w:val="006600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3986;width:1676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3986;width:1682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986;width:1676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3986;width:158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6600"/>
                            <w:lang w:val="es-ES" w:bidi="ar-SA"/>
                          </w:rPr>
                          <w:t>1,76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;top:3986;width:177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6600"/>
                            <w:lang w:val="pt-BR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3986;width:167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6600"/>
                            <w:lang w:val="es-ES" w:bidi="ar-SA"/>
                          </w:rPr>
                          <w:t>AAI – 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ial"/>
                            <w:color w:val="006600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3476;width:1676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3476;width:1682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476;width:1676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3476;width:158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6600"/>
                            <w:lang w:val="es-ES" w:bidi="ar-SA"/>
                          </w:rPr>
                          <w:t>1,69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;top:3476;width:177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6600"/>
                            <w:lang w:val="pt-BR" w:bidi="ar-SA"/>
                          </w:rPr>
                          <w:t>1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3476;width:167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6600"/>
                            <w:lang w:val="es-ES" w:bidi="ar-SA"/>
                          </w:rPr>
                          <w:t>AHC – 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ial"/>
                            <w:color w:val="006600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2965;width:1676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2965;width:1682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965;width:1676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2965;width:158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6600"/>
                            <w:lang w:val="es-ES" w:bidi="ar-SA"/>
                          </w:rPr>
                          <w:t>1,76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;top:2965;width:177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6600"/>
                            <w:lang w:val="pt-BR" w:bidi="ar-SA"/>
                          </w:rPr>
                          <w:t>1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965;width:167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6600"/>
                            <w:lang w:val="es-ES" w:bidi="ar-SA"/>
                          </w:rPr>
                          <w:t>AAC – 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ial"/>
                            <w:color w:val="006600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2455;width:1676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2455;width:1682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455;width:1676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2455;width:158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6600"/>
                            <w:lang w:val="es-ES" w:bidi="ar-SA"/>
                          </w:rPr>
                          <w:t>1,04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;top:2455;width:177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6600"/>
                            <w:lang w:val="pt-BR" w:bidi="ar-SA"/>
                          </w:rPr>
                          <w:t>1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455;width:167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6600"/>
                            <w:lang w:val="es-ES" w:bidi="ar-SA"/>
                          </w:rPr>
                          <w:t>AVHP –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1945;width:1676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1945;width:1682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945;width:1676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1945;width:158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6600"/>
                            <w:lang w:val="es-ES" w:bidi="ar-SA"/>
                          </w:rPr>
                          <w:t>1,04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;top:1945;width:177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6600"/>
                            <w:lang w:val="pt-BR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945;width:167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6600"/>
                            <w:lang w:val="es-ES" w:bidi="ar-SA"/>
                          </w:rPr>
                          <w:t>ABME -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1434;width:1676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1434;width:1682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434;width:1676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1434;width:158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6600"/>
                            <w:lang w:val="es-ES" w:bidi="ar-SA"/>
                          </w:rPr>
                          <w:t>1,04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;top:1434;width:177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6600"/>
                            <w:lang w:val="pt-BR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434;width:167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6600"/>
                            <w:lang w:val="es-ES" w:bidi="ar-SA"/>
                          </w:rPr>
                          <w:t>ABMI -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540;width:1676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0000"/>
                            <w:lang w:val="es-ES" w:bidi="ar-SA"/>
                          </w:rPr>
                          <w:t>R$/k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0000"/>
                            <w:lang w:val="es-ES" w:bidi="ar-SA"/>
                          </w:rPr>
                          <w:t>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540;width:1682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0000"/>
                            <w:lang w:val="es-ES" w:bidi="ar-SA"/>
                          </w:rPr>
                          <w:t xml:space="preserve">mix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0000"/>
                            <w:lang w:val="es-ES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540;width:1676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0000"/>
                            <w:lang w:val="es-ES" w:bidi="ar-SA"/>
                          </w:rPr>
                          <w:t>(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0000"/>
                            <w:lang w:val="es-ES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540;width:1588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Arial"/>
                            <w:color w:val="000000"/>
                            <w:lang w:val="es-ES" w:bidi="ar-SA"/>
                          </w:rPr>
                          <w:t>Conversã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Arial"/>
                            <w:color w:val="000000"/>
                            <w:lang w:val="es-ES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;top:540;width:1772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0000"/>
                            <w:lang w:val="es-ES" w:bidi="ar-SA"/>
                          </w:rPr>
                          <w:t>Quantida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0000"/>
                            <w:lang w:val="es-ES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540;width:1676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0000"/>
                            <w:lang w:val="es-ES" w:bidi="ar-SA"/>
                          </w:rPr>
                          <w:t>Descri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-12;width:167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rial"/>
                            <w:color w:val="0000CC"/>
                            <w:lang w:val="es-ES" w:bidi="ar-SA"/>
                          </w:rPr>
                          <w:t>A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-12;width:168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rial"/>
                            <w:color w:val="0000CC"/>
                            <w:lang w:val="es-E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-12;width:167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rial"/>
                            <w:color w:val="0000CC"/>
                            <w:lang w:val="es-ES" w:bidi="ar-SA"/>
                          </w:rPr>
                          <w:t xml:space="preserve">AT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-12;width:1588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rial"/>
                            <w:color w:val="0000CC"/>
                            <w:lang w:val="es-ES" w:bidi="ar-SA"/>
                          </w:rPr>
                          <w:t>Fator 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-12;width:3450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rial"/>
                            <w:color w:val="0000CC"/>
                            <w:lang w:val="es-ES" w:bidi="ar-SA"/>
                          </w:rPr>
                          <w:t>Produ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9,-12" to="9538,-12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539,6826" to="9538,682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539,-12" to="-539,6825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9539,-12" to="9539,6825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539,540" to="2911,540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912,-12" to="2912,6825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912,540" to="9538,540" stroked="t" o:allowincell="f" style="position:absolute">
                  <v:stroke color="black" weight="9360" joinstyle="miter" endcap="round"/>
                  <v:fill o:detectmouseclick="t" on="false"/>
                  <w10:wrap type="none"/>
                </v:line>
                <v:line id="shape_0" from="4501,-12" to="4501,6825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6178,-12" to="6178,6825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862,-12" to="7862,6825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539,1434" to="9538,1434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1138,540" to="1138,6825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539,1945" to="9538,1945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539,2455" to="9538,2455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539,2965" to="9538,2965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539,3476" to="9538,347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539,3986" to="9538,398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539,4496" to="9538,449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539,5007" to="9538,5007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539,5517" to="9538,5517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539,6027" to="9538,6027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/>
      </w:pPr>
      <w:r>
        <w:rPr>
          <w:lang w:val="pt-BR"/>
        </w:rPr>
        <w:t xml:space="preserve">Segundo o </w:t>
      </w:r>
      <w:r>
        <w:rPr>
          <w:rFonts w:cs="Verdana" w:ascii="Verdana" w:hAnsi="Verdana"/>
          <w:b/>
          <w:bCs/>
          <w:sz w:val="23"/>
          <w:szCs w:val="23"/>
          <w:lang w:val="pt-BR" w:eastAsia="pt-BR"/>
        </w:rPr>
        <w:t xml:space="preserve">CONSECANA </w:t>
      </w:r>
      <w:r>
        <w:rPr>
          <w:rFonts w:cs="Verdana" w:ascii="Verdana" w:hAnsi="Verdana"/>
          <w:b/>
          <w:bCs/>
          <w:lang w:val="pt-BR" w:eastAsia="pt-BR"/>
        </w:rPr>
        <w:t xml:space="preserve">- Conselho dos Produtores de cana-de-açúcar, açúcar e álcool do Estado de São Paulo, através do </w:t>
      </w:r>
      <w:r>
        <w:rPr>
          <w:rFonts w:cs="Verdana" w:ascii="Verdana" w:hAnsi="Verdana"/>
          <w:b/>
          <w:bCs/>
          <w:sz w:val="19"/>
          <w:szCs w:val="19"/>
          <w:lang w:val="pt-BR" w:eastAsia="pt-BR"/>
        </w:rPr>
        <w:t>CIRCULAR Nº 17/10, de  31 de março de 2011, os preços médios do ATR por produto no final da safra 2010/2011, foram os apresentados no Anexo 1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/>
          <w:bCs/>
          <w:sz w:val="20"/>
          <w:szCs w:val="20"/>
          <w:lang w:val="pt-BR" w:eastAsia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 w:eastAsia="pt-BR"/>
        </w:rPr>
      </w:pPr>
      <w:r>
        <w:rPr>
          <w:rFonts w:cs="Verdana" w:ascii="Verdana" w:hAnsi="Verdana"/>
          <w:sz w:val="20"/>
          <w:szCs w:val="20"/>
          <w:lang w:val="pt-BR" w:eastAsia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Anexo 1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drawing>
          <wp:inline distT="0" distB="0" distL="0" distR="0">
            <wp:extent cx="5928360" cy="8009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drawing>
          <wp:inline distT="0" distB="0" distL="0" distR="0">
            <wp:extent cx="5918200" cy="5076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haracter">
            <wp:posOffset>-685800</wp:posOffset>
          </wp:positionH>
          <wp:positionV relativeFrom="line">
            <wp:posOffset>-237490</wp:posOffset>
          </wp:positionV>
          <wp:extent cx="804545" cy="5873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76" r="-5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725795</wp:posOffset>
          </wp:positionH>
          <wp:positionV relativeFrom="paragraph">
            <wp:posOffset>316230</wp:posOffset>
          </wp:positionV>
          <wp:extent cx="446405" cy="657225"/>
          <wp:effectExtent l="0" t="0" r="0" b="0"/>
          <wp:wrapNone/>
          <wp:docPr id="6" name="logo%20esal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%20esalq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38" r="-5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73355</wp:posOffset>
              </wp:positionV>
              <wp:extent cx="5612130" cy="9347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934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color w:val="000000"/>
                              <w:lang w:val="pt-PT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pt-PT"/>
                            </w:rPr>
                            <w:t>UNIVERSIDADE DE SÃO PAULO – USP</w:t>
                            <w:br/>
                          </w: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  <w:lang w:val="pt-PT"/>
                            </w:rPr>
                            <w:t>ESCOLA SUPERIOR DE AGRICULTURA “LUIZ DE QUEIROZ” – ESALQ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pt-PT"/>
                            </w:rPr>
                            <w:br/>
                          </w: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  <w:lang w:val="pt-PT"/>
                            </w:rPr>
                            <w:t>DEPARTAMENTO DE AGROINDÚSTRIA, ALIMENTOS E NUTRIÇÃO – LA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  <w:lang w:val="pt-PT"/>
                            </w:rPr>
                            <w:t>Av. Pádua Dias, 11 – Caixa Postal 09 – CEP 13418-900 – Piracicaba, SP – Brasi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  <w:lang w:val="pt-PT"/>
                            </w:rPr>
                            <w:t xml:space="preserve">Fone (19) 3429 4100 – Fax (19) 3422 – 5925 –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pt-PT"/>
                              </w:rPr>
                              <w:t>www.esalq.usp.br</w:t>
                            </w:r>
                          </w:hyperlink>
                        </w:p>
                      </w:txbxContent>
                    </wps:txbx>
                    <wps:bodyPr anchor="t" lIns="59055" tIns="29845" rIns="59055" bIns="298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73.6pt;mso-wrap-distance-left:9.05pt;mso-wrap-distance-right:9.05pt;mso-wrap-distance-top:0pt;mso-wrap-distance-bottom:0pt;margin-top:13.65pt;mso-position-vertical-relative:text;margin-left:0pt;mso-position-horizontal-relative:text">
              <v:fill opacity="0f"/>
              <v:textbox inset="0.0645833333333333in,0.0326388888888889in,0.0645833333333333in,0.0326388888888889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color w:val="000000"/>
                        <w:lang w:val="pt-PT"/>
                      </w:rPr>
                    </w:pPr>
                    <w:r>
                      <w:rPr>
                        <w:b/>
                        <w:bCs/>
                        <w:color w:val="000000"/>
                        <w:lang w:val="pt-PT"/>
                      </w:rPr>
                      <w:t>UNIVERSIDADE DE SÃO PAULO – USP</w:t>
                      <w:br/>
                    </w:r>
                    <w:r>
                      <w:rPr>
                        <w:b/>
                        <w:color w:val="000000"/>
                        <w:sz w:val="22"/>
                        <w:szCs w:val="22"/>
                        <w:lang w:val="pt-PT"/>
                      </w:rPr>
                      <w:t>ESCOLA SUPERIOR DE AGRICULTURA “LUIZ DE QUEIROZ” – ESALQ</w:t>
                    </w:r>
                    <w:r>
                      <w:rPr>
                        <w:color w:val="000000"/>
                        <w:sz w:val="22"/>
                        <w:szCs w:val="22"/>
                        <w:lang w:val="pt-PT"/>
                      </w:rPr>
                      <w:br/>
                    </w:r>
                    <w:r>
                      <w:rPr>
                        <w:b/>
                        <w:color w:val="000000"/>
                        <w:sz w:val="22"/>
                        <w:szCs w:val="22"/>
                        <w:lang w:val="pt-PT"/>
                      </w:rPr>
                      <w:t>DEPARTAMENTO DE AGROINDÚSTRIA, ALIMENTOS E NUTRIÇÃO – LAN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color w:val="000000"/>
                        <w:sz w:val="18"/>
                        <w:szCs w:val="18"/>
                        <w:lang w:val="pt-PT"/>
                      </w:rPr>
                      <w:t>Av. Pádua Dias, 11 – Caixa Postal 09 – CEP 13418-900 – Piracicaba, SP – Brasil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color w:val="000000"/>
                        <w:sz w:val="18"/>
                        <w:szCs w:val="18"/>
                        <w:lang w:val="pt-PT"/>
                      </w:rPr>
                      <w:t xml:space="preserve">Fone (19) 3429 4100 – Fax (19) 3422 – 5925 –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pt-PT"/>
                        </w:rPr>
                        <w:t>www.esalq.usp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Arial" w:hAnsi="Arial" w:cs="Arial"/>
      <w:sz w:val="40"/>
    </w:rPr>
  </w:style>
  <w:style w:type="character" w:styleId="WW8NumSt6z0">
    <w:name w:val="WW8NumSt6z0"/>
    <w:qFormat/>
    <w:rPr>
      <w:rFonts w:ascii="Arial" w:hAnsi="Arial" w:cs="Arial"/>
      <w:sz w:val="4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jc w:val="right"/>
    </w:pPr>
    <w:rPr>
      <w:sz w:val="18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http://www.esalq.usp.br/" TargetMode="External"/><Relationship Id="rId4" Type="http://schemas.openxmlformats.org/officeDocument/2006/relationships/hyperlink" Target="http://www.esalq.usp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1:30:00Z</dcterms:created>
  <dc:creator>Antonio</dc:creator>
  <dc:description/>
  <cp:keywords/>
  <dc:language>en-US</dc:language>
  <cp:lastModifiedBy>Antonio Baptista</cp:lastModifiedBy>
  <dcterms:modified xsi:type="dcterms:W3CDTF">2021-05-30T01:30:00Z</dcterms:modified>
  <cp:revision>2</cp:revision>
  <dc:subject/>
  <dc:title>AVALIAÇÃO NO 5</dc:title>
</cp:coreProperties>
</file>