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siderações sobre a determinação de custos na agricultura</w:t>
      </w:r>
    </w:p>
    <w:p>
      <w:pPr>
        <w:pStyle w:val="Normal"/>
        <w:jc w:val="center"/>
        <w:rPr/>
      </w:pPr>
      <w:r>
        <w:rPr/>
        <w:t>Evaristo Marzabal Neves (Vavá – F-66) – junho/2003</w:t>
      </w:r>
    </w:p>
    <w:p>
      <w:pPr>
        <w:pStyle w:val="Normal"/>
        <w:jc w:val="center"/>
        <w:rPr/>
      </w:pPr>
      <w:r>
        <w:rPr/>
      </w:r>
    </w:p>
    <w:p>
      <w:pPr>
        <w:pStyle w:val="Normal"/>
        <w:jc w:val="both"/>
        <w:rPr/>
      </w:pPr>
      <w:r>
        <w:rPr/>
        <w:t>Nos bancos escolares da universidade, principalmente nas aulas de economia e administração rural e agroindustrial, fica claro de que o tópico “Custo de Produção” é polemico gerando muita controvérsia. Por quê? Porque não se tem uma única estrutura de calculo de custo podendo-se admitir que “são tantos os que estudam custos na agricultura, são tantas estruturas que se originam”. Por quê?</w:t>
      </w:r>
    </w:p>
    <w:p>
      <w:pPr>
        <w:pStyle w:val="Normal"/>
        <w:jc w:val="both"/>
        <w:rPr/>
      </w:pPr>
      <w:r>
        <w:rPr/>
        <w:t>Quando se decompõe a cadeia agroalimentar em seus componentes básicos verifica-se que o setor “dentro da porteira” carrega determinadas características peculiares e específicas. Enquanto à montante e jusante os processos de produção são mecânicos (produção de tratores, de fertilizantes, de defensivos agrícolas etc no “antes da porteira”, e, processamento e transformação, etc. no “pós-porteira”), o “dentro da porteira” apresenta características biológicas, tratando de entes vivos, como plantas e animais. Desta forma, estas características em sua magnitude geram a heterogeneidade dos processos produtivos o que leva a aceitar que “</w:t>
      </w:r>
      <w:r>
        <w:rPr>
          <w:b/>
        </w:rPr>
        <w:t>cada cabeça, uma sentença; cada produtor, um sistema de produção; cada sistema de produção, um custo de produção</w:t>
      </w:r>
      <w:r>
        <w:rPr/>
        <w:t>” (E.M.Neves). Em síntese: quando se trata de cálculos de custos na agricultura “na pratica, a teoria é outra”.</w:t>
      </w:r>
    </w:p>
    <w:p>
      <w:pPr>
        <w:pStyle w:val="Normal"/>
        <w:jc w:val="both"/>
        <w:rPr/>
      </w:pPr>
      <w:r>
        <w:rPr/>
        <w:t xml:space="preserve">Por exemplo, para a produção de milho são estabelecidos os mais diferentes tipos de sistemas de produção, que, por conveniência acadêmica são agrupadas em sistemas tecnológicos intensivos em capital (predominam mais intensamente componentes de capital nos ativos fixos e variáveis), em transição (quando há um misto de processos exigentes em capital e mão-de-obra) e trabalho intensivo (quando a mão-de-obra tem forte participação no processo produtivo - principalmente na colheita - ou se usam ainda processos produtivos com boa participação da força de trabalho humano e animal, característicos para pequenas propriedades ou em regiões de topografia acidentada ou, ainda, no setor hortifrutícola). </w:t>
      </w:r>
    </w:p>
    <w:p>
      <w:pPr>
        <w:pStyle w:val="Normal"/>
        <w:jc w:val="both"/>
        <w:rPr/>
      </w:pPr>
      <w:r>
        <w:rPr/>
        <w:t>Por carregar características essencialmente biológicas, a agricultura começa a se diferenciar dos outros setores por ter na terra e no seu uso horizontal a razão principal da produção que, por sua vez, dependendo de sua fertilidade e declividade, requerem sistemas produtivos diferentes. Para as indústrias do “antes” e do “pós-porteira”, a terra é uma simples localização espacial e territorial para erguer suas construções e seu parque tecnológico. Outro fator importante é o clima que vai impor as características sazonais de produção e estabelecer o uso estacional dos fatores de produção, que não se distribui de forma uniforme ao longo do ano, diferente do setor mecânico e automatizado, repetitivo e rotineiro do cotidiano industrial. Assim, a estacionalidade da produção, operando com seres vivos que “nascem, crescem e amadurecem”, impõe períodos diversos para a produção, caracterizados pelo plantio, tratos culturais e colheita em períodos compatíveis com as estações do ano. Neste caso, é estacional o uso dos fatores de produção (terra, trabalho e formas de capital) requerendo uma gestão eficiente no manejo e controle da produção, e, principalmente na gestão de seus ativos fixos evitando o desperdício e sua capacidade ociosa, que sendo administrados de forma ineficiente tornam onerosos seus custos fixos médios (deseconomias de escala). Caso queiram comparar com a indústria, a agricultura se caracteriza por ser uma “indústria a céu aberto” ou “uma fabrica sem telhado”, o que caracteriza atividade de alto risco, fazendo com que as organizações de seguro “fujam” de assumir contratos. Nesta situação, deixa-se, em boa parte, para o Estado a responsabilidade de assumir riscos advindos das intempéries da natureza (fatores acidentais) e problemas de fitossanidade e sanitários.</w:t>
      </w:r>
    </w:p>
    <w:p>
      <w:pPr>
        <w:pStyle w:val="Normal"/>
        <w:jc w:val="both"/>
        <w:rPr/>
      </w:pPr>
      <w:r>
        <w:rPr/>
        <w:t>Por carregar características essencialmente biológicas, a agricultura é “presa fácil” dos ataques de insetos e doenças e face sua irracionalidade, não “param para descansar nos fins de semana e nos feriados” exigindo uma constante fiscalização e policiamento. Além do mais, a agricultura sendo carregada de atividades diferenciadas, é operacionalizada no campo por mão-de-obra, em diversas ocasiões, menos qualificada no comparativo com a indústria e em inúmeras situações, menos nutrida e de pouca alfabetização, o que pode gerar desperdício e monitoramento deficiente no uso e serviço dos fatores de produção e por se espalhar no campo em situações diversas, não estando alocados em uma sala ou em uma construção.</w:t>
      </w:r>
    </w:p>
    <w:p>
      <w:pPr>
        <w:pStyle w:val="Normal"/>
        <w:jc w:val="both"/>
        <w:rPr/>
      </w:pPr>
      <w:r>
        <w:rPr/>
        <w:t>Quando se pensa em tipologia de mercado, a agricultura é uma aproximação da competição pura, caracterizada por um numero muito grande de produtores, de formação educacional diferente e tomadores de preço no mercado, produtos homogêneos (commodities) e com altos custos de informação, dada sua pulverização espacial e sua pouca inserção no mundo informatizado, principalmente nas pequenas propriedades familiares.. Diferentemente, o setor do “antes da porteira” pode se organizar em oligopólios (poucos vendedores), produtos diferenciados, custos da informação e comunicação baixos ou zerados e por poderem estabelecer preços (ditadores de preços). No setor do “pós-porteira”, podem se estabelecerem em oligopsônios (poucos compradores), produtos diversificados e diferenciados, baixos custos da informação e da comunicação.</w:t>
      </w:r>
    </w:p>
    <w:p>
      <w:pPr>
        <w:pStyle w:val="Normal"/>
        <w:jc w:val="both"/>
        <w:rPr/>
      </w:pPr>
      <w:r>
        <w:rPr/>
        <w:t>Com características tão peculiares e “</w:t>
      </w:r>
      <w:r>
        <w:rPr>
          <w:i/>
        </w:rPr>
        <w:t>sui generis</w:t>
      </w:r>
      <w:r>
        <w:rPr/>
        <w:t xml:space="preserve">” é extremamente difícil determinar ou apresentar custos ou planilhas padronizadas da agricultura sem que envolvam critérios pessoais. Daí que se pode gerar estudo de caso ou mesmo se estabelecer parâmetros médios quando se tenta trabalhar com amostras para compor planilhas de identificação de determinado sistema de produção. </w:t>
      </w:r>
    </w:p>
    <w:p>
      <w:pPr>
        <w:pStyle w:val="Normal"/>
        <w:jc w:val="both"/>
        <w:rPr/>
      </w:pPr>
      <w:r>
        <w:rPr/>
        <w:t>Do ponto de vista teórico, os custos de produção podem ser decompostos em custos variáveis (referentes à apropriação dos ativos variáveis e que se decompõem quando de seu uso, caso de fertilizantes, defensivos agrícolas, etc) e custos fixos (referentes ao uso de ativos fixos que dependendo de sua categoria, tem vida econômica que se espalha por diversos anos). A apropriação dos ativos fixos depende de sua forma de uso: estoque, se usado na analise de investimento em bens de produção e com definido horizonte temporal de vida econômica, ou, em forma de fluxo, se utilizado em um corte seccional, como convencionalmente se utiliza na determinação do custo de produção anual, onde os ativos fixos entram na forma de depreciação, juros sobre capital investido, etc.</w:t>
      </w:r>
    </w:p>
    <w:p>
      <w:pPr>
        <w:pStyle w:val="Normal"/>
        <w:jc w:val="both"/>
        <w:rPr/>
      </w:pPr>
      <w:r>
        <w:rPr/>
        <w:t>Como o conceito de “custo de oportunidade” (custo do fator de produção em seu MELHOR uso alternativo) é fundamental e importante na elaboração de qualquer calculo de custo definir claramente o que se quer estimar temporalmente, se custo variável ou custo operacional (metodologia desenvolvida pelo Instituto de Economia Agrícola) ou, ainda, custo total de produção, onde são considerados os custos de oportunidade de todos os fatores de produção utilizados.</w:t>
      </w:r>
    </w:p>
    <w:p>
      <w:pPr>
        <w:pStyle w:val="Normal"/>
        <w:jc w:val="both"/>
        <w:rPr>
          <w:b/>
          <w:b/>
        </w:rPr>
      </w:pPr>
      <w:r>
        <w:rPr/>
        <w:t xml:space="preserve">Daí ser extremamente difícil a determinação de custo de produção na agricultura. Importante é deixar claras as variáveis que são consideradas, o período correspondente à coleta e geração dos coeficientes técnicos, seus custos e serviços temporais, o custo de oportunidade do dinheiro e do capital (taxas de juros, impostos etc), o sistema de produção e as pressuposições básicas e simplificadoras do modelo escolhido. Assim, para as condições estabelecidas e para o horizonte temporal do levantamento efetuado, pode-se definir um custo dentro dos critérios estabelecidos (se estudo de caso ou valores médios baseados em amostra ao acaso ou intencional etc). Em qualquer circunstancia, jamais ignorar que em uma determinada situação prevalece para </w:t>
      </w:r>
      <w:r>
        <w:rPr>
          <w:b/>
        </w:rPr>
        <w:t>“cada produtor, um sistema de produção; um sistema de produção, um custo de produção”.</w:t>
      </w:r>
    </w:p>
    <w:p>
      <w:pPr>
        <w:pStyle w:val="Normal"/>
        <w:jc w:val="both"/>
        <w:rPr/>
      </w:pPr>
      <w:r>
        <w:rPr/>
        <w:t>------------------------------------</w:t>
      </w:r>
    </w:p>
    <w:p>
      <w:pPr>
        <w:pStyle w:val="Normal"/>
        <w:jc w:val="both"/>
        <w:rPr/>
      </w:pPr>
      <w:r>
        <w:rPr>
          <w:sz w:val="20"/>
          <w:szCs w:val="20"/>
        </w:rPr>
        <w:t>Obs. Este artigo</w:t>
      </w:r>
      <w:r>
        <w:rPr>
          <w:b/>
          <w:sz w:val="20"/>
          <w:szCs w:val="20"/>
        </w:rPr>
        <w:t>, escrito em 2003</w:t>
      </w:r>
      <w:r>
        <w:rPr>
          <w:sz w:val="20"/>
          <w:szCs w:val="20"/>
        </w:rPr>
        <w:t>, teve por finalidade apresentar ao aluno de Engenharia Agronômica uma primeira aproximação da agricultura com conceitos de microeconom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0:57:00Z</dcterms:created>
  <dc:creator>User</dc:creator>
  <dc:description/>
  <cp:keywords/>
  <dc:language>en-US</dc:language>
  <cp:lastModifiedBy>Usuário do Windows</cp:lastModifiedBy>
  <cp:lastPrinted>2006-02-03T23:15:00Z</cp:lastPrinted>
  <dcterms:modified xsi:type="dcterms:W3CDTF">2021-07-14T22:46:00Z</dcterms:modified>
  <cp:revision>19</cp:revision>
  <dc:subject/>
  <dc:title>Fertilizantes e demanda derivada</dc:title>
</cp:coreProperties>
</file>