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EL330 – LABORATÓRIO DE CONVERSÃO ELETROMECÂNICA DE ENER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PRÁTICA #4–MÁQUINAS DE CORRENTE CONTÍNUA – PARTE 1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CARACTERIZAÇÃO E FUNCIONAMENTO COMO GERADOR E MOTOR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Professores:</w:t>
      </w:r>
      <w:r>
        <w:rPr>
          <w:bCs/>
        </w:rPr>
        <w:t>Eduardo Nobuhiro Asada, Elmer Pablo Tito Cari, José Carlos de Melo Vieira Junior, Luís Fernando Costa Alber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TIVO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sta prática tem como objetivo principal familiarizar os alunos com a máquina de corrente contínua por meio da realização de ensaios que permitam caracterizar a operação da máquina configurada como gerador e como motor. Como objetivos pontuais, destacam-se os seguintes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/>
        <w:t>Operação como gerador: visualização da forma de onda da tensão retificada e antes da retificação; verificação da relação da tensão de armadura com o fluxo magnético produzido pelo enrolamento de campo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/>
        <w:t>Operação como motor: verificação da relação entre a velocidade do motor e o fluxo magnético produzido pelo enrolamento de campo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/>
        <w:t>Familiarizar os alunos com o procedimento de partida de motores síncrono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SPOSITIVOS EM ESTUDO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Identifique a máquina de corrente contínua e a máquina síncrona. Para cada um desses dispositivos, preencha a tabela a segui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75"/>
        <w:gridCol w:w="2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quina C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quina Síncro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nomin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ol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nsão nominal da armadu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rente nominal da armadu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nsão nominal do camp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rente nominal do camp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locidade nomin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râmetros da máquina de corrente contínua: </w:t>
        <w:tab/>
        <w:t>R</w:t>
      </w:r>
      <w:r>
        <w:rPr>
          <w:bCs/>
          <w:vertAlign w:val="subscript"/>
        </w:rPr>
        <w:t>A</w:t>
      </w:r>
      <w:r>
        <w:rPr>
          <w:bCs/>
        </w:rPr>
        <w:t xml:space="preserve"> = _______ Ω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Cs/>
        </w:rPr>
        <w:t>R</w:t>
      </w:r>
      <w:r>
        <w:rPr>
          <w:bCs/>
          <w:vertAlign w:val="subscript"/>
        </w:rPr>
        <w:t>F</w:t>
      </w:r>
      <w:r>
        <w:rPr>
          <w:bCs/>
        </w:rPr>
        <w:t xml:space="preserve"> = _______ 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552" w:hanging="2552"/>
        <w:jc w:val="both"/>
        <w:rPr>
          <w:b/>
          <w:b/>
          <w:bCs/>
        </w:rPr>
      </w:pPr>
      <w:r>
        <w:rPr>
          <w:b/>
          <w:bCs/>
        </w:rPr>
        <w:t>PROCEDIMENTO 1: GERADOR CC – FORMA DE ONDA DA TENSÃO NA ARMADURA E NA BOBINA EXPLORATÓR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Configure a máquina CC como um </w:t>
      </w:r>
      <w:r>
        <w:rPr>
          <w:b/>
          <w:bCs/>
        </w:rPr>
        <w:t>gerador</w:t>
      </w:r>
      <w:r>
        <w:rPr>
          <w:bCs/>
        </w:rPr>
        <w:t xml:space="preserve"> com excitação independente, acionada pelo motor síncrono(</w:t>
      </w:r>
      <w:r>
        <w:rPr>
          <w:b/>
          <w:bCs/>
        </w:rPr>
        <w:t>vide recomendação no final para dar a partida do motor síncrono</w:t>
      </w:r>
      <w:r>
        <w:rPr>
          <w:bCs/>
        </w:rPr>
        <w:t>). Desenhe um esquema de ligações e discuta com o professor. Monitore a tensão da armadura e a corrente de campo da máquina CC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tilize o motor síncrono para manter a máquina de corrente contínua girando à velocidade constante de 1800 rpm. Ajuste a corrente de campo da máquina CC para 200 mA e monitore com o osciloscópio a tensão de armadura e a tensão da bobina exploratória (a bobina exploratória existe nesta máquina com fins didáticos para verificar a tensão induzida nas bobinas do rotor sem o efeito do comutador). Escreva as conclusões dessa observaçã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inda considerando a velocidade constante igual a 1800 rpm, varie a corrente de campo da máquina CC e verifique a validade da equação Eg=K</w:t>
      </w:r>
      <w:r>
        <w:rPr>
          <w:bCs/>
          <w:vertAlign w:val="subscript"/>
        </w:rPr>
        <w:t>a</w:t>
      </w:r>
      <w:r>
        <w:rPr>
          <w:i/>
          <w:iCs/>
        </w:rPr>
        <w:t>Φ</w:t>
      </w:r>
      <w:r>
        <w:rPr>
          <w:szCs w:val="12"/>
        </w:rPr>
        <w:t>ω (Eg = K</w:t>
      </w:r>
      <w:r>
        <w:rPr>
          <w:vertAlign w:val="subscript"/>
        </w:rPr>
        <w:t>a</w:t>
      </w:r>
      <w:r>
        <w:rPr>
          <w:i/>
          <w:iCs/>
        </w:rPr>
        <w:t>Φ</w:t>
      </w:r>
      <w:r>
        <w:rPr>
          <w:szCs w:val="12"/>
        </w:rPr>
        <w:t>ω é a tensão induzida no enrolamento da armadura e K</w:t>
      </w:r>
      <w:r>
        <w:rPr>
          <w:vertAlign w:val="subscript"/>
        </w:rPr>
        <w:t xml:space="preserve">a </w:t>
      </w:r>
      <w:r>
        <w:rPr/>
        <w:t>é a</w:t>
      </w:r>
      <w:r>
        <w:rPr>
          <w:szCs w:val="12"/>
        </w:rPr>
        <w:t xml:space="preserve"> constante de armadura). O que se pode concluir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szCs w:val="12"/>
        </w:rPr>
        <w:t xml:space="preserve">Considerando a corrente de campo da máquina CC igual a 200 mA, varie a velocidade do motor síncrono utilizando um inversor de frequência e verifique a validade da equação </w:t>
      </w:r>
      <w:r>
        <w:rPr>
          <w:bCs/>
        </w:rPr>
        <w:t>Eg=K</w:t>
      </w:r>
      <w:r>
        <w:rPr>
          <w:bCs/>
          <w:vertAlign w:val="subscript"/>
        </w:rPr>
        <w:t>a</w:t>
      </w:r>
      <w:r>
        <w:rPr>
          <w:i/>
          <w:iCs/>
        </w:rPr>
        <w:t>Φ</w:t>
      </w:r>
      <w:r>
        <w:rPr>
          <w:szCs w:val="12"/>
        </w:rPr>
        <w:t>ω. O que se pode concluir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CEDIMENTO 2: MOTOR CC – RELAÇÃO ENTRE VELOCIDADE E CORRENTE DE CAMP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4"/>
        </w:numPr>
        <w:spacing w:lineRule="auto" w:line="360"/>
        <w:ind w:left="851" w:hanging="360"/>
        <w:jc w:val="both"/>
        <w:rPr>
          <w:bCs/>
        </w:rPr>
      </w:pPr>
      <w:r>
        <w:rPr>
          <w:bCs/>
        </w:rPr>
        <w:t xml:space="preserve">Configure a máquina CC como um </w:t>
      </w:r>
      <w:r>
        <w:rPr>
          <w:b/>
          <w:bCs/>
        </w:rPr>
        <w:t>motor</w:t>
      </w:r>
      <w:r>
        <w:rPr>
          <w:bCs/>
        </w:rPr>
        <w:t xml:space="preserve"> com excitação independente. Nesta configuração, deve ser utilizado o dispositivo de proteção contra perda do campo na máquina CC. Desenhe um esquema de ligações e discuta com o professor. Monitore a tensão e a corrente da armadura, e a corrente de campo do motor CC.</w:t>
      </w:r>
    </w:p>
    <w:p>
      <w:pPr>
        <w:pStyle w:val="PargrafodaLista"/>
        <w:numPr>
          <w:ilvl w:val="0"/>
          <w:numId w:val="4"/>
        </w:numPr>
        <w:spacing w:lineRule="auto" w:line="360"/>
        <w:ind w:left="851" w:hanging="360"/>
        <w:jc w:val="both"/>
        <w:rPr>
          <w:bCs/>
        </w:rPr>
      </w:pPr>
      <w:r>
        <w:rPr>
          <w:bCs/>
        </w:rPr>
        <w:t>Alimente a armadura do motor com 220 V e ajuste a corrente de campo tal que a velocidade da máquina seja 1800 rpm.</w:t>
      </w:r>
      <w:r>
        <w:rPr>
          <w:bCs/>
          <w:i/>
        </w:rPr>
        <w:t>Corrente de campo</w:t>
      </w:r>
      <w:r>
        <w:rPr>
          <w:bCs/>
        </w:rPr>
        <w:t xml:space="preserve"> = _______________</w:t>
      </w:r>
    </w:p>
    <w:p>
      <w:pPr>
        <w:pStyle w:val="PargrafodaLista"/>
        <w:numPr>
          <w:ilvl w:val="0"/>
          <w:numId w:val="4"/>
        </w:numPr>
        <w:spacing w:lineRule="auto" w:line="360"/>
        <w:ind w:left="851" w:hanging="360"/>
        <w:jc w:val="both"/>
        <w:rPr>
          <w:bCs/>
        </w:rPr>
      </w:pPr>
      <w:r>
        <w:rPr>
          <w:bCs/>
        </w:rPr>
        <w:t>Considerando a corrente de campo igual à estabelecida no item 2), varie a tensão da armadura e verifique o que ocorre com a velocidade do motor para cada variação.O que se pode concluir?</w:t>
      </w:r>
    </w:p>
    <w:p>
      <w:pPr>
        <w:pStyle w:val="PargrafodaLista"/>
        <w:numPr>
          <w:ilvl w:val="0"/>
          <w:numId w:val="4"/>
        </w:numPr>
        <w:spacing w:lineRule="auto" w:line="360"/>
        <w:ind w:left="851" w:hanging="360"/>
        <w:jc w:val="both"/>
        <w:rPr>
          <w:bCs/>
        </w:rPr>
      </w:pPr>
      <w:r>
        <w:rPr>
          <w:szCs w:val="12"/>
        </w:rPr>
        <w:t xml:space="preserve">Considerando a tensão de armadura igual a </w:t>
      </w:r>
      <w:r>
        <w:rPr>
          <w:b/>
          <w:szCs w:val="12"/>
        </w:rPr>
        <w:t>220 V</w:t>
      </w:r>
      <w:r>
        <w:rPr>
          <w:szCs w:val="12"/>
        </w:rPr>
        <w:t xml:space="preserve"> varie a corrente de campo </w:t>
      </w:r>
      <w:r>
        <w:rPr>
          <w:bCs/>
        </w:rPr>
        <w:t>e verifique o que ocorre com a velocidade do motor para cada variação. O que se pode concluir?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COMENDAÇÕESPARA DAR A PARTIDA NO MOTOR SÍNCRON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A máquina operando como motor síncrono não possui torque de partida. No entanto, ela possui uma gaiola de esquilo que auxilia na partida e também serve como enrolamento amortecedor. Assim, um procedimento de partida do motor síncrono deve ser obedecido, conforme descrito a segui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é ajuste a corrente de campo da máquina síncrona, com ela parada, para 2A e em seguida abra o circuito. Obs.: A corrente de 2A será obtida com uma tensão de aproximadamente 10V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urto-circuite o enrolamento de campo (chave S</w:t>
      </w:r>
      <w:r>
        <w:rPr>
          <w:vertAlign w:val="subscript"/>
        </w:rPr>
        <w:t>1</w:t>
      </w:r>
      <w:r>
        <w:rPr/>
        <w:t>na posição 1 da Figura 1). Durante a partida podem aparecer tensões elevadas no enrolamento de campo caso o mesmo permaneça aber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lique tensão trifásica equilibrada nominal (220Vac) ao enrolamento da armadura (estator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nitore a velocidad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Quando a velocidade estiver próxima da nominal, elimine o curto-circuito e aplique a corrente contínua ajustada anteriormente no enrolamento de campo (chave S</w:t>
      </w:r>
      <w:r>
        <w:rPr>
          <w:vertAlign w:val="subscript"/>
        </w:rPr>
        <w:t>1</w:t>
      </w:r>
      <w:r>
        <w:rPr/>
        <w:t>na posição 2). A velocidade deve “cravar” na nominal, indicando que a máquina sincronizou com a frequência da rede elétrica. Se por algum motivo a máquina não sincronizar, desligue imediatamente a alimentação trifásica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93035" cy="173355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050" t="32712" r="11563" b="23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0"/>
              </w:rPr>
              <w:t>Figura 1: Procedimento para a partida da máquina síncrona como motor. No primeiro estágio, o motor síncrono é alimentado com 220 V</w:t>
            </w:r>
            <w:r>
              <w:rPr>
                <w:b w:val="false"/>
                <w:sz w:val="20"/>
                <w:vertAlign w:val="subscript"/>
              </w:rPr>
              <w:t>AC</w:t>
            </w:r>
            <w:r>
              <w:rPr>
                <w:b w:val="false"/>
                <w:sz w:val="20"/>
              </w:rPr>
              <w:t>, e o circuito de campo em curto circuito. No segundo estágio, verifica-se se a velocidade está próxima da velocidade síncrona para eliminar o curto circuito e aplicar corrente contínua no campo.</w:t>
            </w:r>
          </w:p>
        </w:tc>
      </w:tr>
    </w:tbl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CAUÇÕ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/>
          <w:bCs/>
        </w:rPr>
        <w:t xml:space="preserve">Precaução 1) </w:t>
      </w:r>
      <w:r>
        <w:rPr>
          <w:bCs/>
        </w:rPr>
        <w:t>Atente-se aos valores nominais de corrente e de tensão das máquinas. Esses valores não podem ser ultrapassados. Sempre monitore as correntes e tensões para evitar que estes valores sejam violados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/>
          <w:bCs/>
        </w:rPr>
        <w:t xml:space="preserve">Precaução 2) </w:t>
      </w:r>
      <w:r>
        <w:rPr>
          <w:bCs/>
        </w:rPr>
        <w:t>Atente-se à seleção das escalas nos instrumentos de medição. Uma escolha inadequada pode provocar danos ao instrumen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</w:r>
    </w:p>
    <w:p>
      <w:pPr>
        <w:pStyle w:val="Heading2"/>
        <w:spacing w:lineRule="auto" w:line="360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[1] P. C. Sen,</w:t>
      </w:r>
      <w:r>
        <w:rPr>
          <w:i/>
        </w:rPr>
        <w:t>Principles of Electric Machine and Power Electronics</w:t>
      </w:r>
      <w:r>
        <w:rPr/>
        <w:t>, Wiley, 2013</w:t>
        <w:tab/>
      </w:r>
    </w:p>
    <w:p>
      <w:pPr>
        <w:pStyle w:val="Normal"/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[2] G. McPersonn and R. D.Laramore,</w:t>
      </w:r>
      <w:r>
        <w:rPr>
          <w:i/>
          <w:lang w:val="en-US"/>
        </w:rPr>
        <w:t>Electrical Machines and Transformers</w:t>
      </w:r>
      <w:r>
        <w:rPr>
          <w:lang w:val="en-US"/>
        </w:rPr>
        <w:t>, John Wiley &amp; Sons, 1981</w:t>
      </w:r>
    </w:p>
    <w:p>
      <w:pPr>
        <w:pStyle w:val="Normal"/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[3] A. E. Fitzgerald, C.Kingsley Jr., S. D. Umans,</w:t>
      </w:r>
      <w:r>
        <w:rPr>
          <w:i/>
          <w:lang w:val="en-US"/>
        </w:rPr>
        <w:t>Electric Machinery</w:t>
      </w:r>
      <w:r>
        <w:rPr>
          <w:lang w:val="en-US"/>
        </w:rPr>
        <w:t>, McGraw-Hill, 200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hanging="0"/>
      <w:jc w:val="center"/>
      <w:rPr>
        <w:b/>
        <w:b/>
        <w:sz w:val="22"/>
        <w:szCs w:val="20"/>
        <w:lang w:val="en-US" w:eastAsia="en-US"/>
      </w:rPr>
    </w:pPr>
    <w:r>
      <w:rPr>
        <w:b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870585" cy="97917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77" t="6261" r="23421" b="3906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18" w:hanging="0"/>
      <w:jc w:val="center"/>
      <w:rPr/>
    </w:pPr>
    <w:r>
      <w:rPr/>
      <w:t>Universidade de São Paulo</w:t>
    </w:r>
  </w:p>
  <w:p>
    <w:pPr>
      <w:pStyle w:val="Header"/>
      <w:tabs>
        <w:tab w:val="clear" w:pos="708"/>
      </w:tabs>
      <w:ind w:left="1418" w:hanging="0"/>
      <w:jc w:val="center"/>
      <w:rPr/>
    </w:pPr>
    <w:r>
      <w:rPr/>
      <w:t>Escola de Engenharia de São Carlos</w:t>
    </w:r>
  </w:p>
  <w:p>
    <w:pPr>
      <w:pStyle w:val="Header"/>
      <w:tabs>
        <w:tab w:val="clear" w:pos="708"/>
      </w:tabs>
      <w:ind w:left="1418" w:hanging="0"/>
      <w:jc w:val="center"/>
      <w:rPr/>
    </w:pPr>
    <w:r>
      <w:rPr/>
      <w:t>Departamento de Engenharia Elétrica e de Computação</w:t>
    </w:r>
  </w:p>
  <w:p>
    <w:pPr>
      <w:pStyle w:val="Header"/>
      <w:pBdr>
        <w:bottom w:val="single" w:sz="4" w:space="1" w:color="000000"/>
      </w:pBdr>
      <w:tabs>
        <w:tab w:val="clear" w:pos="708"/>
      </w:tabs>
      <w:rPr/>
    </w:pPr>
    <w:r>
      <w:rPr/>
      <w:t>Es</w:t>
    </w:r>
  </w:p>
  <w:p>
    <w:pPr>
      <w:pStyle w:val="Header"/>
      <w:pBdr>
        <w:bottom w:val="single" w:sz="4" w:space="1" w:color="000000"/>
      </w:pBdr>
      <w:tabs>
        <w:tab w:val="clear" w:pos="708"/>
      </w:tabs>
      <w:rPr>
        <w:sz w:val="14"/>
      </w:rPr>
    </w:pPr>
    <w:r>
      <w:rPr>
        <w:sz w:val="14"/>
      </w:rPr>
    </w:r>
  </w:p>
  <w:p>
    <w:pPr>
      <w:pStyle w:val="Header"/>
      <w:pBdr>
        <w:bottom w:val="single" w:sz="4" w:space="1" w:color="000000"/>
      </w:pBdr>
      <w:tabs>
        <w:tab w:val="clear" w:pos="708"/>
      </w:tabs>
      <w:rPr>
        <w:sz w:val="8"/>
      </w:rPr>
    </w:pPr>
    <w:r>
      <w:rPr>
        <w:sz w:val="8"/>
      </w:rPr>
    </w:r>
  </w:p>
  <w:p>
    <w:pPr>
      <w:pStyle w:val="Header"/>
      <w:tabs>
        <w:tab w:val="clear" w:pos="708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Cs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17:00Z</dcterms:created>
  <dc:creator>SEL</dc:creator>
  <dc:description/>
  <dc:language>en-US</dc:language>
  <cp:lastModifiedBy>Elmer</cp:lastModifiedBy>
  <cp:lastPrinted>2014-03-12T14:11:00Z</cp:lastPrinted>
  <dcterms:modified xsi:type="dcterms:W3CDTF">2017-04-28T20:27:00Z</dcterms:modified>
  <cp:revision>3</cp:revision>
  <dc:subject/>
  <dc:title>LABORATÓRIO DE CONVERSÃO ELETROMECÂNICA DE ENERGIA</dc:title>
</cp:coreProperties>
</file>