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ÍCIO  AULA 12 - VARIÁVEIS RELATIVAS AO LUGAR - GABAR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rque a descrição das características das pessoas, do lugar e do tempo é importante em epidemiologia?</w:t>
      </w:r>
    </w:p>
    <w:p>
      <w:pPr>
        <w:pStyle w:val="Normal"/>
        <w:rPr/>
      </w:pPr>
      <w:r>
        <w:rPr/>
        <w:t>2. Quais as principais características do ambiente (local) para a epidemiologia?</w:t>
      </w:r>
    </w:p>
    <w:p>
      <w:pPr>
        <w:pStyle w:val="Normal"/>
        <w:rPr/>
      </w:pPr>
      <w:r>
        <w:rPr/>
        <w:t xml:space="preserve">3.  Pesquisadores buscando encontrar uma associação entre concentração de flúor na água potável e cárie dentária em crianças, realizaram um estudo comparativo entre duas cidades que apresentavam características socioconômicas e culturais muito semelhantes. Os resultados encontram-se nas Tabela 1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 -  Concentração média de flúor na água de duas cidades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ade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ção média de flúor (ppm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 – Porcentagem de crianças de seis a nove anos de idade com dentes presentes e sem cáries em duas cidades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ad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centagem de dentes sem cáries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ade 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ade 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vando-se em conta que as duas cidades apresentam características socioeconômicas e culturais muito semelhantes, qual a hipótese mais plausível para os resultados encontrados?</w:t>
      </w:r>
    </w:p>
    <w:p>
      <w:pPr>
        <w:pStyle w:val="Normal"/>
        <w:rPr/>
      </w:pPr>
      <w:r>
        <w:rPr/>
        <w:t>b) cite e explique o principal problema metodológico referente a esses tipos de estu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 Porte et al. (1980) estudaram a relação entre consumo de álcool e mortes por doenças coronarianas em diversos países. O gráfico abaixo sintetiza os resultados deste estu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0" cy="391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-se que não houve erro na mensuração dos dados do gráfico acima, responda:</w:t>
      </w:r>
    </w:p>
    <w:p>
      <w:pPr>
        <w:pStyle w:val="Normal"/>
        <w:jc w:val="both"/>
        <w:rPr/>
      </w:pPr>
      <w:r>
        <w:rPr/>
        <w:t>a) o gráfico sugere uma correlação entre mortalidade por doença coronariana e consumo de álcool? Justifique.</w:t>
      </w:r>
    </w:p>
    <w:p>
      <w:pPr>
        <w:pStyle w:val="Normal"/>
        <w:jc w:val="both"/>
        <w:rPr/>
      </w:pPr>
      <w:r>
        <w:rPr/>
        <w:t>b) cite um possível problema que poderia contradizer a hipótese acima.</w:t>
      </w:r>
      <w:r>
        <w:br w:type="page"/>
      </w:r>
    </w:p>
    <w:p>
      <w:pPr>
        <w:pStyle w:val="Normal"/>
        <w:jc w:val="both"/>
        <w:rPr/>
      </w:pPr>
      <w:r>
        <w:rPr/>
        <w:t>GABA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ssa descrição permite identificar:</w:t>
      </w:r>
    </w:p>
    <w:p>
      <w:pPr>
        <w:pStyle w:val="Normal"/>
        <w:jc w:val="both"/>
        <w:rPr/>
      </w:pPr>
      <w:r>
        <w:rPr/>
        <w:t>- onde, quando e sobre quem ocorre determinada doença;</w:t>
      </w:r>
    </w:p>
    <w:p>
      <w:pPr>
        <w:pStyle w:val="Normal"/>
        <w:jc w:val="both"/>
        <w:rPr/>
      </w:pPr>
      <w:r>
        <w:rPr/>
        <w:t>- se há grupos especiais mais vulneráveis;</w:t>
      </w:r>
    </w:p>
    <w:p>
      <w:pPr>
        <w:pStyle w:val="Normal"/>
        <w:jc w:val="both"/>
        <w:rPr/>
      </w:pPr>
      <w:r>
        <w:rPr/>
        <w:t>- se existe alguma época do ano em que aumenta o número de casos;</w:t>
      </w:r>
    </w:p>
    <w:p>
      <w:pPr>
        <w:pStyle w:val="Normal"/>
        <w:jc w:val="both"/>
        <w:rPr/>
      </w:pPr>
      <w:r>
        <w:rPr/>
        <w:t>- em que áreas do município ou regiões do país a doença é mais freqüente e se há disparidades regionais ou locais;</w:t>
      </w:r>
    </w:p>
    <w:p>
      <w:pPr>
        <w:pStyle w:val="Normal"/>
        <w:jc w:val="both"/>
        <w:rPr/>
      </w:pPr>
      <w:r>
        <w:rPr/>
        <w:t>- se indivíduos idosos são mais atingidos do que crianças;</w:t>
      </w:r>
    </w:p>
    <w:p>
      <w:pPr>
        <w:pStyle w:val="Normal"/>
        <w:jc w:val="both"/>
        <w:rPr/>
      </w:pPr>
      <w:r>
        <w:rPr/>
        <w:t>- se o fato de pertencer a uma dada classe social determina diferenças nos riscos.</w:t>
      </w:r>
    </w:p>
    <w:p>
      <w:pPr>
        <w:pStyle w:val="Normal"/>
        <w:jc w:val="both"/>
        <w:rPr/>
      </w:pPr>
      <w:r>
        <w:rPr/>
        <w:t>Além disso, auxiliam na formulação de hip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ão: clima,  vegetação,  relevo, hidrografia, urbanização, poluição, economia, provisão de unidades de saúde, condições socioeconômicas do context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>a) O flúor parece ser um fator de proteção para a cárie dentária em crianças.</w:t>
      </w:r>
    </w:p>
    <w:p>
      <w:pPr>
        <w:pStyle w:val="Normal"/>
        <w:jc w:val="both"/>
        <w:rPr/>
      </w:pPr>
      <w:r>
        <w:rPr/>
        <w:t>b) Falácia ecológica: resulta da realização de uma inferência causal inadequada sobre fenômenos individuais na base de observação de grupo, ou seja, ocorre por não se conhecer a informação individual. O principal problema analítico deste tipo de observação é a suposição de que os mesmos indivíduos são simultaneamente portadores do problema de saúde e o atributo associado. Neste caso, por exemplo, não é possível saber se uma criança portadora de cárie moradora da cidade A está de fato ingerindo água com baixo nível de flúor. Entretanto, dados os conhecimentos atuais e imaginando não haver diferenças importantes entre as duas cidades, aparentemente o problemas da falácia ecológica não ocorreu aqui, o que permitiria considerar que o resultado das áreas poderiam ser estendidos aos indivídu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) Sim. Quanto menor o consumo de álcool, maior é a mortalidade por doença coronariana entre os diferentes países. Assim, o consumo de álcool parece ser um fator de proteção para doença coronariana.</w:t>
      </w:r>
    </w:p>
    <w:p>
      <w:pPr>
        <w:pStyle w:val="Normal"/>
        <w:jc w:val="both"/>
        <w:rPr/>
      </w:pPr>
      <w:r>
        <w:rPr/>
        <w:t>b) Nos países com alto consumo de álcool, os indivíduos devem morrer mais por problemas hepáticos como cirrose e cân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9:00Z</dcterms:created>
  <dc:creator>32154</dc:creator>
  <dc:description/>
  <cp:keywords/>
  <dc:language>en-US</dc:language>
  <cp:lastModifiedBy>Francisco Chiaravalloti Neto</cp:lastModifiedBy>
  <dcterms:modified xsi:type="dcterms:W3CDTF">2022-06-27T22:31:00Z</dcterms:modified>
  <cp:revision>16</cp:revision>
  <dc:subject/>
  <dc:title>FACULDADE DE MEDICINA DE SÃO JOSÉ DO RIO PRETO</dc:title>
</cp:coreProperties>
</file>