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NÚMERO DE PINT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s dados abaixo referem-se ao número de pintas contadas em rolos jumbo de papel. São inspecionadas amostras com 40,0 x 4,2 m, ao longo dos turnos. Atualmente existem cinco turmas de operação, que se revezam em três turnos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510"/>
        <w:gridCol w:w="510"/>
        <w:gridCol w:w="511"/>
        <w:gridCol w:w="1176"/>
        <w:gridCol w:w="1417"/>
        <w:gridCol w:w="567"/>
        <w:gridCol w:w="567"/>
        <w:gridCol w:w="567"/>
        <w:gridCol w:w="1134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mostra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Turno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Nº. de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mostr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Turno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Nº. de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º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º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º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Pintas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Pintas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B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6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B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3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1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6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E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E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1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5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1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B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8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B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B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976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Que tipo de informação se pode extrair destes dados?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Vamos inicialmente adotar o gráfico c (número de defeitos na amostra), já que estamos contando o número de pintas em cada amostra e esta tem tamanho constante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</w:rPr>
            </w:pPr>
            <w:r>
              <w:rPr>
                <w:rFonts w:cs="Arial" w:ascii="Arial" w:hAnsi="Arial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</w:rPr>
            </w:pPr>
            <w:r>
              <w:rPr>
                <w:rFonts w:cs="Arial" w:ascii="Arial" w:hAnsi="Arial"/>
                <w:b/>
                <w:i/>
                <w:sz w:val="30"/>
              </w:rPr>
              <w:t>CÁLCULOS PRELIM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</w:rPr>
            </w:pPr>
            <w:r>
              <w:rPr>
                <w:rFonts w:cs="Arial" w:ascii="Arial" w:hAnsi="Arial"/>
                <w:b/>
                <w:i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GRÁFICO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guntas: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processo é estável quanto ao número de pintas?</w:t>
      </w:r>
    </w:p>
    <w:p>
      <w:pPr>
        <w:pStyle w:val="Normal"/>
        <w:ind w:left="397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Você sugeriria alguma forma alternativa de marcar os pontos no gráfico de controle? Qual?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sz w:val="30"/>
        </w:rPr>
        <w:object w:dxaOrig="8795" w:dyaOrig="12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601.5pt" filled="f" o:ole="">
            <v:imagedata r:id="rId3" o:title=""/>
          </v:shape>
          <o:OLEObject Type="Embed" ProgID="" ShapeID="ole_rId2" DrawAspect="Content" ObjectID="_867552025" r:id="rId2"/>
        </w:object>
      </w:r>
      <w:r>
        <w:br w:type="page"/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mo existem diferentes turnos e diferentes turmas de operação vamos verificar se isto pode acarretar alguma diferença no número de pintas obtidas na inspeção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nsequentemente, vamos estratificar os dados: primeiramente por turnos e, depois, por turma de operação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ste procedimento permite que cheguemos a interessantes conclusões sobre algumas diferenças significativas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guntas: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xiste diferença quanto aos turnos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xiste diferença quanto as turmas de operação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e ações devem ser tomadas a seguir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8662" w:dyaOrig="12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pt;height:601.5pt" filled="f" o:ole="">
            <v:imagedata r:id="rId5" o:title=""/>
          </v:shape>
          <o:OLEObject Type="Embed" ProgID="" ShapeID="ole_rId4" DrawAspect="Content" ObjectID="_952350628" r:id="rId4"/>
        </w:objec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object w:dxaOrig="8687" w:dyaOrig="121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75pt;height:601.5pt" filled="f" o:ole="">
            <v:imagedata r:id="rId7" o:title=""/>
          </v:shape>
          <o:OLEObject Type="Embed" ProgID="" ShapeID="ole_rId6" DrawAspect="Content" ObjectID="_845196372" r:id="rId6"/>
        </w:objec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12:00Z</dcterms:created>
  <dc:creator>Home</dc:creator>
  <dc:description/>
  <cp:keywords/>
  <dc:language>en-US</dc:language>
  <cp:lastModifiedBy>Home</cp:lastModifiedBy>
  <dcterms:modified xsi:type="dcterms:W3CDTF">2020-05-03T19:15:00Z</dcterms:modified>
  <cp:revision>1</cp:revision>
  <dc:subject/>
  <dc:title/>
</cp:coreProperties>
</file>