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media/image3.emf" ContentType="image/x-emf"/>
  <Override PartName="/word/media/image5.wmf" ContentType="image/x-wmf"/>
  <Override PartName="/word/media/image4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</w:rPr>
      </w:pPr>
      <w:r>
        <w:rPr>
          <w:rFonts w:cs="Bookman Old Style" w:ascii="Bookman Old Style" w:hAnsi="Bookman Old Style"/>
          <w:b/>
          <w:i/>
          <w:sz w:val="40"/>
        </w:rPr>
      </w:r>
    </w:p>
    <w:p>
      <w:pPr>
        <w:pStyle w:val="Heading9"/>
        <w:rPr>
          <w:sz w:val="30"/>
        </w:rPr>
      </w:pPr>
      <w:r>
        <w:rPr/>
        <w:t>TEOR DE UMIDADE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a fabricação de comprimidos utiliza-se uma mistura de diversos componentes: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 xml:space="preserve">Fórmula da Mistura 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sz w:val="30"/>
              </w:rPr>
              <w:t>(Base Ponderal)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7938" w:leader="dot"/>
              </w:tabs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Componente A (pó) </w:t>
              <w:tab/>
              <w:t>..... 60%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7938" w:leader="dot"/>
              </w:tabs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Componente B (pó) </w:t>
              <w:tab/>
              <w:t>..... 20%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7938" w:leader="dot"/>
              </w:tabs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Componente C (pó) </w:t>
              <w:tab/>
              <w:t>..... 15%</w:t>
            </w:r>
          </w:p>
          <w:p>
            <w:pPr>
              <w:pStyle w:val="Normal"/>
              <w:tabs>
                <w:tab w:val="clear" w:pos="708"/>
                <w:tab w:val="left" w:pos="7371" w:leader="dot"/>
                <w:tab w:val="left" w:pos="7938" w:leader="dot"/>
              </w:tabs>
              <w:ind w:left="284" w:right="284" w:hanging="0"/>
              <w:jc w:val="both"/>
              <w:rPr/>
            </w:pPr>
            <w:r>
              <w:rPr>
                <w:rFonts w:cs="Arial" w:ascii="Arial" w:hAnsi="Arial"/>
                <w:sz w:val="30"/>
              </w:rPr>
              <w:t>Componente D (líquido)</w:t>
              <w:tab/>
              <w:t>.....   5%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Sua característica mais importante é a umidade (especificação de 10,0% +/- 0,5%). Variações na umidade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da mistura afetam a compressibilidade dos comprimidos.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A gerência decidiu criar uma equipe para estudar a fabricação de misturas, propondo e realizando melhorias neste process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Corpodetexto3"/>
        <w:rPr/>
      </w:pPr>
      <w:r>
        <w:rPr/>
        <w:t>Que representantes, de que áreas, você colocaria nesta equipe?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uma primeira reunião, a equipe de melhoria tomou conhecimento do processo em análise: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lang w:val="en-US" w:eastAsia="en-US"/>
        </w:rPr>
        <w:drawing>
          <wp:inline distT="0" distB="0" distL="0" distR="0">
            <wp:extent cx="3689350" cy="713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b/>
          <w:sz w:val="30"/>
        </w:rPr>
        <w:t>MISTURADOR “V” (P-K BLENDER)</w:t>
      </w:r>
    </w:p>
    <w:p>
      <w:pPr>
        <w:pStyle w:val="Normal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/>
        <w:t xml:space="preserve"> </w:t>
      </w:r>
      <w:r>
        <w:rPr/>
        <w:object w:dxaOrig="5668" w:dyaOrig="35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3.4pt;height:178.6pt" filled="f" o:ole="">
            <v:imagedata r:id="rId4" o:title=""/>
          </v:shape>
          <o:OLEObject Type="Embed" ProgID="" ShapeID="ole_rId3" DrawAspect="Content" ObjectID="_392200121" r:id="rId3"/>
        </w:objec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ALGUMAS INFORMAÇÕES ADICIONAIS OBTIDAS:</w:t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30"/>
        </w:rPr>
        <w:t xml:space="preserve">Todas matérias-primas são </w:t>
      </w:r>
      <w:r>
        <w:rPr>
          <w:rFonts w:cs="Arial" w:ascii="Arial" w:hAnsi="Arial"/>
          <w:i/>
          <w:sz w:val="30"/>
        </w:rPr>
        <w:t>previamente acondicionadas</w:t>
      </w:r>
      <w:r>
        <w:rPr>
          <w:rFonts w:cs="Arial" w:ascii="Arial" w:hAnsi="Arial"/>
          <w:sz w:val="30"/>
        </w:rPr>
        <w:t xml:space="preserve"> em sala com temperatura e umidade controladas, por um tempo mínimo de 24 horas antes de seu uso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30"/>
        </w:rPr>
        <w:t xml:space="preserve">Existe uma </w:t>
      </w:r>
      <w:r>
        <w:rPr>
          <w:rFonts w:cs="Arial" w:ascii="Arial" w:hAnsi="Arial"/>
          <w:i/>
          <w:sz w:val="30"/>
        </w:rPr>
        <w:t>sequência de adição</w:t>
      </w:r>
      <w:r>
        <w:rPr>
          <w:rFonts w:cs="Arial" w:ascii="Arial" w:hAnsi="Arial"/>
          <w:sz w:val="30"/>
        </w:rPr>
        <w:t xml:space="preserve"> de materiais secos no misturador (do mais pesado para o mais leve) e a mesma é respeitada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30"/>
        </w:rPr>
        <w:t>Todos os tempos de mistura são controlados automaticamente através de temporizadores (“</w:t>
      </w:r>
      <w:r>
        <w:rPr>
          <w:rFonts w:cs="Arial" w:ascii="Arial" w:hAnsi="Arial"/>
          <w:i/>
          <w:sz w:val="30"/>
        </w:rPr>
        <w:t>timers</w:t>
      </w:r>
      <w:r>
        <w:rPr>
          <w:rFonts w:cs="Arial" w:ascii="Arial" w:hAnsi="Arial"/>
          <w:sz w:val="30"/>
        </w:rPr>
        <w:t>”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30"/>
        </w:rPr>
        <w:t>A verificação da umidade é feita através da coleta de uma amostra em três locais diferentes do misturador (</w:t>
      </w:r>
      <w:r>
        <w:rPr>
          <w:rFonts w:cs="Arial" w:ascii="Arial" w:hAnsi="Arial"/>
          <w:i/>
          <w:sz w:val="30"/>
        </w:rPr>
        <w:t>parcela</w:t>
      </w:r>
      <w:r>
        <w:rPr>
          <w:rFonts w:cs="Arial" w:ascii="Arial" w:hAnsi="Arial"/>
          <w:sz w:val="30"/>
        </w:rPr>
        <w:t>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30"/>
        </w:rPr>
        <w:t xml:space="preserve">O laboratório recebe as três parcelas, junta-as e forma uma </w:t>
      </w:r>
      <w:r>
        <w:rPr>
          <w:rFonts w:cs="Arial" w:ascii="Arial" w:hAnsi="Arial"/>
          <w:i/>
          <w:sz w:val="30"/>
        </w:rPr>
        <w:t>amostra composta</w:t>
      </w:r>
      <w:r>
        <w:rPr>
          <w:rFonts w:cs="Arial" w:ascii="Arial" w:hAnsi="Arial"/>
          <w:sz w:val="30"/>
        </w:rPr>
        <w:t xml:space="preserve"> para determinar se a mistura está dentro da especificação (10,0 +/- 0,5%)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30"/>
        </w:rPr>
        <w:t xml:space="preserve">É muito </w:t>
      </w:r>
      <w:r>
        <w:rPr>
          <w:rFonts w:cs="Arial" w:ascii="Arial" w:hAnsi="Arial"/>
          <w:i/>
          <w:sz w:val="30"/>
        </w:rPr>
        <w:t>comum</w:t>
      </w:r>
      <w:r>
        <w:rPr>
          <w:rFonts w:cs="Arial" w:ascii="Arial" w:hAnsi="Arial"/>
          <w:sz w:val="30"/>
        </w:rPr>
        <w:t xml:space="preserve"> serem necessários </w:t>
      </w:r>
      <w:r>
        <w:rPr>
          <w:rFonts w:cs="Arial" w:ascii="Arial" w:hAnsi="Arial"/>
          <w:i/>
          <w:sz w:val="30"/>
        </w:rPr>
        <w:t>ajustes</w:t>
      </w:r>
      <w:r>
        <w:rPr>
          <w:rFonts w:cs="Arial" w:ascii="Arial" w:hAnsi="Arial"/>
          <w:sz w:val="30"/>
        </w:rPr>
        <w:t xml:space="preserve"> na umidade, antes de descarregar o misturador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 xml:space="preserve">As seguintes </w:t>
      </w:r>
      <w:r>
        <w:rPr>
          <w:rFonts w:cs="Arial" w:ascii="Arial" w:hAnsi="Arial"/>
          <w:i/>
          <w:sz w:val="30"/>
        </w:rPr>
        <w:t>dúvidas</w:t>
      </w:r>
      <w:r>
        <w:rPr>
          <w:rFonts w:cs="Arial" w:ascii="Arial" w:hAnsi="Arial"/>
          <w:sz w:val="30"/>
        </w:rPr>
        <w:t xml:space="preserve"> foram levantadas pelos membros da equipe de melhoria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processo de fabricação permite a obtenção de misturas homogêneas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tempo de mistura é suficiente? Deve ser aumentado ou pode ser diminuído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30"/>
        </w:rPr>
        <w:t>Existem diferenças significativas na umidade de lote a lote de misturas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 especificação da umidade pode ser atendida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 forma de coleta de amostras deve ser alterada? Como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</w:rPr>
        <w:t>A maneira pela qual o laboratório analisa as amostras está correta ? Que modificações devem ser realizadas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30"/>
        </w:rPr>
        <w:t>A fórmula da mistura está correta ou são necessários ajustes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 características afetam a umidade da mistura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 ações devem ser tomadas e por quem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misturador “V” é um equipamento adequado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0"/>
              </w:rPr>
              <w:t>O PROBLEMA ESSENCIAL É ENTENDER MELHOR O SIGNIFICADO DA VARIAÇÃO E, ENTÃO, EXTRAIR A INFORMAÇÃO NELA CONTIDA.</w:t>
            </w:r>
          </w:p>
          <w:p>
            <w:pPr>
              <w:pStyle w:val="Normal"/>
              <w:ind w:left="284" w:right="284" w:hanging="0"/>
              <w:jc w:val="both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</w:r>
          </w:p>
          <w:p>
            <w:pPr>
              <w:pStyle w:val="Normal"/>
              <w:ind w:left="284" w:right="284" w:hanging="0"/>
              <w:jc w:val="right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</w:rPr>
              <w:t>Lloyd Nelson</w:t>
            </w:r>
          </w:p>
          <w:p>
            <w:pPr>
              <w:pStyle w:val="Normal"/>
              <w:ind w:left="284" w:right="284" w:hanging="0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br w:type="page"/>
      </w: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Numa nova reunião, a equipe de melhoria decidiu levantar as possíveis causas do problema com a umidade da mistura, através de um diagrama de causa &amp; efeito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IAGRAMA DE CAUSA &amp; EFE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/>
              <w:object w:dxaOrig="7979" w:dyaOrig="5717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8.95pt;height:285.85pt" filled="f" o:ole="">
                  <v:imagedata r:id="rId6" o:title=""/>
                </v:shape>
                <o:OLEObject Type="Embed" ProgID="" ShapeID="ole_rId5" DrawAspect="Content" ObjectID="_1793140162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 seguir, iniciou-se a coleta de dados na fabricação da mistura, para averiguar quais das possíveis causas do diagrama de causa &amp; efeito realmente atuam no process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2"/>
        <w:tabs>
          <w:tab w:val="clear" w:pos="5954"/>
        </w:tabs>
        <w:rPr>
          <w:rFonts w:ascii="Arial" w:hAnsi="Arial" w:cs="Arial"/>
        </w:rPr>
      </w:pPr>
      <w:r>
        <w:rPr>
          <w:rFonts w:cs="Arial" w:ascii="Arial" w:hAnsi="Arial"/>
        </w:rPr>
        <w:t>PROCEDIMENTO ADOTADO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companhar 20 lotes consecutivos de mistura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30"/>
        </w:rPr>
        <w:t>De cada lote, coletar uma amostra com três parcelas, cada parcela com um total de 50g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z w:val="30"/>
        </w:rPr>
        <w:t>Retirar duas parcelas das bordas do misturador (lados opostos) e outra do centro deste;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30"/>
        </w:rPr>
        <w:t>Determinar a umidade de cada parcela separadamente (</w:t>
      </w:r>
      <w:r>
        <w:rPr>
          <w:rFonts w:cs="Arial" w:ascii="Arial" w:hAnsi="Arial"/>
          <w:b/>
          <w:i/>
          <w:sz w:val="30"/>
        </w:rPr>
        <w:t>não compor uma única amostra</w:t>
      </w:r>
      <w:r>
        <w:rPr>
          <w:rFonts w:cs="Arial" w:ascii="Arial" w:hAnsi="Arial"/>
          <w:sz w:val="30"/>
        </w:rPr>
        <w:t>) e anotar na tabela abaixo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5546" w:type="dxa"/>
        <w:jc w:val="left"/>
        <w:tblInd w:w="16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7"/>
        <w:gridCol w:w="4489"/>
      </w:tblGrid>
      <w:tr>
        <w:trPr/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Lote</w:t>
            </w:r>
          </w:p>
        </w:tc>
        <w:tc>
          <w:tcPr>
            <w:tcW w:w="4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Val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esquerdo    centro    direito</w:t>
            </w:r>
          </w:p>
        </w:tc>
      </w:tr>
      <w:tr>
        <w:trPr/>
        <w:tc>
          <w:tcPr>
            <w:tcW w:w="105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4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Os seguintes dados sobre a umidade foram obtidos no acompanhamento da fabricação. A equipe de melhoria, após alguma discussão, decidiu avaliar a estabilidade estatística do processo e, para tanto, vai empregar os gráficos da média</w:t>
        <w:br/>
        <w:t>(x-barra) e amplitude (R)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66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3062"/>
        <w:gridCol w:w="1474"/>
        <w:gridCol w:w="907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LO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</w:tc>
        <w:tc>
          <w:tcPr>
            <w:tcW w:w="3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VALORE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x-BARRA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R</w:t>
            </w:r>
          </w:p>
        </w:tc>
      </w:tr>
      <w:tr>
        <w:trPr/>
        <w:tc>
          <w:tcPr>
            <w:tcW w:w="119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1</w:t>
            </w:r>
          </w:p>
        </w:tc>
        <w:tc>
          <w:tcPr>
            <w:tcW w:w="3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69 - 10,80 - 10,39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62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4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</w:rPr>
              <w:t>10,20 - 10,30 - 10,7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4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52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42 - 10,61 - 10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5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98 - 10,27 - 10,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5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7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61 - 10,52 - 10,6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6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57 - 10,46 - 10,50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5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44 - 10,29 -   9,86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19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5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20 - 10,29 - 10,4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2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</w:rPr>
              <w:t>10,46 - 10,76 - 10,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6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30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11 - 10,33 - 10,9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47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87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29 - 10,57 - 10,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5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36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83 - 11,00 - 10,65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8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3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3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35 - 10,07 - 10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3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41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69 - 10,54 - 10,61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6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5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5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44 - 10,44 - 10,57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48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</w:rPr>
              <w:t>0,13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63 -   9,86 - 10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7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54 - 10,82 - 10,48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8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50 - 10,61 - 10,5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9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29 - 10,79 - 10,74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,57 - 10,44 - 10,5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Bookman Old Style" w:ascii="Bookman Old Style" w:hAnsi="Bookman Old Style"/>
                <w:sz w:val="3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0"/>
              </w:rPr>
            </w:pPr>
            <w:r>
              <w:rPr>
                <w:rFonts w:cs="Arial" w:ascii="Arial" w:hAnsi="Arial"/>
                <w:sz w:val="3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-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10,2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7,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GRÁFICO DA AMPLITUDE (R)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Total de R = 7,30 e como n = 3, então D</w:t>
      </w:r>
      <w:r>
        <w:rPr>
          <w:rFonts w:cs="Arial" w:ascii="Arial" w:hAnsi="Arial"/>
          <w:b/>
          <w:sz w:val="30"/>
          <w:vertAlign w:val="subscript"/>
        </w:rPr>
        <w:t>3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= não há e D</w:t>
      </w:r>
      <w:r>
        <w:rPr>
          <w:rFonts w:cs="Arial" w:ascii="Arial" w:hAnsi="Arial"/>
          <w:b/>
          <w:sz w:val="30"/>
          <w:vertAlign w:val="subscript"/>
        </w:rPr>
        <w:t>4</w:t>
      </w:r>
      <w:r>
        <w:rPr>
          <w:rFonts w:cs="Arial" w:ascii="Arial" w:hAnsi="Arial"/>
          <w:sz w:val="30"/>
        </w:rPr>
        <w:t xml:space="preserve"> = 2,574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R</m:t>
              </m: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Marque no gráfico R os pontos faltantes, os limites de controle e analise sua estabilidade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processo é estável quanto a sua variabilidade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 tipo de variação este gráfico revela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processo produz misturas homogêneas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object w:dxaOrig="8660" w:dyaOrig="131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3pt;height:655.65pt" filled="f" o:ole="">
            <v:imagedata r:id="rId8" o:title=""/>
          </v:shape>
          <o:OLEObject Type="Embed" ProgID="" ShapeID="ole_rId7" DrawAspect="Content" ObjectID="_636046576" r:id="rId7"/>
        </w:objec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GRÁFICO DA MÉDIA (x-BARRA)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>Total de x-barra = 210,222   e  como n = 3, então A</w:t>
      </w:r>
      <w:r>
        <w:rPr>
          <w:rFonts w:cs="Arial" w:ascii="Arial" w:hAnsi="Arial"/>
          <w:b/>
          <w:sz w:val="30"/>
          <w:vertAlign w:val="subscript"/>
        </w:rPr>
        <w:t>2</w:t>
      </w:r>
      <w:r>
        <w:rPr>
          <w:rFonts w:cs="Arial" w:ascii="Arial" w:hAnsi="Arial"/>
          <w:sz w:val="30"/>
        </w:rPr>
        <w:t xml:space="preserve"> = 1,023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rr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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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S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rFonts w:cs="Arial" w:ascii="Arial" w:hAnsi="Arial"/>
                <w:sz w:val="30"/>
              </w:rPr>
              <w:t>Marque os pontos faltantes e os limites de controle no gráfico e analise-o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processo é estável quanto a sua média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 tipo de variação nos revela este gráfico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Existem diferenças de lote para lote (entre lotes)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Pela análise dos gráficos de controle, a equipe conclui que a umidade média das misturas estava muito alta e, portanto, foi processada uma revisão na fórmula, reduzindo-se porcentual-mente a quantidade do componente D (o único líquido)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Contudo, ainda existe a dúvida se esta correção será suficiente para garantir 100% de misturas dentro da especificação. Como o processo é estável, um histograma permite esta avaliaçã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HISTOGRAMA</w:t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antidade total de dados (N) =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30"/>
        </w:rPr>
        <w:t xml:space="preserve">Maior e menor valores </w:t>
      </w:r>
      <w:r>
        <w:rPr>
          <w:rFonts w:cs="Arial" w:ascii="Arial" w:hAnsi="Arial"/>
          <w:sz w:val="3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e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30"/>
        </w:rPr>
        <w:t xml:space="preserve"> =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30"/>
        </w:rPr>
        <w:t>Amplitude total (R</w:t>
      </w:r>
      <w:r>
        <w:rPr>
          <w:rFonts w:cs="Arial" w:ascii="Arial" w:hAnsi="Arial"/>
          <w:b/>
          <w:sz w:val="30"/>
          <w:vertAlign w:val="subscript"/>
        </w:rPr>
        <w:t>T</w:t>
      </w:r>
      <w:r>
        <w:rPr>
          <w:rFonts w:cs="Arial" w:ascii="Arial" w:hAnsi="Arial"/>
          <w:sz w:val="30"/>
        </w:rPr>
        <w:t xml:space="preserve">) =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9"/>
        </w:numPr>
        <w:ind w:left="283" w:hanging="283"/>
        <w:rPr/>
      </w:pPr>
      <w:r>
        <w:rPr>
          <w:rFonts w:cs="Arial" w:ascii="Arial" w:hAnsi="Arial"/>
          <w:sz w:val="30"/>
        </w:rPr>
        <w:t xml:space="preserve">Quantidade total de classes (k) = </w:t>
      </w:r>
      <w:r>
        <w:rPr>
          <w:rFonts w:cs="Arial" w:ascii="Arial" w:hAnsi="Arial"/>
          <w:sz w:val="3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Arial" w:ascii="Arial" w:hAnsi="Arial"/>
          <w:sz w:val="30"/>
        </w:rPr>
        <w:t xml:space="preserve"> =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30"/>
        </w:rPr>
        <w:t>Amplitude de cada classe = h = R</w:t>
      </w:r>
      <w:r>
        <w:rPr>
          <w:rFonts w:cs="Arial" w:ascii="Arial" w:hAnsi="Arial"/>
          <w:b/>
          <w:sz w:val="30"/>
          <w:vertAlign w:val="subscript"/>
        </w:rPr>
        <w:t>T</w:t>
      </w:r>
      <w:r>
        <w:rPr>
          <w:rFonts w:cs="Arial" w:ascii="Arial" w:hAnsi="Arial"/>
          <w:b/>
          <w:sz w:val="30"/>
        </w:rPr>
        <w:t xml:space="preserve"> </w:t>
      </w:r>
      <w:r>
        <w:rPr>
          <w:rFonts w:cs="Arial" w:ascii="Arial" w:hAnsi="Arial"/>
          <w:sz w:val="30"/>
        </w:rPr>
        <w:t>/ k =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5670"/>
        <w:gridCol w:w="780"/>
      </w:tblGrid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Classe</w:t>
            </w:r>
          </w:p>
        </w:tc>
        <w:tc>
          <w:tcPr>
            <w:tcW w:w="6450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2"/>
              <w:tabs>
                <w:tab w:val="clear" w:pos="5954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gem</w:t>
            </w:r>
          </w:p>
        </w:tc>
      </w:tr>
      <w:tr>
        <w:trPr/>
        <w:tc>
          <w:tcPr>
            <w:tcW w:w="2552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9,85 |- 10,00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/ /</w:t>
            </w:r>
          </w:p>
        </w:tc>
        <w:tc>
          <w:tcPr>
            <w:tcW w:w="78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</w:tr>
      <w:tr>
        <w:trPr/>
        <w:tc>
          <w:tcPr>
            <w:tcW w:w="255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10,00 |- 10,15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/ /</w:t>
            </w:r>
          </w:p>
        </w:tc>
        <w:tc>
          <w:tcPr>
            <w:tcW w:w="78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</w:tr>
      <w:tr>
        <w:trPr/>
        <w:tc>
          <w:tcPr>
            <w:tcW w:w="255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10,15 |- 10,30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/ / / / /   / /</w:t>
            </w:r>
          </w:p>
        </w:tc>
        <w:tc>
          <w:tcPr>
            <w:tcW w:w="78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</w:t>
            </w:r>
          </w:p>
        </w:tc>
      </w:tr>
      <w:tr>
        <w:trPr/>
        <w:tc>
          <w:tcPr>
            <w:tcW w:w="255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10,30 |- 10,45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/ / / / /   / / / / /</w:t>
            </w:r>
          </w:p>
        </w:tc>
        <w:tc>
          <w:tcPr>
            <w:tcW w:w="78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10,45 |- 10,60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/ / / / /   / / / / /   / / / / /   / / /</w:t>
            </w:r>
          </w:p>
        </w:tc>
        <w:tc>
          <w:tcPr>
            <w:tcW w:w="78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8</w:t>
            </w:r>
          </w:p>
        </w:tc>
      </w:tr>
      <w:tr>
        <w:trPr/>
        <w:tc>
          <w:tcPr>
            <w:tcW w:w="255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10,60 |- 10,75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/ / / / /   / / / / /   / / /</w:t>
            </w:r>
          </w:p>
        </w:tc>
        <w:tc>
          <w:tcPr>
            <w:tcW w:w="78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</w:t>
            </w:r>
          </w:p>
        </w:tc>
      </w:tr>
      <w:tr>
        <w:trPr/>
        <w:tc>
          <w:tcPr>
            <w:tcW w:w="2552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10,75 |- 10,90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/ / / / /</w:t>
            </w:r>
          </w:p>
        </w:tc>
        <w:tc>
          <w:tcPr>
            <w:tcW w:w="780" w:type="dxa"/>
            <w:tcBorders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</w:rPr>
              <w:t>10,90 |- 11,05</w:t>
            </w:r>
          </w:p>
        </w:tc>
        <w:tc>
          <w:tcPr>
            <w:tcW w:w="5670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 xml:space="preserve">/ / / </w:t>
            </w:r>
          </w:p>
        </w:tc>
        <w:tc>
          <w:tcPr>
            <w:tcW w:w="780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  <w:t>HISTOGRAM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drawing>
          <wp:inline distT="0" distB="0" distL="0" distR="0">
            <wp:extent cx="5607685" cy="706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Dando prosseguimento ao estudo, a equipe de melhoria buscou averiguar que possíveis fatores poderiam gerar uma variação excessiva de umidade dentro de um mesmo lote de mistur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Durante a reunião, um membro da equipe levantou a questão de que, na fase inicial de produção, a quantidade total de componentes colocados no misturador (carga) havia sido aumentada para “</w:t>
      </w:r>
      <w:r>
        <w:rPr>
          <w:rFonts w:cs="Arial" w:ascii="Arial" w:hAnsi="Arial"/>
          <w:i/>
          <w:sz w:val="30"/>
        </w:rPr>
        <w:t>otimizar</w:t>
      </w:r>
      <w:r>
        <w:rPr>
          <w:rFonts w:cs="Arial" w:ascii="Arial" w:hAnsi="Arial"/>
          <w:sz w:val="30"/>
        </w:rPr>
        <w:t>” o processo de fabricação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 fabricante do misturador foi contatado para esclarecer a dúvida. Este informou que uma carga excessiva de material poderia causar tal tipo de problem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</w:rPr>
        <w:t>Passou-se, então, a investigar se havia uma relação direta entre a carga do misturador e a variação na umidade da mistura. Foi adotado o seguinte procedimento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Fabricar diversos lotes de mistura catódica, variando a carga total no misturador de 100 a 280 Kg, com incrementos de 20 Kg;</w:t>
      </w:r>
    </w:p>
    <w:p>
      <w:pPr>
        <w:pStyle w:val="Normal"/>
        <w:numPr>
          <w:ilvl w:val="0"/>
          <w:numId w:val="0"/>
        </w:numPr>
        <w:ind w:left="454" w:hanging="45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30"/>
        </w:rPr>
        <w:t>De cada lote, tomar uma amostra de cinco parcelas, sendo duas nas bordas, uma no centro e as restantes em distâncias intermediárias;</w:t>
      </w:r>
    </w:p>
    <w:p>
      <w:pPr>
        <w:pStyle w:val="Normal"/>
        <w:numPr>
          <w:ilvl w:val="0"/>
          <w:numId w:val="0"/>
        </w:numPr>
        <w:ind w:left="454" w:hanging="454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Calcular o desvio-padrão das amostras (s) de cada carga.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Os valores obtidos foram os seguintes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tbl>
      <w:tblPr>
        <w:tblW w:w="6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055"/>
        <w:gridCol w:w="1985"/>
        <w:gridCol w:w="105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CARGA (kg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CARGA (kg)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  <w:t>s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1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0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2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0,3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</w:rPr>
      </w:pPr>
      <w:r>
        <w:rPr>
          <w:rFonts w:cs="Arial" w:ascii="Arial" w:hAnsi="Arial"/>
          <w:b/>
          <w:i/>
          <w:sz w:val="3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Arial" w:ascii="Arial" w:hAnsi="Arial"/>
          <w:b/>
          <w:i/>
          <w:sz w:val="30"/>
        </w:rPr>
        <w:t>DIAGRAMA DE DISPERS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sz w:val="30"/>
        </w:rPr>
        <w:object w:dxaOrig="8727" w:dyaOrig="120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35pt;height:601.9pt" filled="f" o:ole="">
            <v:imagedata r:id="rId11" o:title=""/>
          </v:shape>
          <o:OLEObject Type="Embed" ProgID="" ShapeID="ole_rId10" DrawAspect="Content" ObjectID="_1959751935" r:id="rId10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976"/>
      </w:tblGrid>
      <w:tr>
        <w:trPr/>
        <w:tc>
          <w:tcPr>
            <w:tcW w:w="897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ANÁLISE DO DIAGRAMA DE DISPERSÃO</w:t>
            </w:r>
          </w:p>
          <w:p>
            <w:pPr>
              <w:pStyle w:val="Normal"/>
              <w:ind w:left="284" w:right="284" w:hanging="0"/>
              <w:jc w:val="both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erguntas: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30"/>
        </w:rPr>
        <w:t>Existe relação entre a variação da umidade dentro de um lote e a carga do misturador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Até que carga do misturador a variabilidade não é afetada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e ações você recomendaria com base na análise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Quais as etapas seguintes do estudo?</w:t>
      </w:r>
    </w:p>
    <w:p>
      <w:pPr>
        <w:pStyle w:val="Normal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4"/>
        <w:szCs w:val="24"/>
      </w:rPr>
      <w:t>© Alberto W. Ramos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8"/>
        <w:szCs w:val="28"/>
      </w:rPr>
      <w:t>PRO 3371 Controle da Qual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4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1">
    <w:lvl w:ilvl="0">
      <w:start w:val="4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0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3">
    <w:lvl w:ilvl="0">
      <w:start w:val="6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5">
    <w:lvl w:ilvl="0">
      <w:start w:val="4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4">
    <w:lvl w:ilvl="0">
      <w:start w:val="4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5">
    <w:lvl w:ilvl="0">
      <w:start w:val="9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6">
    <w:lvl w:ilvl="0">
      <w:start w:val="3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7">
    <w:lvl w:ilvl="0">
      <w:start w:val="2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8">
    <w:lvl w:ilvl="0">
      <w:start w:val="3"/>
      <w:numFmt w:val="upperLetter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9">
    <w:lvl w:ilvl="0"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4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3:00Z</dcterms:created>
  <dc:creator>.</dc:creator>
  <dc:description/>
  <cp:keywords/>
  <dc:language>en-US</dc:language>
  <cp:lastModifiedBy>Home</cp:lastModifiedBy>
  <dcterms:modified xsi:type="dcterms:W3CDTF">2022-05-11T14:12:00Z</dcterms:modified>
  <cp:revision>7</cp:revision>
  <dc:subject/>
  <dc:title>TEOR DE UMIDADE</dc:title>
</cp:coreProperties>
</file>