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360" w:leader="none"/>
        </w:tabs>
        <w:ind w:left="0" w:right="-18" w:firstLine="540"/>
        <w:rPr/>
      </w:pPr>
      <w:r>
        <w:rPr>
          <w:rFonts w:cs="Verdana" w:ascii="Verdana" w:hAnsi="Verdana"/>
        </w:rPr>
        <w:t xml:space="preserve">Deslizes freudianos      </w:t>
      </w:r>
      <w:r>
        <w:rPr>
          <w:rFonts w:cs="Verdana" w:ascii="Verdana" w:hAnsi="Verdana"/>
          <w:sz w:val="28"/>
          <w:szCs w:val="28"/>
        </w:rPr>
        <w:t>Mary Gossy</w:t>
      </w:r>
    </w:p>
    <w:p>
      <w:pPr>
        <w:pStyle w:val="Normal"/>
        <w:tabs>
          <w:tab w:val="clear" w:pos="720"/>
          <w:tab w:val="left" w:pos="9360" w:leader="none"/>
        </w:tabs>
        <w:spacing w:lineRule="atLeast" w:line="360"/>
        <w:ind w:right="-18" w:hanging="0"/>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A convicção de Freud é de que a diferença entre vida normal e vida mental neurótica é questão de grau, e não de tipo;… a investigação de parapraxes—que são agora conhecidas, em linguagem cotidiana, como deslizes Freudianos, demonstram ‘que a fronteira entre o normal e o anormal em assuntos psiquicos é fluida, e que nós somos todos um pouco neuróticos.' O deslize, para Freud, é prova inexorável da existência do inconsciente e de suas operações cotidianas, em todos. É um modo de legitimar as reivindicações dele para o inconsciente em um nível universal.</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A investigação de uma forma específica de parapraxe de citacoes incorretas de trechos famosos de literatura por pessoas que deveriam conhecer bem o tema. O deslize desfaz a noção de autoria; compromete a integridade de um texto clássico rompendo sua paternidade. O autor do deslize tnato participa quanto perturba o texto autoral/autoritario/autorizado e, neste caso, produz em conseqüência a criação de um livro novo.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O deslize perturba o texto autorizado em seus níveis mais elementares, esses da palavra e da letra. Quando citações são citadas erroneamente, autoridade e atribuição ficam comprometidas. O deslize pode mostrar como um texto se aproxima, se afasta, circula ao redor, de outros. </w:t>
      </w:r>
      <w:r>
        <w:rPr>
          <w:rFonts w:cs="Verdana" w:ascii="Verdana" w:hAnsi="Verdana"/>
          <w:b/>
          <w:sz w:val="28"/>
          <w:szCs w:val="28"/>
        </w:rPr>
        <w:t>O deslize pode evidenciar as estruturas da escrita que explicitamente se constitui como analítica e critica da escrita de outros, das palavras citadas, emprestadas.</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Palavras emprestadas são palavras que pertencem a um outro. Elas são as palavras de um outro, um texto, atraves do qual aquele que cita busca estabelecer uma relação com uma terceira pessoa que é percebida como tendo um direito àquele texto de alguma maneira.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Elas são palavras que precisam atravessar uma forma de tradução antes de  poderem se tornar de Freud. Como tais, elas são um tipo de lingua estrangeira. A pessoa é mais suscetível, como diz Freud, para cometer deslizes ao usar uma lingua estrangeira que ao empregar sua própria língua. </w:t>
      </w:r>
      <w:r>
        <w:br w:type="page"/>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Mas às vezes falta de comunicação em uma língua estrangeira é preferível a qualquer forma de comunicação na própria língua. Às vezes uma língua estrangeira é a única apropriada. Isto é particularmente correto em questões de desejo: a língua estrangeira é a língua de um outro em minha boca.</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Pedir emprestado palavras é tanto assumir a autoridade do outro como evitar, até certo ponto, responsabilidade pelo que se está dizendo: eu posso ter dito isto, mas eu o disse nas palavras de outra pessoa. Ao usar as palavras de um outro, um escritor pode projetar seus desejos inaceitáveis sobre e através de outro corpo de discurso. Este outro discurso, encarnado em uma língua estrangeira, pode se tornar um repositório para o desejo inoportuno que opera entre duas ou mais pessoas.</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explorando] a relação da mulher, da escrita, e da língua estrangeira … estes  elementos são aparentemente indispensáveis para a elaboração de uma teoria da existência do inconsciente e de seu aparecimento na linguagem.</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Jacques Derrida ["Freud e a Cena de Escritura"] propõe a investigacao de “</w:t>
      </w:r>
      <w:r>
        <w:rPr>
          <w:rFonts w:cs="Verdana" w:ascii="Verdana" w:hAnsi="Verdana"/>
          <w:i/>
          <w:sz w:val="28"/>
          <w:szCs w:val="28"/>
        </w:rPr>
        <w:t>uma</w:t>
      </w:r>
      <w:r>
        <w:rPr>
          <w:rFonts w:cs="Verdana" w:ascii="Verdana" w:hAnsi="Verdana"/>
          <w:sz w:val="28"/>
          <w:szCs w:val="28"/>
        </w:rPr>
        <w:t xml:space="preserve"> </w:t>
      </w:r>
      <w:r>
        <w:rPr>
          <w:rFonts w:cs="Verdana" w:ascii="Verdana" w:hAnsi="Verdana"/>
          <w:i/>
          <w:sz w:val="28"/>
          <w:szCs w:val="28"/>
        </w:rPr>
        <w:t xml:space="preserve">psicopatologia da vida cotidiana </w:t>
      </w:r>
      <w:r>
        <w:rPr>
          <w:rFonts w:cs="Verdana" w:ascii="Verdana" w:hAnsi="Verdana"/>
          <w:sz w:val="28"/>
          <w:szCs w:val="28"/>
        </w:rPr>
        <w:t xml:space="preserve">na qual o estudo de escritura não se limitaria à interpretação do </w:t>
      </w:r>
      <w:r>
        <w:rPr>
          <w:rFonts w:cs="Verdana" w:ascii="Verdana" w:hAnsi="Verdana"/>
          <w:i/>
          <w:sz w:val="28"/>
          <w:szCs w:val="28"/>
        </w:rPr>
        <w:t>lapsus calami</w:t>
      </w:r>
      <w:r>
        <w:rPr>
          <w:rFonts w:cs="Verdana" w:ascii="Verdana" w:hAnsi="Verdana"/>
          <w:sz w:val="28"/>
          <w:szCs w:val="28"/>
        </w:rPr>
        <w:t xml:space="preserve"> e prestaria aliás mais atençnao a este, à sua originalidade, do que sem dúvida o próprio Freud (“os erros de escrita que agora abordo parecem-se de tal modo com os </w:t>
      </w:r>
      <w:r>
        <w:rPr>
          <w:rFonts w:cs="Verdana" w:ascii="Verdana" w:hAnsi="Verdana"/>
          <w:i/>
          <w:sz w:val="28"/>
          <w:szCs w:val="28"/>
        </w:rPr>
        <w:t>lapsos</w:t>
      </w:r>
      <w:r>
        <w:rPr>
          <w:rFonts w:cs="Verdana" w:ascii="Verdana" w:hAnsi="Verdana"/>
          <w:sz w:val="28"/>
          <w:szCs w:val="28"/>
        </w:rPr>
        <w:t xml:space="preserve"> de palavra  que não podem fornecer  nenhum ponto de vista novo”), o que não o impediu de colocar o problema jurídico fundamental da responsabilidade, perante a instância da psicanálise, por exemplo, a propósito do </w:t>
      </w:r>
      <w:r>
        <w:rPr>
          <w:rFonts w:cs="Verdana" w:ascii="Verdana" w:hAnsi="Verdana"/>
          <w:i/>
          <w:sz w:val="28"/>
          <w:szCs w:val="28"/>
        </w:rPr>
        <w:t xml:space="preserve">lapsus calami </w:t>
      </w:r>
      <w:r>
        <w:rPr>
          <w:rFonts w:cs="Verdana" w:ascii="Verdana" w:hAnsi="Verdana"/>
          <w:sz w:val="28"/>
          <w:szCs w:val="28"/>
        </w:rPr>
        <w:t>assassino</w:t>
      </w:r>
      <w:r>
        <w:rPr>
          <w:rFonts w:cs="Verdana" w:ascii="Verdana" w:hAnsi="Verdana"/>
          <w:i/>
          <w:sz w:val="28"/>
          <w:szCs w:val="28"/>
        </w:rPr>
        <w:t>.</w:t>
      </w:r>
      <w:r>
        <w:rPr>
          <w:rFonts w:cs="Verdana" w:ascii="Verdana" w:hAnsi="Verdana"/>
          <w:sz w:val="28"/>
          <w:szCs w:val="28"/>
        </w:rPr>
        <w:t>”</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Um </w:t>
      </w:r>
      <w:r>
        <w:rPr>
          <w:rFonts w:cs="Verdana" w:ascii="Verdana" w:hAnsi="Verdana"/>
          <w:i/>
          <w:sz w:val="28"/>
          <w:szCs w:val="28"/>
        </w:rPr>
        <w:t>lapsus calami</w:t>
      </w:r>
      <w:r>
        <w:rPr>
          <w:rFonts w:cs="Verdana" w:ascii="Verdana" w:hAnsi="Verdana"/>
          <w:sz w:val="28"/>
          <w:szCs w:val="28"/>
        </w:rPr>
        <w:t xml:space="preserve"> é um deslize da caneta. Em</w:t>
      </w:r>
      <w:r>
        <w:rPr>
          <w:rFonts w:cs="Verdana" w:ascii="Verdana" w:hAnsi="Verdana"/>
          <w:i/>
          <w:sz w:val="28"/>
          <w:szCs w:val="28"/>
        </w:rPr>
        <w:t xml:space="preserve"> uma</w:t>
      </w:r>
      <w:r>
        <w:rPr>
          <w:rFonts w:cs="Verdana" w:ascii="Verdana" w:hAnsi="Verdana"/>
          <w:sz w:val="28"/>
          <w:szCs w:val="28"/>
        </w:rPr>
        <w:t xml:space="preserve"> </w:t>
      </w:r>
      <w:r>
        <w:rPr>
          <w:rFonts w:cs="Verdana" w:ascii="Verdana" w:hAnsi="Verdana"/>
          <w:i/>
          <w:sz w:val="28"/>
          <w:szCs w:val="28"/>
        </w:rPr>
        <w:t xml:space="preserve">psicopatologia da vida cotidiana </w:t>
      </w:r>
      <w:r>
        <w:rPr>
          <w:rFonts w:cs="Verdana" w:ascii="Verdana" w:hAnsi="Verdana"/>
          <w:sz w:val="28"/>
          <w:szCs w:val="28"/>
        </w:rPr>
        <w:t>a caneta que se engana só é assassina com as mulheres; Derrida está se referindo nesta citação a uma série de estórias que relatam como um doutor repetidamente receitou  doses elevadas de medicamentos para mulheres anciãs. Apenas a sorte impediu que as prescrições mortais fossem administradas. Em outra narrativa Freud confunde dois  frascos de um medicamento que está aplicando nos olhos de uma velha senhora e fica  horrorizado pelo seu próprio engano.</w:t>
      </w:r>
      <w:r>
        <w:br w:type="page"/>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Eu quero levar ainda mais adiante a sugestão de Derrida e utilizar uma análise do livro sobre deslizes para levanar a questão da responsabilidade nao apenas na psicanálise mas também na autoria e na prática da teoria crítica em geral. Teoria e análise levadas a cabo em cima do corpo da mulher têm efeitos além dos limites do texto, nos corpos de mulheres reai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Nós podemos estar seguros que nenhuma narrativa sobre prescrições de doses elevadas fatais administradas a mulheres aparece em </w:t>
      </w:r>
      <w:r>
        <w:rPr>
          <w:rFonts w:cs="Verdana" w:ascii="Verdana" w:hAnsi="Verdana"/>
          <w:i/>
          <w:sz w:val="28"/>
          <w:szCs w:val="28"/>
        </w:rPr>
        <w:t xml:space="preserve">Psicopatologia da Vida Cotidiana. </w:t>
      </w:r>
      <w:r>
        <w:rPr>
          <w:rFonts w:cs="Verdana" w:ascii="Verdana" w:hAnsi="Verdana"/>
          <w:sz w:val="28"/>
          <w:szCs w:val="28"/>
        </w:rPr>
        <w:t>Mas o deslize escrito, como registro, provê meios de localizar as estruturas da teoria e os seus efeitos nos outros femininos.</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As narrativas que aparecem em </w:t>
      </w:r>
      <w:r>
        <w:rPr>
          <w:rFonts w:cs="Verdana" w:ascii="Verdana" w:hAnsi="Verdana"/>
          <w:i/>
          <w:sz w:val="28"/>
          <w:szCs w:val="28"/>
        </w:rPr>
        <w:t xml:space="preserve">Psicopatologia da Vida Cotidiana – </w:t>
      </w:r>
      <w:r>
        <w:rPr>
          <w:rFonts w:cs="Verdana" w:ascii="Verdana" w:hAnsi="Verdana"/>
          <w:sz w:val="28"/>
          <w:szCs w:val="28"/>
        </w:rPr>
        <w:t xml:space="preserve">sejam elas são sobre deslizes da fala, ações equivocadas, esquecimentos, ou outros tipos de parapraxes - tem em comum com os deslizes da escrita o fato que eles são, no livro, classificados como escrita. Não importa as circunstâncias de sua ocorrência, o deslize </w:t>
      </w:r>
      <w:r>
        <w:rPr>
          <w:rFonts w:cs="Verdana" w:ascii="Verdana" w:hAnsi="Verdana"/>
          <w:sz w:val="28"/>
          <w:szCs w:val="28"/>
          <w:u w:val="single"/>
        </w:rPr>
        <w:t>Freudiano</w:t>
      </w:r>
      <w:r>
        <w:rPr>
          <w:rFonts w:cs="Verdana" w:ascii="Verdana" w:hAnsi="Verdana"/>
          <w:sz w:val="28"/>
          <w:szCs w:val="28"/>
        </w:rPr>
        <w:t xml:space="preserve"> é um deslize escrito. A Parapraxe como teoria e como evento é textualizada.</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Esta proposiçao tem ao menos duas implicações para uma </w:t>
      </w:r>
      <w:r>
        <w:rPr>
          <w:rFonts w:cs="Verdana" w:ascii="Verdana" w:hAnsi="Verdana"/>
          <w:i/>
          <w:sz w:val="28"/>
          <w:szCs w:val="28"/>
        </w:rPr>
        <w:t xml:space="preserve">Psicopatologia da Vida Cotidiana </w:t>
      </w:r>
      <w:r>
        <w:rPr>
          <w:rFonts w:cs="Verdana" w:ascii="Verdana" w:hAnsi="Verdana"/>
          <w:sz w:val="28"/>
          <w:szCs w:val="28"/>
        </w:rPr>
        <w:t>na qual o estudo de escrita não estaria limitado à interpretação do "</w:t>
      </w:r>
      <w:r>
        <w:rPr>
          <w:rFonts w:cs="Verdana" w:ascii="Verdana" w:hAnsi="Verdana"/>
          <w:i/>
          <w:sz w:val="28"/>
          <w:szCs w:val="28"/>
        </w:rPr>
        <w:t xml:space="preserve"> lapsus calami</w:t>
      </w:r>
      <w:r>
        <w:rPr>
          <w:rFonts w:cs="Verdana" w:ascii="Verdana" w:hAnsi="Verdana"/>
          <w:sz w:val="28"/>
          <w:szCs w:val="28"/>
        </w:rPr>
        <w:t xml:space="preserve">”. Primeiro, retira </w:t>
      </w:r>
      <w:r>
        <w:rPr>
          <w:rFonts w:cs="Verdana" w:ascii="Verdana" w:hAnsi="Verdana"/>
          <w:sz w:val="28"/>
          <w:szCs w:val="28"/>
          <w:u w:val="single"/>
        </w:rPr>
        <w:t>as distinções aparentes entre deslizes da escrita e deslizes verbais</w:t>
      </w:r>
      <w:r>
        <w:rPr>
          <w:rFonts w:cs="Verdana" w:ascii="Verdana" w:hAnsi="Verdana"/>
          <w:sz w:val="28"/>
          <w:szCs w:val="28"/>
        </w:rPr>
        <w:t xml:space="preserve">: ambos e também outros tipos de deslizes, são traduzidos em escrita no livro de Freud.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480"/>
        <w:jc w:val="both"/>
        <w:rPr/>
      </w:pPr>
      <w:r>
        <w:rPr>
          <w:rFonts w:cs="Verdana" w:ascii="Verdana" w:hAnsi="Verdana"/>
          <w:sz w:val="28"/>
          <w:szCs w:val="28"/>
        </w:rPr>
        <w:t xml:space="preserve">Alem disso, a narração escrita do deslize se torna o círculo de sua análise, a definição de deslize como entidade </w:t>
      </w:r>
      <w:r>
        <w:rPr>
          <w:rFonts w:cs="Verdana" w:ascii="Verdana" w:hAnsi="Verdana"/>
          <w:i/>
          <w:sz w:val="28"/>
          <w:szCs w:val="28"/>
        </w:rPr>
        <w:t xml:space="preserve">escrita </w:t>
      </w:r>
      <w:r>
        <w:rPr>
          <w:rFonts w:cs="Verdana" w:ascii="Verdana" w:hAnsi="Verdana"/>
          <w:sz w:val="28"/>
          <w:szCs w:val="28"/>
        </w:rPr>
        <w:t xml:space="preserve">sugere, como Derrida, uma sintomatologia muito mais ampla da escrita do que aquel definida em </w:t>
      </w:r>
      <w:r>
        <w:rPr>
          <w:rFonts w:cs="Verdana" w:ascii="Verdana" w:hAnsi="Verdana"/>
          <w:i/>
          <w:sz w:val="28"/>
          <w:szCs w:val="28"/>
        </w:rPr>
        <w:t>A Psicopatologia da Vida Cotidiana</w:t>
      </w:r>
      <w:r>
        <w:rPr>
          <w:rFonts w:cs="Verdana" w:ascii="Verdana" w:hAnsi="Verdana"/>
          <w:sz w:val="28"/>
          <w:szCs w:val="28"/>
        </w:rPr>
        <w:t>. Este estudo focaliza os textos de Freud sobre todos os tipos de parapraxes.</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r>
        <w:br w:type="page"/>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Freud e a Cena de Escritura" surgiu em inglês em 1978. Apesar da sugestão de Derrida ao final muito pouca atenção foi dedicda seja à idéia do deslize ou à </w:t>
      </w:r>
      <w:r>
        <w:rPr>
          <w:rFonts w:cs="Verdana" w:ascii="Verdana" w:hAnsi="Verdana"/>
          <w:i/>
          <w:sz w:val="28"/>
          <w:szCs w:val="28"/>
        </w:rPr>
        <w:t xml:space="preserve">Psicopatologia da Vida Cotidiana, </w:t>
      </w:r>
      <w:r>
        <w:rPr>
          <w:rFonts w:cs="Verdana" w:ascii="Verdana" w:hAnsi="Verdana"/>
          <w:sz w:val="28"/>
          <w:szCs w:val="28"/>
        </w:rPr>
        <w:t>apesar do fato (ou talvez por causa disto) deve ser, dentre todos os trabalhos de Freud, o que mais explicitamente discute os modos pelos quais a linguagem, e a linguagem escrita em particular, é afetada pelo reprimid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Qualquer um que tenha tido o infortúnio de proferir um deslize durante um argumento, perdendo assim uma posição de superioridade retórica, ou de ter escrito um deslize que de alguma maneira comprometeu sua autoridade ou credibilidade, sabe que uma teoria do inconsciente não é requerida para se apreciar a erupção de entido que um deslize implica: apenas um leitor ou ouvinte que interpretem o deslize em seu valor literal ja e o suficiente.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i/>
          <w:sz w:val="28"/>
          <w:szCs w:val="28"/>
        </w:rPr>
        <w:t xml:space="preserve">Inconsciente </w:t>
      </w:r>
      <w:r>
        <w:rPr>
          <w:rFonts w:cs="Verdana" w:ascii="Verdana" w:hAnsi="Verdana"/>
          <w:sz w:val="28"/>
          <w:szCs w:val="28"/>
        </w:rPr>
        <w:t>é a palavra que a psicanálise usa para definir uma das correntes que contribuem ao significado do deslize. Não obstante, o deslize tem significado para pessoas que nunca ouviram falar do inconsciente ou que não aceitam a teoria de sua existência. Uma consciência da relevancia dos deslizes antecede qualquer teoria Freudiana deles por vários séculos.</w:t>
      </w:r>
    </w:p>
    <w:p>
      <w:pPr>
        <w:pStyle w:val="Normal"/>
        <w:tabs>
          <w:tab w:val="clear" w:pos="720"/>
          <w:tab w:val="left" w:pos="9360" w:leader="none"/>
        </w:tabs>
        <w:spacing w:lineRule="atLeast" w:line="360"/>
        <w:ind w:right="-18" w:firstLine="540"/>
        <w:jc w:val="both"/>
        <w:rPr>
          <w:rFonts w:ascii="Verdana" w:hAnsi="Verdana" w:cs="Verdana"/>
          <w:i/>
          <w:i/>
          <w:sz w:val="28"/>
          <w:szCs w:val="28"/>
        </w:rPr>
      </w:pPr>
      <w:r>
        <w:rPr>
          <w:rFonts w:cs="Verdana" w:ascii="Verdana" w:hAnsi="Verdana"/>
          <w:i/>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Reconhecer a importância política de um deslize produz um discurso subsequente diferente do que fingir que o deslize nunca aconteceu. Semelhantemente … a interpretação do deslize não tem que ser vista como mais "verdadeira" ou competitiva que o discurso que este interrompeu. Um deslize não apenas significa alguma outra coisa; muito mais do que isso; o deslize adquire sentido no contexto em que aparece.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r>
        <w:br w:type="page"/>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se a teoria de Freud do sentido dos deslizes é concebida como um desafio inoportuno para noções de domínio linguístico, psíquico, ou político, então a resposta emocional é mais compreensível. De qualquer modo, é interessante notar como críticas ao método de Freud são similares ao comentário de Fliess de que "o leitor de pensamentos meramente lê seus próprios pensamentos em outras pessoas." Tais reações críticas parecem baseadas numa necessidade em determinar quem possuirá poder de interpretaçã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Em leituras que mais estão abertas a interpretaçoes psicanaliticas [os autores] observam o deslize em termos da pergunta "Quem está falando? " atraves dele e fazem isto para levantar precisamente a questão do poder.</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A distinção entre uma piada e uma parapraxe é que a piada é produzida intencionalmente e pretende um efeito em seu ouvinte ou leitor. Uma piada, como uma interpretação de sonho, é uma forma de domínio retórico consciente de desejos problemáticos ou sentimentos. Piadas e sonhos realçam a originalidade e inteligência de seus autore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Um contador de piadas de sucesso adquire domínio sobre outros, ao faze-los rir. A piada como texto é uma ferramenta de dominação retórica.</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Em condições analíticas o sonho como texto desempenha um papel passivo análogo ao papel ativo da piada. Pode funcionar como um texto do qual podem ser significados previamente inconscientes possam ser, mas apenas se o sonhador se despuser a restar atençao.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Sonhos raramente forçam seu significado no sonhador.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Enquanto sonhar não e uma atividade intencional, o acesso psicanalítico ao significado inconsciente de um sonho é necessariamente intencional.</w:t>
      </w:r>
    </w:p>
    <w:p>
      <w:pPr>
        <w:pStyle w:val="Normal"/>
        <w:tabs>
          <w:tab w:val="clear" w:pos="720"/>
          <w:tab w:val="left" w:pos="9360" w:leader="none"/>
        </w:tabs>
        <w:spacing w:lineRule="atLeast" w:line="360"/>
        <w:ind w:right="-18" w:firstLine="540"/>
        <w:jc w:val="both"/>
        <w:rPr>
          <w:rFonts w:ascii="Verdana" w:hAnsi="Verdana" w:eastAsia="Verdana" w:cs="Verdana"/>
          <w:sz w:val="28"/>
          <w:szCs w:val="28"/>
        </w:rPr>
      </w:pPr>
      <w:r>
        <w:rPr>
          <w:rFonts w:eastAsia="Verdana" w:cs="Verdana" w:ascii="Verdana" w:hAnsi="Verdana"/>
          <w:sz w:val="28"/>
          <w:szCs w:val="28"/>
        </w:rPr>
        <w:t xml:space="preserve"> </w:t>
      </w:r>
      <w:r>
        <w:br w:type="page"/>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Deste modo, tanto o contador de piadas como o sonhador, tornam-se participantes ativos na produção de sentido e, em ambos os casos, atuam para adquirir dominio sobre uma audiência ou atraves da interpretação, sobre o texto de um  sonh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O poder de um deslize Freudiano para perturbar a linguagem e as relações sociais vem do fato que é mais do que um pensamento; sempre é o resultado de uma </w:t>
      </w:r>
      <w:r>
        <w:rPr>
          <w:rFonts w:cs="Verdana" w:ascii="Verdana" w:hAnsi="Verdana"/>
          <w:i/>
          <w:sz w:val="28"/>
          <w:szCs w:val="28"/>
        </w:rPr>
        <w:t>ação incorporada</w:t>
      </w:r>
      <w:r>
        <w:rPr>
          <w:rFonts w:cs="Verdana" w:ascii="Verdana" w:hAnsi="Verdana"/>
          <w:sz w:val="28"/>
          <w:szCs w:val="28"/>
        </w:rPr>
        <w:t>.</w:t>
      </w:r>
      <w:r>
        <w:rPr>
          <w:rFonts w:cs="Verdana" w:ascii="Verdana" w:hAnsi="Verdana"/>
          <w:i/>
          <w:sz w:val="28"/>
          <w:szCs w:val="28"/>
        </w:rPr>
        <w:t xml:space="preserve"> </w:t>
      </w:r>
    </w:p>
    <w:p>
      <w:pPr>
        <w:pStyle w:val="Normal"/>
        <w:tabs>
          <w:tab w:val="clear" w:pos="720"/>
          <w:tab w:val="left" w:pos="9360" w:leader="none"/>
        </w:tabs>
        <w:spacing w:lineRule="atLeast" w:line="360"/>
        <w:ind w:right="-18" w:firstLine="540"/>
        <w:jc w:val="both"/>
        <w:rPr>
          <w:rFonts w:ascii="Verdana" w:hAnsi="Verdana" w:cs="Verdana"/>
          <w:i/>
          <w:i/>
          <w:sz w:val="28"/>
          <w:szCs w:val="28"/>
        </w:rPr>
      </w:pPr>
      <w:r>
        <w:rPr>
          <w:rFonts w:cs="Verdana" w:ascii="Verdana" w:hAnsi="Verdana"/>
          <w:i/>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Ao contrário um sonho, que pode ser mantido para si mesmo, um deslize insiste em reprise, inevitavelmente na presença, atual ou iminente, de outra pessoa. Um deslize não pode ser ocultado.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No momento do deslize a fluência da pessoa na manipulação de signos e da linguagem é colocado em questão. Os sentidos extrapolam ou escasseiam a única coisa que evidente é que a pessoa não está produzindo os efeitos que conscientemente pretendia produzir.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Talvez esta seja uma das razoes para a falta de atenção dada a </w:t>
      </w:r>
      <w:r>
        <w:rPr>
          <w:rFonts w:cs="Verdana" w:ascii="Verdana" w:hAnsi="Verdana"/>
          <w:i/>
          <w:sz w:val="28"/>
          <w:szCs w:val="28"/>
        </w:rPr>
        <w:t xml:space="preserve"> Psicopatologia da Vida Cotidiana </w:t>
      </w:r>
      <w:r>
        <w:rPr>
          <w:rFonts w:cs="Verdana" w:ascii="Verdana" w:hAnsi="Verdana"/>
          <w:sz w:val="28"/>
          <w:szCs w:val="28"/>
        </w:rPr>
        <w:t xml:space="preserve">pelos críticos literários e teorico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Torna muito óbvia a fragilidade da autoria, da autoridade, e da intencionalidade de um modo mais perturbador que até mesmo métodos psicanalíticos ou deconstrutivos que criticam textos de outro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Quando um deslize acontece não há nenhuma necessidade de se seguir rastros ocultos de conteúdo reprimido ou de contradições internas marginais: seu significado é descarado.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O deslize significa que seu autor não é uma autoridade, porque até mesmo seu próprio discurso é descontrolad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Isto não é verdade apenas para escritores que buscam alcançar e acreditar na possibilidade de domínio sobre a linguagem mas também para aqueles que aceitem que o domínio sobre a linguagem seja tênue, e talvez nem mesmo desejável. </w:t>
      </w:r>
      <w:r>
        <w:br w:type="page"/>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Assim, a ameaça do deslize não apenas em sua revelaçao/emosntraçao da artificialidade da hegemonia das estruturas tradicionais da crítica e da política mas tambem no fato de que impossibilita a crítica radical.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Como o deslize ameaça a autoridade, seria melhor evitar completamente a discussão acerca de deslizes, especialmente considerando que Freud apontou: “Deslizes da fala, como esquecer de nomes, são altamente contagiosos. Eu não posso imaginar nenhuma razão para este contagio psiquic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Ao escrevermos sobre deslizes arriscamos cometer deslizes. Mesmo mencionar deslizes nos arriscamos a sermos infectados por eles. O deslize representa território perigoso para a pessoa cuja identidade, ainda que teoricamente bem informada, depende de interpretações convincente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Seja como for, esta é agora a estrutura de escrita acadêmica, como era no inicio  do século passado, quando Freud relatou deslizes em escritura acadêmica e sua pratica em seu PVC</w:t>
      </w:r>
      <w:r>
        <w:rPr>
          <w:rFonts w:cs="Verdana" w:ascii="Verdana" w:hAnsi="Verdana"/>
          <w:i/>
          <w:sz w:val="28"/>
          <w:szCs w:val="28"/>
        </w:rPr>
        <w:t xml:space="preserve">. </w:t>
      </w:r>
    </w:p>
    <w:p>
      <w:pPr>
        <w:pStyle w:val="Normal"/>
        <w:tabs>
          <w:tab w:val="clear" w:pos="720"/>
          <w:tab w:val="left" w:pos="9360" w:leader="none"/>
        </w:tabs>
        <w:spacing w:lineRule="atLeast" w:line="360"/>
        <w:ind w:right="-18" w:firstLine="540"/>
        <w:jc w:val="both"/>
        <w:rPr>
          <w:rFonts w:ascii="Verdana" w:hAnsi="Verdana" w:cs="Verdana"/>
          <w:i/>
          <w:i/>
          <w:sz w:val="28"/>
          <w:szCs w:val="28"/>
        </w:rPr>
      </w:pPr>
      <w:r>
        <w:rPr>
          <w:rFonts w:cs="Verdana" w:ascii="Verdana" w:hAnsi="Verdana"/>
          <w:i/>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A letra, palavra, ou frase, não intencionais ainda que inevitáveis, sao indesejáveis, e tudo é </w:t>
      </w:r>
      <w:r>
        <w:rPr>
          <w:rFonts w:cs="Verdana" w:ascii="Verdana" w:hAnsi="Verdana"/>
          <w:sz w:val="28"/>
          <w:szCs w:val="28"/>
          <w:u w:val="single"/>
        </w:rPr>
        <w:t>feito para eliminá-las</w:t>
      </w:r>
      <w:r>
        <w:rPr>
          <w:rFonts w:cs="Verdana" w:ascii="Verdana" w:hAnsi="Verdana"/>
          <w:sz w:val="28"/>
          <w:szCs w:val="28"/>
        </w:rPr>
        <w:t xml:space="preserve">, para ficar atento e alerta - não para ampliar o conhecimento de si mesmo mas, ao inves disso, para evitar revelar a propria ignorância.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Eu gostaria de sugerir uma razão para o contagio de deslizes. Em um ambiente como o acadêmico no qual muita ênfase é colcada em ter a resposta certa, em dominar os discursos, muita tensão é gerada precisamente em relação à necessidade de não se enganar.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Quando alguém finalmente se engana, o momento de liberação de controle que se segue pode abrir espaço para outros deslizes escaparem daqueles que testemunharam o primeiro. Um deslize pode funcionar como um convite inconsciente à ego-revelação, desmantelando, em um movimento, o mito da autoridade unitária. O deslize implica a possibilidade de discursos múltiplos e de verdades sobrepostas.</w:t>
      </w:r>
      <w:r>
        <w:br w:type="page"/>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Quando Freud quis ensinar psicanálise ele não começou com piadas ou sonhos ou com uma teoria da personalidade: ele começou com deslizes. As primeiras quatro </w:t>
      </w:r>
      <w:r>
        <w:rPr>
          <w:rFonts w:cs="Verdana" w:ascii="Verdana" w:hAnsi="Verdana"/>
          <w:i/>
          <w:sz w:val="28"/>
          <w:szCs w:val="28"/>
        </w:rPr>
        <w:t xml:space="preserve">Conferências Introdutórias em Psicanálise </w:t>
      </w:r>
      <w:r>
        <w:rPr>
          <w:rFonts w:cs="Verdana" w:ascii="Verdana" w:hAnsi="Verdana"/>
          <w:sz w:val="28"/>
          <w:szCs w:val="28"/>
        </w:rPr>
        <w:t xml:space="preserve">resultam do projeto de Freud acerca das parapraxes.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Eu gostaria de transpor a idéia de Freud para este texto e sugerir que não apenas o deslize e útil como um conceito introdutório no ensino de psicanálise mas que o próprio deslize é um modo de ensinar, um tipo de pedagogia.</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o conceito e como sintoma, e então como objeto de análise, o deslize sugere uma pedagogia que não está baseada em domínio, repressão, ou autoridade univoca. O deslize nos ensina a saber que nós não sabemos, como também a saber que nós sabemos coisas que nós só podemos saber que sabemos se nos surpreendermos emitindo estes conteudos na presença de outros.</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Em um certo ponto, em </w:t>
      </w:r>
      <w:r>
        <w:rPr>
          <w:rFonts w:cs="Verdana" w:ascii="Verdana" w:hAnsi="Verdana"/>
          <w:i/>
          <w:sz w:val="28"/>
          <w:szCs w:val="28"/>
        </w:rPr>
        <w:t xml:space="preserve">PVC, </w:t>
      </w:r>
      <w:r>
        <w:rPr>
          <w:rFonts w:cs="Verdana" w:ascii="Verdana" w:hAnsi="Verdana"/>
          <w:sz w:val="28"/>
          <w:szCs w:val="28"/>
        </w:rPr>
        <w:t xml:space="preserve">Freud menciona "outro erro instrutivo que me fez envergonhar, um exemplo do que poderia ser chamado ignorância temporária". Esta citação resume a utilidade pedagógica do deslize. Primeiro, em termos de parapraxe, um erro pode acontecer so quando a pessoa sabe bem o assunto - isto é, a pessoa não pode vaguear por um caminho que não conheça. Uma parapraxe, então, usa o erro para trazer informação previamente não reconhecida para a superficie.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 xml:space="preserve">Seu poder de instrução esta relacionado à sua habilidade para necessariamente envergonhar seu autor – não que isto represente humilhação mas, ao contrario, revela a ignorância do autor e seu conhecimento oculto a outra pessoa.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pPr>
      <w:r>
        <w:rPr>
          <w:rFonts w:cs="Verdana" w:ascii="Verdana" w:hAnsi="Verdana"/>
          <w:sz w:val="28"/>
          <w:szCs w:val="28"/>
        </w:rPr>
        <w:t xml:space="preserve">Aprendizado parapractico ocorre em comunidades. Como uma ferramenta pedagógica, a parapraxe só funciona se for compartilhada; esta partilha poderia ser concebida como participando na vergonha, mas só se é vergonhoso expor, admitir, e analisar as </w:t>
      </w:r>
      <w:r>
        <w:rPr>
          <w:rFonts w:cs="Verdana" w:ascii="Verdana" w:hAnsi="Verdana"/>
          <w:i/>
          <w:sz w:val="28"/>
          <w:szCs w:val="28"/>
        </w:rPr>
        <w:t>costuras desajeitadas</w:t>
      </w:r>
      <w:r>
        <w:rPr>
          <w:rFonts w:cs="Verdana" w:ascii="Verdana" w:hAnsi="Verdana"/>
          <w:sz w:val="28"/>
          <w:szCs w:val="28"/>
        </w:rPr>
        <w:t xml:space="preserve"> no discurso autorizado da pessoa. </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Se for usado como uma ocasião para envergonhar o autor, então o sentido do deslize pode ser revelado como um modo de manter poder sobre este autor. Mas, se é visto, ao invés disso, como uma manifestação de conhecimento previamente ignorado, e uma função de espontaneidade psíquica e intelectual, então pode ser contagiamente instrutivo.</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r>
    </w:p>
    <w:p>
      <w:pPr>
        <w:pStyle w:val="Heading2"/>
        <w:widowControl w:val="false"/>
        <w:tabs>
          <w:tab w:val="clear" w:pos="720"/>
          <w:tab w:val="left" w:pos="2400" w:leader="none"/>
          <w:tab w:val="left" w:pos="9360" w:leader="none"/>
        </w:tabs>
        <w:ind w:left="0" w:right="-18" w:firstLine="540"/>
        <w:rPr>
          <w:rFonts w:ascii="Verdana" w:hAnsi="Verdana" w:cs="Verdana"/>
          <w:sz w:val="28"/>
          <w:szCs w:val="28"/>
        </w:rPr>
      </w:pPr>
      <w:r>
        <w:rPr>
          <w:rFonts w:cs="Verdana" w:ascii="Verdana" w:hAnsi="Verdana"/>
          <w:sz w:val="28"/>
          <w:szCs w:val="28"/>
        </w:rPr>
        <w:t xml:space="preserve">Mary Grossy, </w:t>
      </w:r>
    </w:p>
    <w:p>
      <w:pPr>
        <w:pStyle w:val="Heading2"/>
        <w:widowControl w:val="false"/>
        <w:tabs>
          <w:tab w:val="clear" w:pos="720"/>
          <w:tab w:val="left" w:pos="2400" w:leader="none"/>
          <w:tab w:val="left" w:pos="9360" w:leader="none"/>
        </w:tabs>
        <w:ind w:left="0" w:right="-18" w:firstLine="540"/>
        <w:rPr>
          <w:rFonts w:ascii="Verdana" w:hAnsi="Verdana" w:cs="Verdana"/>
          <w:sz w:val="28"/>
          <w:szCs w:val="28"/>
        </w:rPr>
      </w:pPr>
      <w:r>
        <w:rPr>
          <w:rFonts w:cs="Verdana" w:ascii="Verdana" w:hAnsi="Verdana"/>
          <w:sz w:val="28"/>
          <w:szCs w:val="28"/>
        </w:rPr>
        <w:t>“</w:t>
      </w:r>
      <w:r>
        <w:rPr>
          <w:rFonts w:cs="Verdana" w:ascii="Verdana" w:hAnsi="Verdana"/>
          <w:sz w:val="28"/>
          <w:szCs w:val="28"/>
        </w:rPr>
        <w:t>Mulher, a Escrita, A Língua Estrangeira”</w:t>
      </w:r>
    </w:p>
    <w:p>
      <w:pPr>
        <w:pStyle w:val="Heading2"/>
        <w:widowControl w:val="false"/>
        <w:tabs>
          <w:tab w:val="clear" w:pos="720"/>
          <w:tab w:val="left" w:pos="2400" w:leader="none"/>
          <w:tab w:val="left" w:pos="9360" w:leader="none"/>
        </w:tabs>
        <w:ind w:left="0" w:right="-18" w:firstLine="540"/>
        <w:rPr>
          <w:rFonts w:ascii="Verdana" w:hAnsi="Verdana" w:cs="Verdana"/>
          <w:sz w:val="28"/>
          <w:szCs w:val="28"/>
        </w:rPr>
      </w:pPr>
      <w:r>
        <w:rPr>
          <w:rFonts w:cs="Verdana" w:ascii="Verdana" w:hAnsi="Verdana"/>
          <w:sz w:val="28"/>
          <w:szCs w:val="28"/>
        </w:rPr>
        <w:t>“</w:t>
      </w:r>
      <w:r>
        <w:rPr>
          <w:rFonts w:cs="Verdana" w:ascii="Verdana" w:hAnsi="Verdana"/>
          <w:sz w:val="28"/>
          <w:szCs w:val="28"/>
        </w:rPr>
        <w:t>Woman, writing, the foreign tongue”</w:t>
      </w:r>
    </w:p>
    <w:p>
      <w:pPr>
        <w:pStyle w:val="Normal"/>
        <w:tabs>
          <w:tab w:val="clear" w:pos="720"/>
          <w:tab w:val="left" w:pos="9360" w:leader="none"/>
        </w:tabs>
        <w:spacing w:lineRule="atLeast" w:line="360"/>
        <w:ind w:right="-18" w:firstLine="540"/>
        <w:jc w:val="both"/>
        <w:rPr>
          <w:rFonts w:ascii="Verdana" w:hAnsi="Verdana" w:cs="Verdana"/>
          <w:sz w:val="28"/>
          <w:szCs w:val="28"/>
        </w:rPr>
      </w:pPr>
      <w:r>
        <w:rPr>
          <w:rFonts w:cs="Verdana" w:ascii="Verdana" w:hAnsi="Verdana"/>
          <w:sz w:val="28"/>
          <w:szCs w:val="28"/>
        </w:rPr>
        <w:t>Michigan UP, Ann Arbor, 1995,</w:t>
      </w:r>
    </w:p>
    <w:p>
      <w:pPr>
        <w:pStyle w:val="Normal"/>
        <w:tabs>
          <w:tab w:val="clear" w:pos="720"/>
          <w:tab w:val="left" w:pos="9360" w:leader="none"/>
        </w:tabs>
        <w:spacing w:lineRule="atLeast" w:line="360"/>
        <w:ind w:right="-18" w:firstLine="540"/>
        <w:jc w:val="both"/>
        <w:rPr>
          <w:rFonts w:ascii="Verdana" w:hAnsi="Verdana" w:cs="Verdana"/>
          <w:b/>
          <w:b/>
          <w:sz w:val="28"/>
          <w:szCs w:val="28"/>
        </w:rPr>
      </w:pPr>
      <w:r>
        <w:rPr>
          <w:rFonts w:cs="Verdana" w:ascii="Verdana" w:hAnsi="Verdana"/>
          <w:b/>
          <w:sz w:val="28"/>
          <w:szCs w:val="28"/>
        </w:rPr>
      </w:r>
    </w:p>
    <w:sectPr>
      <w:headerReference w:type="even" r:id="rId2"/>
      <w:headerReference w:type="default" r:id="rId3"/>
      <w:type w:val="nextPage"/>
      <w:pgSz w:w="11880" w:h="16800"/>
      <w:pgMar w:left="1440" w:right="100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tLeas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tLeast"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60"/>
      <w:ind w:left="180" w:right="72" w:firstLine="540"/>
      <w:outlineLvl w:val="0"/>
    </w:pPr>
    <w:rPr>
      <w:sz w:val="36"/>
      <w:szCs w:val="36"/>
      <w:u w:val="single"/>
    </w:rPr>
  </w:style>
  <w:style w:type="paragraph" w:styleId="Heading2">
    <w:name w:val="Heading 2"/>
    <w:basedOn w:val="Normal"/>
    <w:next w:val="Normal"/>
    <w:qFormat/>
    <w:pPr>
      <w:keepNext w:val="true"/>
      <w:numPr>
        <w:ilvl w:val="1"/>
        <w:numId w:val="1"/>
      </w:numPr>
      <w:spacing w:lineRule="atLeast" w:line="360"/>
      <w:ind w:left="180" w:right="72" w:firstLine="540"/>
      <w:outlineLvl w:val="1"/>
    </w:pPr>
    <w:rPr>
      <w:sz w:val="36"/>
      <w:szCs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8"/>
      <w:szCs w:val="28"/>
      <w:lang w:val="en-US"/>
    </w:rPr>
  </w:style>
  <w:style w:type="paragraph" w:styleId="Textoembloco">
    <w:name w:val="Texto em bloco"/>
    <w:basedOn w:val="Normal"/>
    <w:qFormat/>
    <w:pPr>
      <w:spacing w:lineRule="atLeast" w:line="360"/>
      <w:ind w:left="180" w:right="72"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49:00Z</dcterms:created>
  <dc:creator>Artur Matuck</dc:creator>
  <dc:description/>
  <cp:keywords/>
  <dc:language>en-US</dc:language>
  <cp:lastModifiedBy>matuck</cp:lastModifiedBy>
  <cp:lastPrinted>2001-09-29T22:15:00Z</cp:lastPrinted>
  <dcterms:modified xsi:type="dcterms:W3CDTF">2013-04-09T20:30:00Z</dcterms:modified>
  <cp:revision>4</cp:revision>
  <dc:subject/>
  <dc:title>Freudian Slips</dc:title>
</cp:coreProperties>
</file>