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-0212 Poluição de Ecossistemas Terrestres, Aquáticos e Atmosféricos</w:t>
      </w:r>
      <w:r>
        <w:rPr>
          <w:rFonts w:cs="Calibri" w:ascii="Calibri" w:hAnsi="Calibri"/>
          <w:b/>
          <w:bCs/>
          <w:sz w:val="24"/>
          <w:szCs w:val="24"/>
        </w:rPr>
        <w:t xml:space="preserve"> 2º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fessores Responsáveis: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ínio Barbosa de Camargo,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pcamargo@cena.usp.br</w:t>
        </w:r>
      </w:hyperlink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utoria: Karina Gonçalves da Silva, </w:t>
      </w:r>
      <w:hyperlink r:id="rId3" w:tgtFrame="_blank">
        <w:r>
          <w:rPr>
            <w:rStyle w:val="InternetLink"/>
            <w:rFonts w:cs="Calibri" w:ascii="Calibri" w:hAnsi="Calibri"/>
            <w:color w:val="1A73E8"/>
            <w:sz w:val="24"/>
            <w:szCs w:val="24"/>
            <w:u w:val="single"/>
          </w:rPr>
          <w:t>karina.gs.bio@gmail.com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C4043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Monitora Graduação: </w:t>
      </w:r>
      <w:r>
        <w:rPr>
          <w:rFonts w:cs="Calibri" w:ascii="Calibri" w:hAnsi="Calibri"/>
          <w:b/>
          <w:color w:val="202124"/>
          <w:spacing w:val="3"/>
          <w:sz w:val="24"/>
          <w:szCs w:val="24"/>
        </w:rPr>
        <w:t>Isabela Butturi Gevartoski</w:t>
      </w:r>
      <w:r>
        <w:rPr>
          <w:rFonts w:cs="Calibri" w:ascii="Calibri" w:hAnsi="Calibri"/>
          <w:color w:val="202124"/>
          <w:spacing w:val="3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Calibri" w:ascii="Calibri" w:hAnsi="Calibri"/>
            <w:color w:val="1A73E8"/>
            <w:sz w:val="24"/>
            <w:szCs w:val="24"/>
            <w:u w:val="single"/>
          </w:rPr>
          <w:t>mayumi.butturi@usp.br</w:t>
        </w:r>
      </w:hyperlink>
      <w:r>
        <w:rPr>
          <w:rFonts w:cs="Calibri" w:ascii="Calibri" w:hAnsi="Calibri"/>
          <w:color w:val="FFFFFF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Plano de Aulas da Disciplina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gosto/22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8/08/22</w:t>
        <w:tab/>
        <w:t>Apresentação e organização da disciplina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5/08/22</w:t>
        <w:tab/>
        <w:t xml:space="preserve">Poluição das Águas - Origem, População e Saneamento. 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etembro/22</w:t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1/09/22</w:t>
        <w:tab/>
        <w:t>Poluição das Águas - Projetos PiraCENA e Extrema; Parâmetros Biogeoquímicos e Socioambientais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8/09/22</w:t>
        <w:tab/>
        <w:t>Semana da Pátria (FERIAD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5/09/22    Poluição das Águas – Film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A lei das Águas</w:t>
      </w:r>
      <w:r>
        <w:rPr>
          <w:rFonts w:cs="Calibri" w:ascii="Calibri" w:hAnsi="Calibri"/>
          <w:b/>
          <w:bCs/>
          <w:sz w:val="24"/>
          <w:szCs w:val="24"/>
        </w:rPr>
        <w:t>: Discussão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2/09/22    Poluição das Águas – Gestão: PD/ESALQ, CBH e Consórcio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29/09/22</w:t>
        <w:tab/>
        <w:t xml:space="preserve"> Debate sobre ações ambientais dos candidatos a eleição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utubro/22</w:t>
      </w:r>
    </w:p>
    <w:p>
      <w:pPr>
        <w:pStyle w:val="Normal"/>
        <w:spacing w:before="120" w:after="0"/>
        <w:ind w:left="1134" w:hanging="1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06/10/22 </w:t>
        <w:tab/>
        <w:t>Semana Luiz de Queiroz</w:t>
      </w:r>
    </w:p>
    <w:p>
      <w:pPr>
        <w:pStyle w:val="Normal"/>
        <w:ind w:left="1134" w:hanging="1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/10/22</w:t>
        <w:tab/>
        <w:t>Aula Prática – Noções de avaliação de água e SOS Mata Atlântica</w:t>
      </w:r>
    </w:p>
    <w:p>
      <w:pPr>
        <w:pStyle w:val="Normal"/>
        <w:ind w:left="1134" w:hanging="1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0/10/22</w:t>
        <w:tab/>
        <w:t>Poluição Atmosférica – O Ar que Respiramos: Principais Poluidores e Poluentes. Efeitos Climáticos: Chuva Ácida, Inversão Térmica, Ozônio, Mudanças Globais. Efeito estufa</w:t>
      </w:r>
    </w:p>
    <w:p>
      <w:pPr>
        <w:pStyle w:val="Normal"/>
        <w:ind w:left="1134" w:hanging="1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7/10/22 </w:t>
        <w:tab/>
        <w:t xml:space="preserve">Poluição dos Solos – Uso do Solo na Agricultura: Poluição Ambiental e Medidas Mitigatórias. Recuperação de Áreas Degradadas 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ovembro/22</w:t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03/11/22 </w:t>
        <w:tab/>
        <w:t>Uso de Isótopos em Medidas de Poluição dos Ecossistemas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/11/22</w:t>
        <w:tab/>
        <w:t>Avaliação de estudos de casos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/11/22</w:t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Soluções baseados na Natureza 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4/11/22 </w:t>
        <w:tab/>
      </w:r>
      <w:r>
        <w:rPr>
          <w:rFonts w:cs="Calibri" w:ascii="Calibri" w:hAnsi="Calibri"/>
          <w:b/>
          <w:bCs/>
          <w:sz w:val="24"/>
          <w:szCs w:val="24"/>
        </w:rPr>
        <w:t>Seminários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zembro/22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1 e 15/11/22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ulas: Serão ministradas presencialmente e pela plataforma Google Mee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aformas Virtuais: E-disciplinas, Google Driv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287" w:hanging="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margo@cena.usp.br" TargetMode="External"/><Relationship Id="rId3" Type="http://schemas.openxmlformats.org/officeDocument/2006/relationships/hyperlink" Target="mailto:karina.gs.bio@gmail.com" TargetMode="External"/><Relationship Id="rId4" Type="http://schemas.openxmlformats.org/officeDocument/2006/relationships/hyperlink" Target="mailto:mayumi.butturi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6:00Z</dcterms:created>
  <dc:creator>Marcelo</dc:creator>
  <dc:description/>
  <cp:keywords/>
  <dc:language>en-US</dc:language>
  <cp:lastModifiedBy>User</cp:lastModifiedBy>
  <cp:lastPrinted>2014-08-04T19:03:00Z</cp:lastPrinted>
  <dcterms:modified xsi:type="dcterms:W3CDTF">2022-11-01T16:36:00Z</dcterms:modified>
  <cp:revision>2</cp:revision>
  <dc:subject/>
  <dc:title>CEN-0408 CENA Ecologia Isotópica</dc:title>
</cp:coreProperties>
</file>