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AULA 2 – IRPF e IRF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ABARITO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98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50"/>
        <w:gridCol w:w="1570"/>
        <w:gridCol w:w="2146"/>
        <w:gridCol w:w="2254"/>
      </w:tblGrid>
      <w:tr>
        <w:trPr>
          <w:trHeight w:val="276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(a) Imposto de Renda na Fonte como antecipação (IRF-A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(b) Recolhimento Mensal Obrigatório (RMO)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6,6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6,6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6,6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43,2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3,4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8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8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8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3,6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24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99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24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244,4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6.525,5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6,8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pt-BR" w:eastAsia="pt-BR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6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(c) Imposto de Renda por alíquota fixa - tributação definitiva (IR-AF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(d) Imposto de Renda na Fonte Exclusivo - alíquota fixa (IRF-E)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.500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575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.800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0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840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8,75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5,97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7.715,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204,72</w:t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  <w:r>
        <w:br w:type="page"/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101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970"/>
        <w:gridCol w:w="960"/>
        <w:gridCol w:w="807"/>
        <w:gridCol w:w="1183"/>
        <w:gridCol w:w="1141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BR" w:eastAsia="pt-BR"/>
              </w:rPr>
              <w:t>DECLARAÇÃO DE AJUSTE AN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Exercíc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no 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Nome do Contribuinte Titu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ernardo Ribeiro de Menez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CPF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3.456.789-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Tributáveis Recebidos de PJ pelo Titu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4.00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Tributárveis Recebidos de PF pelo Titu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67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Isentos e Não-Tributáve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59.63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Sujeitos à Tributação Exclusiva na Fo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9.066,66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Sujeitos à Tributação Definit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18.10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puração do IRRF Devido no 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Tributáve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60.67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du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ribuição à Previdê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pendente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949,44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pesas com instruçã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182,7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pesas Médicas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.960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Base de Cálcu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33.977,86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Imposto Devi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.765,53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Imposto Pa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RF-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6.525,53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nê-leã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6,8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R-AF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7.715,0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R-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204,72</w:t>
            </w:r>
          </w:p>
        </w:tc>
      </w:tr>
      <w:tr>
        <w:trPr>
          <w:trHeight w:val="27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Imposto a Pagar ou a Restitui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823,20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object w:dxaOrig="780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pt;height:104.6pt" filled="f" o:ole="">
            <v:imagedata r:id="rId3" o:title=""/>
          </v:shape>
          <o:OLEObject Type="Embed" ProgID="" ShapeID="ole_rId2" DrawAspect="Content" ObjectID="_559982667" r:id="rId2"/>
        </w:objec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SOLUÇÃO ANALÍTICA DO EXERCÍCIO</w:t>
      </w:r>
    </w:p>
    <w:p>
      <w:pPr>
        <w:pStyle w:val="Normal"/>
        <w:rPr>
          <w:b/>
          <w:b/>
          <w:sz w:val="8"/>
          <w:u w:val="single"/>
          <w:lang w:val="pt-BR"/>
        </w:rPr>
      </w:pPr>
      <w:r>
        <w:rPr>
          <w:b/>
          <w:sz w:val="8"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NDIMENTOS TRIBUTÁVEIS RECEBIDOS DE PESSOAS JURÍDICAS – APURAÇÃO IRF-A</w:t>
      </w:r>
    </w:p>
    <w:p>
      <w:pPr>
        <w:pStyle w:val="Normal"/>
        <w:rPr>
          <w:sz w:val="18"/>
          <w:lang w:val="pt-BR"/>
        </w:rPr>
      </w:pPr>
      <w:r>
        <w:rPr>
          <w:lang w:val="pt-BR"/>
        </w:rPr>
        <w:t>Como se depreende dos dados do exercício, os rendimentos recebidos pelo indivíduo A, foram pagos, pelas respectivas pessoas jurídicas, conforme quadro abaixo: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4965" w:dyaOrig="1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2pt;height:77.95pt" filled="f" o:ole="">
            <v:imagedata r:id="rId5" o:title=""/>
          </v:shape>
          <o:OLEObject Type="Embed" ProgID="" ShapeID="ole_rId4" DrawAspect="Content" ObjectID="_1507654004" r:id="rId4"/>
        </w:objec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álculo do IRF-A  deverá ser realizado com a utilização da tabela progressiva, sendo calculado a medida em que a fonte pagadora disponibilizar o respectivo rendimento, conforme fórmula a seguir (</w:t>
      </w:r>
      <w:r>
        <w:rPr>
          <w:rFonts w:cs="Calibri" w:ascii="Calibri" w:hAnsi="Calibri"/>
          <w:b/>
          <w:sz w:val="22"/>
          <w:szCs w:val="22"/>
        </w:rPr>
        <w:t>embora o exercício não tenha pedido a dedução de despesas na formação da base de cálculo do IRF-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5415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.1pt;height:132.1pt" filled="f" o:ole="">
            <v:imagedata r:id="rId7" o:title=""/>
          </v:shape>
          <o:OLEObject Type="Embed" ProgID="" ShapeID="ole_rId6" DrawAspect="Content" ObjectID="_690697804" r:id="rId6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sim, de acordo com o art. 111 do RIR/99, e consideradas as alterações posteriores na legislação tributária, aplicaremos a seguinte tabela progressiva para a apuração mensal do IRF-A, relativamente aos rendimentos produzidos no exercício 2013, ano-base 2012: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59"/>
        <w:gridCol w:w="980"/>
        <w:gridCol w:w="2000"/>
        <w:gridCol w:w="1320"/>
      </w:tblGrid>
      <w:tr>
        <w:trPr>
          <w:trHeight w:val="255" w:hRule="atLeast"/>
        </w:trPr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J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IRF-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18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18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18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5.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.855,41</w:t>
            </w:r>
          </w:p>
        </w:tc>
      </w:tr>
    </w:tbl>
    <w:p>
      <w:pPr>
        <w:pStyle w:val="Normal"/>
        <w:ind w:right="-360" w:hanging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36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89"/>
        <w:gridCol w:w="679"/>
        <w:gridCol w:w="2036"/>
        <w:gridCol w:w="1344"/>
      </w:tblGrid>
      <w:tr>
        <w:trPr>
          <w:trHeight w:val="255" w:hRule="atLeast"/>
        </w:trPr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J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.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IRF-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9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sen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9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,00</w:t>
            </w:r>
          </w:p>
        </w:tc>
      </w:tr>
    </w:tbl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59"/>
        <w:gridCol w:w="980"/>
        <w:gridCol w:w="2000"/>
        <w:gridCol w:w="1320"/>
      </w:tblGrid>
      <w:tr>
        <w:trPr>
          <w:trHeight w:val="255" w:hRule="atLeast"/>
        </w:trPr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J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IRF-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,0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0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,0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0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,0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0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3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2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6.9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418,48</w:t>
            </w:r>
          </w:p>
        </w:tc>
      </w:tr>
    </w:tbl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09"/>
        <w:gridCol w:w="950"/>
        <w:gridCol w:w="1939"/>
        <w:gridCol w:w="1279"/>
      </w:tblGrid>
      <w:tr>
        <w:trPr>
          <w:trHeight w:val="255" w:hRule="atLeast"/>
        </w:trPr>
        <w:tc>
          <w:tcPr>
            <w:tcW w:w="63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J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IRF-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0.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130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84.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7.047,76</w:t>
            </w:r>
          </w:p>
        </w:tc>
      </w:tr>
    </w:tbl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59"/>
        <w:gridCol w:w="980"/>
        <w:gridCol w:w="2000"/>
        <w:gridCol w:w="1320"/>
      </w:tblGrid>
      <w:tr>
        <w:trPr>
          <w:trHeight w:val="255" w:hRule="atLeast"/>
        </w:trPr>
        <w:tc>
          <w:tcPr>
            <w:tcW w:w="65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J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IRF-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11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6.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86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11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113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37.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7.203,88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É importante notar que, em outubro/2012, o Sr. Bernardo Ribeiro de Menezes recebeu salário e gratificação da mesma fonte pagadora (PJ 5).Este fato determina que as verbas sejam tributadas de forma conjunta pelo IRF-A, e não de forma separa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NDIMENTOS TRIBUTÁVEIS RECEBIDOS DE PESSOAS FÍSICAS – APURAÇÃO RMO OU “CARNÊ-LEÃO”</w:t>
      </w:r>
    </w:p>
    <w:p>
      <w:pPr>
        <w:pStyle w:val="Normal"/>
        <w:rPr>
          <w:lang w:val="pt-BR"/>
        </w:rPr>
      </w:pPr>
      <w:r>
        <w:rPr>
          <w:lang w:val="pt-BR"/>
        </w:rPr>
        <w:t>De acordo com o art. 106 do RIR/99:</w:t>
      </w:r>
    </w:p>
    <w:p>
      <w:pPr>
        <w:pStyle w:val="Normal"/>
        <w:spacing w:lineRule="auto" w:line="240"/>
        <w:ind w:left="1440" w:right="1440" w:hanging="0"/>
        <w:jc w:val="both"/>
        <w:rPr/>
      </w:pPr>
      <w:r>
        <w:rPr>
          <w:lang w:val="pt-BR"/>
        </w:rPr>
        <w:t>“</w:t>
      </w:r>
      <w:r>
        <w:rPr>
          <w:b/>
          <w:i/>
          <w:lang w:val="pt-BR"/>
        </w:rPr>
        <w:t>Art. 106.</w:t>
      </w:r>
      <w:r>
        <w:rPr>
          <w:i/>
          <w:lang w:val="pt-BR"/>
        </w:rPr>
        <w:t xml:space="preserve"> Está sujeita ao pagamento mensal do imposto a pessoa física que receber de outra pessoa física, ou de fontes situadas no exterior, rendimentos que não tenham sido tributados na fonte, no País, tais como</w:t>
      </w:r>
      <w:r>
        <w:rPr>
          <w:rStyle w:val="FootnoteCharacters"/>
          <w:rStyle w:val="FootnoteAnchor"/>
          <w:lang w:val="pt-BR"/>
        </w:rPr>
        <w:footnoteReference w:customMarkFollows="1" w:id="2"/>
        <w:t>6</w:t>
      </w:r>
      <w:r>
        <w:rPr>
          <w:i/>
          <w:lang w:val="pt-BR"/>
        </w:rPr>
        <w:t>: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I – emolumentos e custas dos serventuários da Justiça, como tabeliães, notários, oficiais públicos e outros, quando não forem remunerados exclusivamente pelos cofres públicos;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II – os rendimentos recebidos em dinheiro, a título de alimentos ou pensões, em cumprimento de decisão judicial, ou acordo homologado judicialmente, inclusive alimentos provisionais;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III – os rendimentos recebidos por residentes ou domiciliados no Brasil que prestem serviços a embaixadas, repartições consulares, missões diplomáticas ou técnicas ou a organismos internacionais de que o Brasil faça parte;</w:t>
      </w:r>
    </w:p>
    <w:p>
      <w:pPr>
        <w:pStyle w:val="Normal"/>
        <w:spacing w:lineRule="auto" w:line="240"/>
        <w:ind w:left="1440" w:right="1440" w:hanging="0"/>
        <w:jc w:val="both"/>
        <w:rPr>
          <w:sz w:val="24"/>
          <w:lang w:val="pt-BR"/>
        </w:rPr>
      </w:pPr>
      <w:r>
        <w:rPr>
          <w:i/>
          <w:lang w:val="pt-BR"/>
        </w:rPr>
        <w:t>IV – os rendimentos de aluguéis recebidos de pessoas físicas.</w:t>
      </w:r>
      <w:r>
        <w:rPr>
          <w:lang w:val="pt-BR"/>
        </w:rPr>
        <w:t>”</w:t>
      </w:r>
    </w:p>
    <w:p>
      <w:pPr>
        <w:pStyle w:val="Normal"/>
        <w:spacing w:lineRule="auto" w:line="240"/>
        <w:ind w:left="1440" w:right="1440" w:hanging="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álculo do RMO, por sua vez, deverá ser realizado com a utilização da tabela progressiva, sendo calculado a medida em que o contribuinte for recebendo esses rendimentos. Como exemplo, caso o contribuinte aufira no mesmo mês diversos rendimentos, todos eles deverão ser somados, para, então, se chegar ao imposto devido (</w:t>
      </w:r>
      <w:r>
        <w:rPr>
          <w:rFonts w:cs="Calibri" w:ascii="Calibri" w:hAnsi="Calibri"/>
          <w:b/>
          <w:sz w:val="22"/>
          <w:szCs w:val="22"/>
        </w:rPr>
        <w:t>embora o exercício não tenha pedido a dedução de despesas da base de cálculo do RM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4740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4pt;height:183.15pt" filled="f" o:ole="">
            <v:imagedata r:id="rId9" o:title=""/>
          </v:shape>
          <o:OLEObject Type="Embed" ProgID="" ShapeID="ole_rId8" DrawAspect="Content" ObjectID="_1615974805" r:id="rId8"/>
        </w:object>
      </w:r>
    </w:p>
    <w:p>
      <w:pPr>
        <w:pStyle w:val="Normal"/>
        <w:jc w:val="both"/>
        <w:rPr/>
      </w:pPr>
      <w:r>
        <w:rPr>
          <w:b/>
          <w:lang w:val="pt-BR"/>
        </w:rPr>
        <w:t>Obs.:</w:t>
      </w:r>
      <w:r>
        <w:rPr>
          <w:lang w:val="pt-BR"/>
        </w:rPr>
        <w:t xml:space="preserve"> Aqui também pode-se deduzir dependentes, como no IRF-A. A escolha da dedução é livr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sim, os rendimentos sujeitos a esta forma de apuração, bem como o montante do RMO (“Carnê-leão”) devido, serão os seguintes:</w:t>
      </w:r>
    </w:p>
    <w:p>
      <w:pPr>
        <w:pStyle w:val="Normal"/>
        <w:ind w:right="-630" w:hanging="0"/>
        <w:jc w:val="both"/>
        <w:rPr>
          <w:rFonts w:eastAsia="Calibri" w:cs="Calibri"/>
          <w:sz w:val="24"/>
          <w:lang w:val="pt-BR"/>
        </w:rPr>
      </w:pPr>
      <w:r>
        <w:rPr>
          <w:rFonts w:eastAsia="Calibri" w:cs="Calibri"/>
          <w:sz w:val="24"/>
          <w:lang w:val="pt-BR"/>
        </w:rPr>
        <w:t xml:space="preserve">     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812"/>
        <w:gridCol w:w="1070"/>
        <w:gridCol w:w="2184"/>
        <w:gridCol w:w="1357"/>
      </w:tblGrid>
      <w:tr>
        <w:trPr>
          <w:trHeight w:val="255" w:hRule="atLeast"/>
        </w:trPr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F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RMO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,00%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0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3.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43,20</w:t>
            </w:r>
          </w:p>
        </w:tc>
      </w:tr>
    </w:tbl>
    <w:p>
      <w:pPr>
        <w:pStyle w:val="Normal"/>
        <w:ind w:right="-63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94"/>
        <w:gridCol w:w="1001"/>
        <w:gridCol w:w="2333"/>
        <w:gridCol w:w="1320"/>
      </w:tblGrid>
      <w:tr>
        <w:trPr>
          <w:trHeight w:val="255" w:hRule="atLeast"/>
        </w:trPr>
        <w:tc>
          <w:tcPr>
            <w:tcW w:w="69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Pagos pela PF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. Brut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líquot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alor RMO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6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2,50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52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3,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3.67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3,60</w:t>
            </w:r>
          </w:p>
        </w:tc>
      </w:tr>
    </w:tbl>
    <w:p>
      <w:pPr>
        <w:pStyle w:val="Normal"/>
        <w:ind w:right="-63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63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NDIMENTOS SUJEITOS À TRIBUTAÇÃO DEFINITIVA POR ALÍQUOTA FIXA – APURAÇÃO IR-AF</w:t>
      </w:r>
    </w:p>
    <w:p>
      <w:pPr>
        <w:pStyle w:val="Normal"/>
        <w:rPr>
          <w:lang w:val="pt-BR"/>
        </w:rPr>
      </w:pPr>
      <w:r>
        <w:rPr>
          <w:lang w:val="pt-BR"/>
        </w:rPr>
        <w:t>Em geral, o cálculo do IR-AF ocorrerá da seguinte forma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3510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85pt;height:50.1pt" filled="f" o:ole="">
            <v:imagedata r:id="rId11" o:title=""/>
          </v:shape>
          <o:OLEObject Type="Embed" ProgID="" ShapeID="ole_rId10" DrawAspect="Content" ObjectID="_827520799" r:id="rId1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Especificamente na hipótese de apuração do ganho de capital, o cálculo do IR-AF deverá ser efetuado do seguinte modo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4380" w:dyaOrig="1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.1pt;height:82.95pt" filled="f" o:ole="">
            <v:imagedata r:id="rId13" o:title=""/>
          </v:shape>
          <o:OLEObject Type="Embed" ProgID="" ShapeID="ole_rId12" DrawAspect="Content" ObjectID="_1733152053" r:id="rId1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Assim, os rendimentos sujeitos ao IR-AF, no caso apresentado, e os respectivos valores do IR-AF devido, são os seguintes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5835" w:dyaOrig="2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pt;height:100.35pt" filled="f" o:ole="">
            <v:imagedata r:id="rId15" o:title=""/>
          </v:shape>
          <o:OLEObject Type="Embed" ProgID="" ShapeID="ole_rId14" DrawAspect="Content" ObjectID="_1812691817" r:id="rId1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5835" w:dyaOrig="2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pt;height:100.35pt" filled="f" o:ole="">
            <v:imagedata r:id="rId17" o:title=""/>
          </v:shape>
          <o:OLEObject Type="Embed" ProgID="" ShapeID="ole_rId16" DrawAspect="Content" ObjectID="_1883398757" r:id="rId16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5835" w:dyaOrig="20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pt;height:100.35pt" filled="f" o:ole="">
            <v:imagedata r:id="rId19" o:title=""/>
          </v:shape>
          <o:OLEObject Type="Embed" ProgID="" ShapeID="ole_rId18" DrawAspect="Content" ObjectID="_874623937" r:id="rId18"/>
        </w:objec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NDIMENTOS SUJEITOS À TRIBUTAÇÃO EXCLUSIVA NA FONTE – APURAÇÃO IRF-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cálculo do IRF-E poderá ocorrer, conforme o rendimento de que se trata, de uma das seguintes formas:</w:t>
      </w:r>
    </w:p>
    <w:p>
      <w:pPr>
        <w:pStyle w:val="ListParagraph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através da aplicação de alíquota fixa, sobre o rendimento bruto (exemplo de cálculo considera a aplicação financeira)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3510" w:dyaOrig="10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85pt;height:50.1pt" filled="f" o:ole="">
            <v:imagedata r:id="rId21" o:title=""/>
          </v:shape>
          <o:OLEObject Type="Embed" ProgID="" ShapeID="ole_rId20" DrawAspect="Content" ObjectID="_1354986670" r:id="rId20"/>
        </w:object>
      </w:r>
    </w:p>
    <w:p>
      <w:pPr>
        <w:pStyle w:val="ListParagraph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através da aplicação da tabela progressiva (exemplo de cálculo considera o valor recebido a título de 13º salário)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5655" w:dyaOrig="27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65pt;height:132.1pt" filled="f" o:ole="">
            <v:imagedata r:id="rId23" o:title=""/>
          </v:shape>
          <o:OLEObject Type="Embed" ProgID="" ShapeID="ole_rId22" DrawAspect="Content" ObjectID="_914869854" r:id="rId2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Assim, os rendimentos sujeitos ao IRF-E, no caso apresentado, e os respectivos valores do IRF-E devido, são os seguintes: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object w:dxaOrig="4740" w:dyaOrig="4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.4pt;height:202.6pt" filled="f" o:ole="">
            <v:imagedata r:id="rId25" o:title=""/>
          </v:shape>
          <o:OLEObject Type="Embed" ProgID="" ShapeID="ole_rId24" DrawAspect="Content" ObjectID="_187650730" r:id="rId24"/>
        </w:objec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8"/>
        <w:gridCol w:w="390"/>
      </w:tblGrid>
      <w:tr>
        <w:trPr>
          <w:trHeight w:val="255" w:hRule="atLeast"/>
        </w:trPr>
        <w:tc>
          <w:tcPr>
            <w:tcW w:w="52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3o Salário quitado em Dezembro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a parcela de novembr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133,33</w:t>
            </w:r>
          </w:p>
        </w:tc>
        <w:tc>
          <w:tcPr>
            <w:tcW w:w="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a parcela de dezembro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133,3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+)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ase de cálculo (ganho de capital)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266,66</w:t>
            </w:r>
          </w:p>
        </w:tc>
        <w:tc>
          <w:tcPr>
            <w:tcW w:w="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líquota aplicáve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,5%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apurad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70,00</w:t>
            </w:r>
          </w:p>
        </w:tc>
        <w:tc>
          <w:tcPr>
            <w:tcW w:w="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la a dexuzir</w:t>
            </w:r>
          </w:p>
        </w:tc>
        <w:tc>
          <w:tcPr>
            <w:tcW w:w="10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2,78</w:t>
            </w:r>
          </w:p>
        </w:tc>
        <w:tc>
          <w:tcPr>
            <w:tcW w:w="39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 retenção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7,2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LABORAÇÃO DA DECLARAÇÃO DE AJUSTE ANUAL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515"/>
        <w:gridCol w:w="1826"/>
      </w:tblGrid>
      <w:tr>
        <w:trPr>
          <w:trHeight w:val="255" w:hRule="atLeast"/>
        </w:trPr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Tributáveis Recebidos de PJ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 Bruto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IRF-A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.000,00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855,41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900,00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6.900,00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8,48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84.000,00</w:t>
            </w:r>
          </w:p>
        </w:tc>
        <w:tc>
          <w:tcPr>
            <w:tcW w:w="1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7.047,76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5</w:t>
            </w:r>
          </w:p>
        </w:tc>
        <w:tc>
          <w:tcPr>
            <w:tcW w:w="35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7.200,00</w:t>
            </w:r>
          </w:p>
        </w:tc>
        <w:tc>
          <w:tcPr>
            <w:tcW w:w="182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.203,88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3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4.000,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6.525,53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3857"/>
        <w:gridCol w:w="1400"/>
      </w:tblGrid>
      <w:tr>
        <w:trPr>
          <w:trHeight w:val="270" w:hRule="atLeast"/>
        </w:trPr>
        <w:tc>
          <w:tcPr>
            <w:tcW w:w="6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s Tributáveis Recebidos de PF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endimento Bru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RMO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1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00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43,20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J 2</w:t>
            </w:r>
          </w:p>
        </w:tc>
        <w:tc>
          <w:tcPr>
            <w:tcW w:w="3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670,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3,6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3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6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6,80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141"/>
        <w:gridCol w:w="390"/>
      </w:tblGrid>
      <w:tr>
        <w:trPr>
          <w:trHeight w:val="270" w:hRule="atLeast"/>
        </w:trPr>
        <w:tc>
          <w:tcPr>
            <w:tcW w:w="6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puração do CAO ou Valor a Restituir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endimentos tributáveis Recebidos de PJ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4.0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endimentos tributáveis Recebidos de PF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670,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+)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ENDIMENTOS TRIBUTÁVEIS NA DECLARAÇÃ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60.67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dução - Contribuição Previdenciár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600,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dução - Dependentes (2 x 1.974,72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.949,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dução - Instrução (2 x 3.091,35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6.182,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dução - Despesas Médicas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2.960,0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ASE DE CÁLCU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33.977,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líquota Aplicável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,50%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x)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APURAD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36.843,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la a Deduzir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9.078,38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MPOSTO NA DECLARAÇÃO DE AJUS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7.765,5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=)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ntecipação de imposto - IRF-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6.525,5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ntecipação de imposto - RMO ou Carnê-leão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416,80</w:t>
            </w:r>
          </w:p>
        </w:tc>
        <w:tc>
          <w:tcPr>
            <w:tcW w:w="3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-)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MPOSTO A PAGAR OU A RESTITUI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823,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SERVAÇÕES FINAIS</w:t>
      </w:r>
    </w:p>
    <w:p>
      <w:pPr>
        <w:pStyle w:val="Normal"/>
        <w:rPr>
          <w:b/>
          <w:b/>
          <w:lang w:val="pt-BR"/>
        </w:rPr>
      </w:pPr>
      <w:bookmarkStart w:id="0" w:name="OLE_LINK8"/>
      <w:bookmarkStart w:id="1" w:name="OLE_LINK7"/>
      <w:bookmarkEnd w:id="0"/>
      <w:bookmarkEnd w:id="1"/>
      <w:r>
        <w:rPr>
          <w:b/>
          <w:lang w:val="pt-BR"/>
        </w:rPr>
        <w:t>Lista de rendimentos isentos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bookmarkStart w:id="2" w:name="OLE_LINK8"/>
      <w:bookmarkStart w:id="3" w:name="OLE_LINK7"/>
      <w:bookmarkEnd w:id="2"/>
      <w:bookmarkEnd w:id="3"/>
      <w:r>
        <w:rPr>
          <w:lang w:val="pt-BR"/>
        </w:rPr>
        <w:t>Bolsa de estudos FAPESP – RIR, art. 39, inciso VII</w:t>
      </w:r>
    </w:p>
    <w:p>
      <w:pPr>
        <w:pStyle w:val="Normal"/>
        <w:spacing w:lineRule="auto" w:line="240"/>
        <w:ind w:left="1440" w:right="1440" w:hanging="0"/>
        <w:jc w:val="both"/>
        <w:rPr/>
      </w:pPr>
      <w:r>
        <w:rPr>
          <w:i/>
          <w:lang w:val="pt-BR"/>
        </w:rPr>
        <w:t>VII - as bolsas de estudo e de pesquisa caracterizadas como doação, quando recebidas exclusivamente para proceder a estudos ou pesquisas e desde que os resultados dessas atividades não representem vantagem para o doador, nem importem contraprestação de serviços (Lei nº 9.250, de 1995, art. 26)</w:t>
      </w:r>
    </w:p>
    <w:p>
      <w:pPr>
        <w:pStyle w:val="ListParagraph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Herança – RIR, art. 39, inciso XV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XV - o valor dos bens adquiridos por doação ou herança, observado o disposto no art. 119 (Lei nº 7.713, de 1988, art. 6º, inciso XVI, e Lei nº 9.532, de 10 de dezembro de 1997, art. 23 e parágrafos);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>Indenização por rescisão do contrato de trabalho, aviso prévio e FGTS – RIR, art. 39, inciso XX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XX - a indenização e o aviso prévio pagos por despedida ou rescisão de contrato de trabalho, até o limite garantido pela lei trabalhista ou por dissídio coletivo e convenções trabalhistas homologados pela Justiça do Trabalho, bem como o montante recebido pelos empregados e diretores e seus dependentes ou sucessores, referente aos depósitos, juros e correção monetária creditados em contas vinculadas, nos termos da legislação do Fundo de Garantia do Tempo de Serviço - FGTS (Lei nº 7.713, de 1988, art. 6º, inciso V, e Lei nº 8.036, de 11 de maio de 1990, art. 28);</w:t>
      </w:r>
    </w:p>
    <w:p>
      <w:pPr>
        <w:pStyle w:val="ListParagraph"/>
        <w:numPr>
          <w:ilvl w:val="0"/>
          <w:numId w:val="1"/>
        </w:numPr>
        <w:rPr>
          <w:lang w:val="pt-BR"/>
        </w:rPr>
      </w:pPr>
      <w:r>
        <w:rPr>
          <w:lang w:val="pt-BR"/>
        </w:rPr>
        <w:t>Caderneta de poupança – RIR, art. 39, inciso VIII</w:t>
      </w:r>
    </w:p>
    <w:p>
      <w:pPr>
        <w:pStyle w:val="Normal"/>
        <w:spacing w:lineRule="auto" w:line="240"/>
        <w:ind w:left="1440" w:right="1440" w:hanging="0"/>
        <w:jc w:val="both"/>
        <w:rPr>
          <w:i/>
          <w:i/>
          <w:lang w:val="pt-BR"/>
        </w:rPr>
      </w:pPr>
      <w:r>
        <w:rPr>
          <w:i/>
          <w:lang w:val="pt-BR"/>
        </w:rPr>
        <w:t>VIII - os rendimentos auferidos em contas de depósitos de poupança (Lei nº 8.981, de 1995, art. 68, inciso III);</w:t>
      </w:r>
    </w:p>
    <w:p>
      <w:pPr>
        <w:pStyle w:val="Normal"/>
        <w:spacing w:before="0" w:after="200"/>
        <w:rPr>
          <w:i/>
          <w:i/>
          <w:lang w:val="pt-BR"/>
        </w:rPr>
      </w:pPr>
      <w:r>
        <w:rPr>
          <w:i/>
          <w:lang w:val="pt-BR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rata-se de lista meramente exemplificativa; assim, quaisquer rendimentos percebidos pela pessoa física, pagos por outra pessoa física ou por fonte localizada no exterior (e que não tenham sido tributados na fonte), sujeitam-se a esta forma de apuração do imposto de re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7:00Z</dcterms:created>
  <dc:creator>Fábio Piovesan</dc:creator>
  <dc:description/>
  <cp:keywords/>
  <dc:language>en-US</dc:language>
  <cp:lastModifiedBy>Giacomo</cp:lastModifiedBy>
  <dcterms:modified xsi:type="dcterms:W3CDTF">2013-04-04T03:12:00Z</dcterms:modified>
  <cp:revision>5</cp:revision>
  <dc:subject/>
  <dc:title>AULA 2 – IRPF e IRF</dc:title>
</cp:coreProperties>
</file>