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2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5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39.75pt" filled="f" o:ole="">
                  <v:imagedata r:id="rId3" o:title=""/>
                </v:shape>
                <o:OLEObject Type="Embed" ProgID="" ShapeID="ole_rId2" DrawAspect="Content" ObjectID="_133471104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DADE DE SÃO PAULO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7559" w:dyaOrig="4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pt;height:56.2pt" filled="f" o:ole="">
                  <v:imagedata r:id="rId5" o:title=""/>
                </v:shape>
                <o:OLEObject Type="Embed" ProgID="" ShapeID="ole_rId4" DrawAspect="Content" ObjectID="_1510931755" r:id="rId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ULDADE DE ECONOMIA, ADMINISTRAÇÃO E CONTABILIDADE DE RIBEIRÃO PRE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RAMA DE DISCIPLINA</w:t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08"/>
        <w:gridCol w:w="415"/>
        <w:gridCol w:w="785"/>
        <w:gridCol w:w="633"/>
        <w:gridCol w:w="1275"/>
        <w:gridCol w:w="54"/>
        <w:gridCol w:w="655"/>
        <w:gridCol w:w="1980"/>
        <w:gridCol w:w="430"/>
        <w:gridCol w:w="2211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 letivo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re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CC0218 – Matemática e Cálculo Aplicados à Contabilidade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ÊNCIAS CONTÁBEIS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º de créditos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lho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 horária total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za do Curso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RIGATÓRIA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-requisitos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há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responsável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ROF. DR. EUGÊNIO JOSÉ SILVA BIT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 curso tem como objetivo geral a</w:t>
            </w:r>
            <w:r>
              <w:rPr>
                <w:rFonts w:cs="Arial" w:ascii="Calibri" w:hAnsi="Calibri"/>
                <w:sz w:val="18"/>
                <w:szCs w:val="18"/>
              </w:rPr>
              <w:t xml:space="preserve">rticular o raciocínio lógico, visando um melhor desempenho no campo das Ciências Contábeis. Espera-se que ao final do curso o aluno consiga manipular as aplicações do Cálculo em áreas ligadas às Ciências Contábeis. Adicionalmente, será trabalhada a capacidade de distinguir os principais modelos matemáticos das Ciências Sociais Aplicadas e empregá-los adequadamente, além da habilidade de equacionar problema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EÚDO</w:t>
            </w:r>
          </w:p>
        </w:tc>
      </w:tr>
      <w:tr>
        <w:trPr>
          <w:cantSplit w:val="true"/>
        </w:trPr>
        <w:tc>
          <w:tcPr>
            <w:tcW w:w="1054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Funções como modelos matemátic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ções de Limites e Continuidad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riva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ras de Deriv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plicações da Deriv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álculo integ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trodução à Álgebra Linear</w:t>
            </w:r>
          </w:p>
        </w:tc>
      </w:tr>
      <w:tr>
        <w:trPr/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GRAFIA PRINCI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TA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S. T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temática aplicada à administração e econom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tradução da 9ª edição norte-americana). São Paulo: Cengage Learning, 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, H.; RORRES, C. Álgebra Linear com Aplicações (10ª edição). Bookman, Porto Alegre, 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xtarial8ptgray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Txtarial8ptgray1"/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NTON, H.; BIVEN, I; DAVIS, Set al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18"/>
                <w:szCs w:val="18"/>
              </w:rPr>
              <w:t>Cálculo</w:t>
            </w:r>
            <w:r>
              <w:rPr>
                <w:rStyle w:val="Txtarial8ptgray1"/>
                <w:rFonts w:cs="Calibri" w:ascii="Calibri" w:hAnsi="Calibri"/>
                <w:color w:val="000000"/>
                <w:sz w:val="18"/>
                <w:szCs w:val="18"/>
              </w:rPr>
              <w:t>: volume 1. Porto Alegre: Bookman, 2014. 10. ed. 668 p. ISBN 9788582602454.</w:t>
            </w:r>
          </w:p>
          <w:p>
            <w:pPr>
              <w:pStyle w:val="Normal"/>
              <w:ind w:left="720" w:hanging="0"/>
              <w:rPr>
                <w:rStyle w:val="Txtarial8ptgray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ÉTODOS UTILIZ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envolvimento do Curso: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curso será desenvolvido por meio de aulas expositivas presenciais em sala de aula nas dependências da FEARP, videoaulas disponibilizadas na página da disciplina o sistema e-disciplinas e aulas a distância por vídeo síncronas.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 nossa programação (veja cronograma abaixo), terem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aulas presenciais em sala de au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aulas por vídeo conferência (síncronas) – ocorrerão em 5 sáb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oaulas com conteúdo disponibilizado na nossa página no e-disciplinas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odologi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Aulas expositivas com exercícios de fix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érios de avaliação:</w:t>
            </w:r>
            <w:r>
              <w:rPr>
                <w:rStyle w:val="FootnoteCharacters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o longo da disciplina teremos seis (6) provas. Para fins de apuração da nota do semestre, a menor das seis notas das provas será descartada e, então, será calculada a média aritmética das 5 maiores nota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érios de reavaliação:</w:t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aluno que obteve frequência mínima de 70% (haverá controle de presença, tanto nas aulas presenciais como nas aulas por vídeo conferência) e média semestral final igual ou superior a 3,00 e inferior a 5,00 tem direito à reavaliação. A nota para aprovação na prova de reavaliação será somada à nota do semestre regular, devendo perfazer no mínimo 5.</w:t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é possível que ocorram mudanças em decorrência da evolução da pandemia de COVID-19 ou outros fatores. Caso ocorram, as mesmas serão informadas durante nossas aulas em consonância ao que for divulgado pelos colegiados/direção RCC/FEARP/USP. </w:t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CRONOGRAMA DE AUL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73"/>
        <w:gridCol w:w="2538"/>
        <w:gridCol w:w="1183"/>
        <w:gridCol w:w="887"/>
        <w:gridCol w:w="4359"/>
      </w:tblGrid>
      <w:tr>
        <w:trPr>
          <w:trHeight w:val="5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a da Seman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teúdo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funções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haverá aul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haverá aul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Limites 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M AULA PRESENCIAL NESSE DI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ma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 - recepção aos "novos alunos"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ideoaula Síncrona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funções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M AULA PRESENCIAL NESSE DI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 - Limites 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 (antecede Semana Santa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ideoaula Síncrona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imites 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MANA SANTA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Obs.: os vídeos referentes à aula Limites 2 serão liberados no início dessa seman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 - Limites 2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1 - funções e limites (1)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Introdução ao Cálculo Difer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ab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Síncron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Regras de Derivação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Síncron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Funções Marginai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Síncrona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2 - derivadas e funções marginais (alguem para aplicar)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Aplicação de Derivadas 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mai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Aplicação de Derivadas 2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Funções Exponenciais e Logarítmicas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3 - aplicações de derivadas e funções exp/log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Cálculo Integr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Álgebra Linear 1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4 - calculo integr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ju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ju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deoaula Gravada - Álgebra Linear 2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ju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ju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ju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ábado (feriado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 às 11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riado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 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ju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nd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:50 às 22: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la Presencial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ju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a-Fei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 às 20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5 - Álgebra linea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há prova sub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ombreamentoColoridonfase3">
    <w:name w:val="Sombreamento Colorido - Ênfase 3"/>
    <w:basedOn w:val="Normal"/>
    <w:qFormat/>
    <w:pPr>
      <w:spacing w:before="0" w:after="0"/>
      <w:ind w:left="720" w:hanging="0"/>
      <w:contextualSpacing/>
    </w:pPr>
    <w:rPr/>
  </w:style>
  <w:style w:type="paragraph" w:styleId="GradeClaranfase3">
    <w:name w:val="Grade Clara - Ênfase 3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2:00Z</dcterms:created>
  <dc:creator>Eugenio Jose Silva Bitti</dc:creator>
  <dc:description/>
  <cp:keywords/>
  <dc:language>en-US</dc:language>
  <cp:lastModifiedBy>Eugenio Jose Silva Bitti</cp:lastModifiedBy>
  <cp:lastPrinted>2016-02-15T16:56:00Z</cp:lastPrinted>
  <dcterms:modified xsi:type="dcterms:W3CDTF">2022-03-30T16:23:00Z</dcterms:modified>
  <cp:revision>28</cp:revision>
  <dc:subject/>
  <dc:title> </dc:title>
</cp:coreProperties>
</file>