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dade de Dire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ógica e Metodologia Jurídica: Prof. Juliano Souza de Albuquerque Maranhã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imeiro Exercício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</w:rPr>
        <w:t xml:space="preserve">Art. 124 - </w:t>
      </w:r>
      <w:r>
        <w:rPr>
          <w:rFonts w:cs="Times New Roman" w:ascii="Times New Roman" w:hAnsi="Times New Roman"/>
          <w:b/>
          <w:bCs/>
        </w:rPr>
        <w:t xml:space="preserve">Provocar aborto (a) </w:t>
      </w:r>
      <w:r>
        <w:rPr>
          <w:rFonts w:cs="Times New Roman" w:ascii="Times New Roman" w:hAnsi="Times New Roman"/>
        </w:rPr>
        <w:t>em si mesma ou consentir que outrem lho provoque; Pena - detenção, de um a três anos.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</w:rPr>
        <w:t xml:space="preserve">Art. 128 - </w:t>
      </w:r>
      <w:r>
        <w:rPr>
          <w:rFonts w:cs="Times New Roman" w:ascii="Times New Roman" w:hAnsi="Times New Roman"/>
          <w:b/>
          <w:bCs/>
          <w:u w:val="single"/>
        </w:rPr>
        <w:t>N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pune o aborto </w:t>
      </w:r>
      <w:r>
        <w:rPr>
          <w:rFonts w:cs="Times New Roman" w:ascii="Times New Roman" w:hAnsi="Times New Roman"/>
          <w:b/>
          <w:bCs/>
        </w:rPr>
        <w:t>praticado por médico (M)</w:t>
      </w:r>
      <w:r>
        <w:rPr>
          <w:rFonts w:cs="Times New Roman" w:ascii="Times New Roman" w:hAnsi="Times New Roman"/>
        </w:rPr>
        <w:t>: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se não há outro meio de </w:t>
      </w:r>
      <w:r>
        <w:rPr>
          <w:rFonts w:cs="Times New Roman" w:ascii="Times New Roman" w:hAnsi="Times New Roman"/>
          <w:b/>
          <w:bCs/>
        </w:rPr>
        <w:t>salvar a vida da gestante (V)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I - se a gravidez resulta de </w:t>
      </w:r>
      <w:r>
        <w:rPr>
          <w:rFonts w:cs="Times New Roman" w:ascii="Times New Roman" w:hAnsi="Times New Roman"/>
          <w:b/>
          <w:bCs/>
        </w:rPr>
        <w:t>estupro (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</w:rPr>
        <w:t xml:space="preserve"> o aborto é precedido de </w:t>
      </w:r>
      <w:r>
        <w:rPr>
          <w:rFonts w:cs="Times New Roman" w:ascii="Times New Roman" w:hAnsi="Times New Roman"/>
          <w:b/>
          <w:bCs/>
        </w:rPr>
        <w:t>consentimento da gestante(C)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e a matriz de soluções normativas identificando se a ação da gestante em abortar “a” é Obrigatória, Proibida ou Permitida em todos os casos possíveis, considerando os quatro fatores relevantes acima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e nova matriz de soluções, considerando como fator adicional a anencefalia do feto (An).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Segundo Exercíc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a disputada carreira da magistratura e do Ministério Público, a Constituição Federal estabelece que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 w:ascii="Times New Roman" w:hAnsi="Times New Roman"/>
          <w:i/>
        </w:rPr>
        <w:t>“A promoção por merecimento pressupõe dois anos de exercício na respectiva entrância e integrar o juiz a primeira quinta parte da lista de antiguidade desta, salvo se não houver com tais requisitos quem aceite o lugar vago” (93, II, b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ra dá um critério de preferência para preencher vagas por meio de promoção. A norma constitucional é de competência, de forma que promoções que não satisfaçam esse critério são inválidas e podem ser anuladas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i/>
        </w:rPr>
        <w:t xml:space="preserve">O Supremo Tribunal Federal decidiu no Mandado de Segurança nº 24.575-1, DF, Rel. Min. Eros Grau, julgado em 15.12.2004, DJ 04.03.2005, que </w:t>
      </w:r>
      <w:r>
        <w:rPr>
          <w:rFonts w:cs="Times New Roman" w:ascii="Times New Roman" w:hAnsi="Times New Roman"/>
          <w:b/>
          <w:i/>
        </w:rPr>
        <w:t>não se pode desconsiderar os dois requisitos de antiguidade</w:t>
      </w:r>
      <w:r>
        <w:rPr>
          <w:rFonts w:cs="Times New Roman" w:ascii="Times New Roman" w:hAnsi="Times New Roman"/>
          <w:i/>
        </w:rPr>
        <w:t xml:space="preserve"> presentes no concurso de merec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utra dúvida comum nas promoções ou remoções por merecimento surge quando, entre os inscritos, há candidatos que só preenchem uma das condições exigidas: ou não têm estágio, ou não estão no primeiro quinto da lista de antiguidade. Como fazer?</w:t>
      </w:r>
      <w:r>
        <w:rPr>
          <w:rFonts w:cs="Times New Roman" w:ascii="Times New Roman" w:hAnsi="Times New Roman"/>
        </w:rPr>
        <w:t xml:space="preserve"> (MAZZILLI, Introdução ao Ministério Público, 2008: P. 211-21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a a matriz de soluções normativas para os casos relevantes decorrentes do art. 93, II, b da CF8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onha que o candidato A tem mais de dois anos de entrância, mas não está na primeira quinta parte da lista de antiguidade, enquanto o candidato B tem dois meses de entrância e não está na primeira quinta parte da lista de antiguidade. Suponha que é promovido o candidato B. Na sua interpretação, essa promoção seria válida?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1:00Z</dcterms:created>
  <dc:creator>Juliano Maranhao</dc:creator>
  <dc:description/>
  <dc:language>en-US</dc:language>
  <cp:lastModifiedBy>Juliano de Souza Maranhão</cp:lastModifiedBy>
  <dcterms:modified xsi:type="dcterms:W3CDTF">2013-03-12T21:27:00Z</dcterms:modified>
  <cp:revision>3</cp:revision>
  <dc:subject/>
  <dc:title/>
</cp:coreProperties>
</file>