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A2402 – INSTALAÇÕES ELÉTRICAS I – 2012</w:t>
      </w:r>
    </w:p>
    <w:p>
      <w:pPr>
        <w:pStyle w:val="Normal"/>
        <w:rPr/>
      </w:pPr>
      <w:r>
        <w:rPr/>
        <w:t>Curso : Engenharia Elétrica – Energia e Automação – 7</w:t>
      </w:r>
      <w:r>
        <w:rPr>
          <w:vertAlign w:val="superscript"/>
        </w:rPr>
        <w:t>o</w:t>
      </w:r>
      <w:r>
        <w:rPr/>
        <w:t xml:space="preserve"> semestre – 4</w:t>
      </w:r>
      <w:r>
        <w:rPr>
          <w:vertAlign w:val="superscript"/>
        </w:rPr>
        <w:t>o</w:t>
      </w:r>
      <w:r>
        <w:rPr/>
        <w:t xml:space="preserve"> ano – http://ensino.pea.usp.br</w:t>
      </w:r>
    </w:p>
    <w:p>
      <w:pPr>
        <w:pStyle w:val="Normal"/>
        <w:rPr/>
      </w:pPr>
      <w:r>
        <w:rPr/>
        <w:t xml:space="preserve">Sala de Aula : B2-12 </w:t>
        <w:tab/>
        <w:tab/>
        <w:t>Horário das Aulas: terça e quinta das 11:10 as 12:50 h</w:t>
      </w:r>
    </w:p>
    <w:p>
      <w:pPr>
        <w:pStyle w:val="Normal"/>
        <w:rPr/>
      </w:pPr>
      <w:r>
        <w:rPr/>
        <w:t xml:space="preserve">Sala do professor : A2-31   Email : </w:t>
      </w:r>
      <w:hyperlink r:id="rId2">
        <w:r>
          <w:rPr>
            <w:rStyle w:val="InternetLink"/>
          </w:rPr>
          <w:t>aquiles@pea.usp.br</w:t>
        </w:r>
      </w:hyperlink>
      <w:r>
        <w:rPr/>
        <w:t xml:space="preserve">   Telefone: 3091-5312</w:t>
      </w:r>
    </w:p>
    <w:p>
      <w:pPr>
        <w:pStyle w:val="Normal"/>
        <w:rPr/>
      </w:pPr>
      <w:r>
        <w:rPr/>
        <w:t>Avaliação = 0,4 MP + 0,3T + 0,3ME , onde MP – média de 2 provas, - trabalho, ME – média de exercícios</w:t>
      </w:r>
    </w:p>
    <w:p>
      <w:pPr>
        <w:pStyle w:val="Heading1"/>
        <w:rPr/>
      </w:pPr>
      <w:r>
        <w:rPr/>
        <w:t>Planejamento das Aulas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70"/>
        <w:gridCol w:w="4903"/>
        <w:gridCol w:w="60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a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s de Referênci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ciplina e  Objetivos da Disciplin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ciplina e  Objetivos da Disciplin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s, Simbologia, e Coman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s - Exercíci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do PEA de Comandos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Instalações Elétricas, Limites de Tensã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ook IEEE, Critérios CSPE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e Condutores – Corrente, Tensão e Nor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do PROCOBRE + Norma NBR5410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s de Condutores – R e X de B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do PROCOBRE + Norma NBR5410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de Condutores + Curto-circui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 NBR5410 + catalogo Cabos de Fabricante + transparências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nstalações Elétricas Residenciai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do PROCOBRE + Norma NBR5410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nstalações Elétricas Residenciai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do PROCOBRE + Norma NBR5410 + transparências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de Simbologia de Instalações Elétrica Residenciais + Exercício de Calculo de Condutor e Proteçã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 San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Procobre +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tor Econôm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manda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s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is Concessionárias de Fornecimento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ou 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PROV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ências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Consumidores Coletiv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de BT – Equipamentos e Filosofi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o Trabalho -feriad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MVA – Curto-Circuito Proteção de MT – Equipamentos e Filosofi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ências + artigo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s de Condutores – R e X de 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estação de MT  + Quadros  + CCM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 + catálogos de fabricante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– equipament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PEA + Apostila PROCEL + Material Fabricantes(OSRAM, Philips, etc)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–  proje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PEA + Apostila PROCEL + Material Fabricantes(OSRAM, Philips, etc)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rramen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Procobre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rramen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a Procobre + 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Surt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Descargas Atmosférica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Contra Descargas Atmosférica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Energética e Automação Predi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us Christi - feriad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E Predial Comple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IE Industrial Complet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ência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ou 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PROV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ou 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A SUBSTITUTIV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rabalh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HTMLMarkup"/>
          <w:b/>
          <w:b/>
          <w:vanish w:val="false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0"/>
        </w:rPr>
        <w:t xml:space="preserve">BIBLIOGRAFIA COMPLEMENTAR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0"/>
        </w:rPr>
        <w:t xml:space="preserve">-     </w:t>
      </w:r>
      <w:r>
        <w:rPr>
          <w:rFonts w:cs="Arial" w:ascii="Arial" w:hAnsi="Arial"/>
          <w:sz w:val="20"/>
          <w:szCs w:val="20"/>
        </w:rPr>
        <w:t>NBR 5410:04 - Instalações elétricas de baixa tensão - procediment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 </w:t>
      </w:r>
      <w:r>
        <w:rPr>
          <w:rFonts w:cs="Arial" w:ascii="Arial" w:hAnsi="Arial"/>
          <w:sz w:val="20"/>
          <w:szCs w:val="20"/>
        </w:rPr>
        <w:t>NBR 14039:05 - Instalações elétricas de média tensão de 1,0 kV a 36,2 kV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ND 2.4 - Projeto de Instalações Elétricas Predia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to de Instalações Elétricas Prediais - Domingos Leite Lima Filho – Éric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alações Elétricas Prediais – Geraldo Cavalin e severino Cervelin - Éric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alações Elétricas Industriais - Jõao Mamede Filho – LTC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postila IE  - Procobre/Pirelli/CESP e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Apostilas do PROCEL – Eletrobrá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erramento Elétrico - Geraldo Kindermann e Jorge Mário Campagnolo - UFSC e IEEE-80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Instalações Elétricas – Julio Niskier e A J. Macintyre – LTC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Manual Pirelli de Instalações Eétricas – PINI – PIRELL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Instalações Elétricas – Hélio Creder – LTC</w:t>
      </w:r>
    </w:p>
    <w:p>
      <w:pPr>
        <w:pStyle w:val="Normal"/>
        <w:numPr>
          <w:ilvl w:val="0"/>
          <w:numId w:val="2"/>
        </w:numPr>
        <w:jc w:val="center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Instalações Elétricas – Ademaro A M B Cotrim – MacGrawHill</w:t>
      </w:r>
    </w:p>
    <w:p>
      <w:pPr>
        <w:pStyle w:val="Normal"/>
        <w:numPr>
          <w:ilvl w:val="0"/>
          <w:numId w:val="2"/>
        </w:numPr>
        <w:jc w:val="center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Instalações Elétricas – Manoel E M Negrisoli – Edgard Blucher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TEMAS DOS TRABALH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elétrico de um edifício residencial ou comercial ou de uma pequena indúst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s sobre temas específicos de pesquisa ligados as instalações elétricas</w:t>
      </w:r>
    </w:p>
    <w:sectPr>
      <w:type w:val="nextPage"/>
      <w:pgSz w:orient="landscape" w:w="15840" w:h="12240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es@pea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2:00Z</dcterms:created>
  <dc:creator>pea</dc:creator>
  <dc:description/>
  <dc:language>en-US</dc:language>
  <cp:lastModifiedBy>Aquiles</cp:lastModifiedBy>
  <cp:lastPrinted>2011-03-01T09:57:00Z</cp:lastPrinted>
  <dcterms:modified xsi:type="dcterms:W3CDTF">2012-02-06T18:02:00Z</dcterms:modified>
  <cp:revision>2</cp:revision>
  <dc:subject/>
  <dc:title>PEA2402 – INSTALAÇÕES ELÉTRICAS I – 2005</dc:title>
</cp:coreProperties>
</file>