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u w:val="single"/>
        </w:rPr>
      </w:pPr>
      <w:r>
        <w:rPr>
          <w:rFonts w:eastAsia="Calibri" w:cs="Arial" w:ascii="Arial" w:hAnsi="Arial"/>
          <w:b/>
          <w:u w:val="single"/>
        </w:rPr>
        <w:t>FACULDADE DE DIREITO DA UNIVERSIDADE DE SÃO PAULO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u w:val="single"/>
        </w:rPr>
      </w:pPr>
      <w:r>
        <w:rPr>
          <w:rFonts w:eastAsia="Calibri" w:cs="Arial" w:ascii="Arial" w:hAnsi="Arial"/>
          <w:u w:val="single"/>
        </w:rPr>
        <w:t>T</w:t>
      </w:r>
      <w:r>
        <w:rPr>
          <w:rFonts w:cs="Arial" w:ascii="Arial" w:hAnsi="Arial"/>
          <w:u w:val="single"/>
        </w:rPr>
        <w:t>EORIA GERAL DAS OBRIGAÇÕES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u w:val="single"/>
        </w:rPr>
      </w:pPr>
      <w:r>
        <w:rPr>
          <w:rFonts w:cs="Arial" w:ascii="Arial" w:hAnsi="Arial"/>
          <w:u w:val="single"/>
        </w:rPr>
        <w:t>2º ANO NOTURNO – Turmas 23 e 24 - 1º SEMESTRE DE 2013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  <w:u w:val="single"/>
        </w:rPr>
        <w:t>REGENTE</w:t>
      </w:r>
      <w:r>
        <w:rPr>
          <w:rFonts w:eastAsia="Calibri" w:cs="Arial" w:ascii="Arial" w:hAnsi="Arial"/>
        </w:rPr>
        <w:t xml:space="preserve">: PROF. ASSOCIADO </w:t>
      </w:r>
      <w:r>
        <w:rPr>
          <w:rFonts w:eastAsia="Calibri" w:cs="Arial" w:ascii="Arial" w:hAnsi="Arial"/>
          <w:b/>
        </w:rPr>
        <w:t xml:space="preserve">JOSÉ FERNANDO SIMÃO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u w:val="single"/>
        </w:rPr>
      </w:pPr>
      <w:r>
        <w:rPr>
          <w:rFonts w:eastAsia="Calibri" w:cs="Arial" w:ascii="Arial" w:hAnsi="Arial"/>
          <w:b/>
          <w:u w:val="single"/>
        </w:rPr>
        <w:t>Estudo Dirigido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u w:val="single"/>
        </w:rPr>
      </w:pPr>
      <w:r>
        <w:rPr>
          <w:rFonts w:eastAsia="Calibri"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Caio Gonçalves e Thomas de Almeida, amigos de longa data, firmaram contrato estabelecendo que o primeiro prestaria serviços médicos, especificamente uma delicada cirurgia no menisco do segundo; ao passo que Thomas, um iniciante arquiteto, projetaria, como contrapartida, a sonhada casa de Caio, a qual deveria conter, necessariamente, um espaço reservado à biblioteca. O acordo seria cumprido em 21 de março de 2013.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data aprazada, já no hospital, Thomas entregou a planta da casa a Caio, que, por sua vez, logo em seguida, realizou a operação no joelho do amigo.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Entretanto, para a surpresa de Caio, Thomas se olvidou completamente da biblioteca, de tal sorte que, em virtude do pós-operatório, não haveria tempo hábil para correções do projeto, pois o médico tinha contratado os serviços de uma empreiteira que iniciaria as obras na semana seguinte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os fatos, Caio teve que recorrer a outro arquiteto para refazimento do projeto. O novo profissional, que lhe cobrou R$ 5.000,00, cumpriu sua obrigação após 20 dias, nos exatos termos do contrato. O médico, então, entregou a planta à empreiteira com cerca de 10 dias de atraso, o que gerou um custo suplementar de R$ 500,00, para que esta conseguisse finalizar a obra no prazo estabelecido inicialment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ssados 2 meses, Caio moveu ação contra Thomas, pleiteando a condenação do réu em R$ 5.500,00 (valor gasto com o outro arquiteto + o custo suplementar da obra). Thomas defendeu-se alegando que Caio também não cumprira sua obrigação, uma vez que a cirurgia não tinha solucionado o problema no joelh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gunta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 – Assiste razão a Thomas? Se a resposta for negativa, poderia ele, ao menos, requerer um abatimento no valor, tendo em vista que empreendeu esforços na realização do primitivo projeto? Expliqu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 – Em termos de ressarcimento, Caio agiu adequadamente ao contratar outro arquiteto sem ter havido prévia autorização judicial? Caso o valor cobrado pelo segundo arquiteto tivesse sido muito acima do padrão do mercado, ainda sim Thomas teria o dever de ressarcir integralmente Caio?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 – Todas as intervenções cirúrgicas são consideradas obrigações de meio?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 – Se no dia da operação Thomas não entregasse o projeto por ter sido roubado na frente do hospital, Caio poderia se negar a realizar a operação? Se ainda assim a realizar, poderá cobrar os mesmos R$ 5.500,00 (valor gasto com o outro arquiteto + o custo suplementar da obra)?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23:38:00Z</dcterms:created>
  <dc:creator>Cadu Salvatori</dc:creator>
  <dc:description/>
  <cp:keywords/>
  <dc:language>en-US</dc:language>
  <cp:lastModifiedBy>Cadu Salvatori</cp:lastModifiedBy>
  <dcterms:modified xsi:type="dcterms:W3CDTF">2013-03-08T23:38:00Z</dcterms:modified>
  <cp:revision>2</cp:revision>
  <dc:subject/>
  <dc:title/>
</cp:coreProperties>
</file>