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</w:rPr>
        <w:t>ATENÇÃO</w:t>
      </w:r>
      <w:r>
        <w:rPr>
          <w:rFonts w:cs="Times New Roman" w:ascii="Times New Roman" w:hAnsi="Times New Roman"/>
          <w:highlight w:val="yellow"/>
        </w:rPr>
        <w:t>: O NOME DO DOCUMENTO A SER ENVIADO DEVE SER SALVO COM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os do Noturno: </w:t>
      </w:r>
      <w:r>
        <w:rPr>
          <w:rFonts w:cs="Times New Roman" w:ascii="Times New Roman" w:hAnsi="Times New Roman"/>
          <w:b/>
          <w:bCs/>
        </w:rPr>
        <w:t>N Grupo x – Caso de Ens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os do Vespertino: </w:t>
      </w:r>
      <w:r>
        <w:rPr>
          <w:rFonts w:cs="Times New Roman" w:ascii="Times New Roman" w:hAnsi="Times New Roman"/>
          <w:b/>
          <w:bCs/>
        </w:rPr>
        <w:t>V Grupo x – Caso de Ensi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highlight w:val="yellow"/>
        </w:rPr>
        <w:t xml:space="preserve">Encontre o número do seu grupo na planilha disponível no moodle: </w:t>
      </w:r>
      <w:r>
        <w:rPr>
          <w:rFonts w:cs="Times New Roman" w:ascii="Times New Roman" w:hAnsi="Times New Roman"/>
          <w:b/>
          <w:bCs/>
          <w:highlight w:val="yellow"/>
        </w:rPr>
        <w:t>Grupos de Trabalho PIED vespertino e noturn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O TRABALHO DEVE CONTER ENTRE 4 E 8 PÁGINAS. SALVAR EM PDF OU .DO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EVISTA COM PROFESSOR QUE ENSINA MATEMÁTICA NOS ANOS INICI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O 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NTE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NTE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NTE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NTE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ENTREVISTA COM PROFESS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is as dificuldades que os alunos têm com as operações matemáticas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ais os erros mais comuns apresentados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o você ensina as operações, de forma geral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CASO DE ENSIN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çam ao professor entrevistado para descrever/comentar um caso de ensino sobre tais dificuldades com as operações matemáticas que já ocorreu em sua sala de aula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ainda na entrevista com o professo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DISCUSSÃO DO CASO DE ENSINO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(em grupo,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em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a presença do prof. entrevist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pós a entrevista, discuta com seu grupo o caso apresentado pelo professor, com base na literatura. Utilize como referência os textos lidos. Registre, em torno de dois parágrafos, a discussão que fizeram em grupo, utilizando referênci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REFERÊ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6:00Z</dcterms:created>
  <dc:creator>Bruna Lima Ramos Giusti</dc:creator>
  <dc:description/>
  <cp:keywords/>
  <dc:language>en-US</dc:language>
  <cp:lastModifiedBy>Bruna Lima Ramos Giusti</cp:lastModifiedBy>
  <dcterms:modified xsi:type="dcterms:W3CDTF">2021-10-21T17:14:00Z</dcterms:modified>
  <cp:revision>5</cp:revision>
  <dc:subject/>
  <dc:title/>
</cp:coreProperties>
</file>