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Roteiro resenh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9570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Recuodecorpodetexto2"/>
              <w:spacing w:before="120" w:after="0"/>
              <w:ind w:left="72" w:hanging="72"/>
              <w:jc w:val="center"/>
              <w:rPr/>
            </w:pPr>
            <w:r>
              <w:rPr>
                <w:spacing w:val="0"/>
                <w:sz w:val="22"/>
              </w:rPr>
              <w:t>UNIVERSIDADE DE  SÃO  PAULO</w:t>
            </w:r>
          </w:p>
          <w:p>
            <w:pPr>
              <w:pStyle w:val="Heading3"/>
              <w:spacing w:before="0" w:after="120"/>
              <w:ind w:left="74" w:hanging="74"/>
              <w:rPr>
                <w:sz w:val="22"/>
              </w:rPr>
            </w:pPr>
            <w:r>
              <w:rPr>
                <w:b/>
                <w:sz w:val="22"/>
              </w:rPr>
              <w:t>ESCOLA DE ENFERMAGEM</w:t>
            </w:r>
          </w:p>
          <w:p>
            <w:pPr>
              <w:pStyle w:val="Normal"/>
              <w:ind w:left="72" w:hanging="72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Av. Dr. Enéas de Carvalho Aguiar, 419 - CEP 05403-000 – SP - SP</w:t>
            </w:r>
          </w:p>
          <w:p>
            <w:pPr>
              <w:pStyle w:val="Normal"/>
              <w:ind w:left="72" w:hanging="72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 (11) 3085-4066 – Fax: 3088-8213 – E-mail: ee@usp.br</w:t>
            </w:r>
          </w:p>
          <w:p>
            <w:pPr>
              <w:pStyle w:val="Normal"/>
              <w:spacing w:before="0" w:after="240"/>
              <w:ind w:left="72" w:hanging="72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São Paulo – SP - Brasi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O DE ENFERMAGEM EM SAÚDE COLETIVA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eiro para resenh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dentificação </w:t>
      </w:r>
      <w:r>
        <w:rPr>
          <w:rFonts w:cs="Calibri" w:ascii="Calibri" w:hAnsi="Calibri"/>
          <w:sz w:val="24"/>
          <w:szCs w:val="24"/>
        </w:rPr>
        <w:t>do resenhista – nome, profissão, função, vínculo com a EE, e-mail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Data e local</w:t>
      </w:r>
      <w:r>
        <w:rPr>
          <w:rFonts w:cs="Calibri" w:ascii="Calibri" w:hAnsi="Calibri"/>
          <w:sz w:val="24"/>
          <w:szCs w:val="24"/>
        </w:rPr>
        <w:t xml:space="preserve"> de elaboração da resenh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ítulo</w:t>
      </w:r>
      <w:r>
        <w:rPr>
          <w:rFonts w:cs="Calibri" w:ascii="Calibri" w:hAnsi="Calibri"/>
          <w:sz w:val="24"/>
          <w:szCs w:val="24"/>
        </w:rPr>
        <w:t>: referência bibliográfica completa de acordo com normas Vancouve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termos ou Descritore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destacar os já definidos na obra e criar outros (3) que poderiam classificá-la para busca bibliográfica (Consulta no MeSH on Demand). Ajustar segundo as norm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po da resenha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umo da obra – máximo 2 páginas, destacando os pontos principais. Evite usar as citações </w:t>
      </w:r>
      <w:r>
        <w:rPr>
          <w:rFonts w:cs="Calibri" w:ascii="Calibri" w:hAnsi="Calibri"/>
          <w:i/>
          <w:sz w:val="24"/>
          <w:szCs w:val="24"/>
        </w:rPr>
        <w:t>in totum</w:t>
      </w:r>
      <w:r>
        <w:rPr>
          <w:rFonts w:cs="Calibri" w:ascii="Calibri" w:hAnsi="Calibri"/>
          <w:iCs/>
          <w:sz w:val="24"/>
          <w:szCs w:val="24"/>
        </w:rPr>
        <w:t>, ou seja, cópia de trechos da obra original, mas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 tiver que copiar trechos, identifique em formato de referência adequada de acordo com as normas, evitando assim plagiarismo acidental. 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Comentários do resenhista: comente acerca da importância da obra para o desenvolvimento dos seus estudos (pesquisa); comente acerca da obra para a melhor compreensão do campo da saúde coletiva, especialmente da enfermagem em saúde coletiva; diga se há coerência entre a abordagem teórica do texto com a vertente filosófica que embasa a saúde coletiv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tertexto </w:t>
      </w:r>
      <w:r>
        <w:rPr>
          <w:rFonts w:cs="Calibri" w:ascii="Calibri" w:hAnsi="Calibri"/>
          <w:sz w:val="24"/>
          <w:szCs w:val="24"/>
        </w:rPr>
        <w:t>para ampliação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Cite duas obras que, anteriormente lidas, puderam auxiliar o resenhista para o entendimento do texto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Cite duas obras que pretende ler para aprofundar os conhecimentos sobre o tema do text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ciação geral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ça comentários acerca da qualidade do texto: clareza, profundidade, atualidade, pertinência e grau de dificuldade de compreensão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teiro elaborado pelas Profa. Dra. Emiko Yoshikawa Egry e Profa. Dra. Maria Amélia de Campos Oliveira, para uso nas disciplinas da Área de Concentração Enfermagem em Saúde Coletiva do Programa de Pós-graduação em Enfermagem da Escola de Enfermagem da Universidade de São Paulo, 2001. Modificado 2020 por Emiko Eg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8" w:color="000000"/>
        <w:left w:val="single" w:sz="4" w:space="10" w:color="000000"/>
        <w:bottom w:val="single" w:sz="4" w:space="8" w:color="000000"/>
        <w:right w:val="single" w:sz="4" w:space="10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4" w:hanging="74"/>
      <w:jc w:val="center"/>
      <w:outlineLvl w:val="2"/>
    </w:pPr>
    <w:rPr>
      <w:rFonts w:ascii="Arial;Arial" w:hAnsi="Arial;Arial" w:cs="Arial;Arial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0"/>
      <w:ind w:left="72" w:hanging="72"/>
      <w:jc w:val="center"/>
    </w:pPr>
    <w:rPr>
      <w:rFonts w:ascii="Arial;Arial" w:hAnsi="Arial;Arial" w:cs="Arial;Arial"/>
      <w:spacing w:val="6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38:00Z</dcterms:created>
  <dc:creator>Leandro</dc:creator>
  <dc:description/>
  <cp:keywords/>
  <dc:language>en-US</dc:language>
  <cp:lastModifiedBy>Rosa Fonseca</cp:lastModifiedBy>
  <cp:lastPrinted>2001-08-31T12:38:00Z</cp:lastPrinted>
  <dcterms:modified xsi:type="dcterms:W3CDTF">2021-08-17T17:38:00Z</dcterms:modified>
  <cp:revision>2</cp:revision>
  <dc:subject/>
  <dc:title>UNIVERSIDADE DE SÃO PAULO</dc:title>
</cp:coreProperties>
</file>