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CERTIFICAÇÃO AMBIENTAL – 202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 RESPONSÁVEL: WALTER JOSÉ MINTO – </w:t>
      </w:r>
      <w:hyperlink r:id="rId2">
        <w:r>
          <w:rPr>
            <w:rStyle w:val="InternetLink"/>
            <w:b/>
          </w:rPr>
          <w:t>walterjm@usp.b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RUA PROF. CLÓVIS VIEIRA, CASA 39 – AGENDA AMBIENTAL – NÚCLEO DE POLÍTICA E CIÊNCIA AMBIEN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BJETIVOS:</w:t>
      </w:r>
      <w:r>
        <w:rPr>
          <w:rStyle w:val="Txtarial8ptgray1"/>
          <w:rFonts w:cs="Times New Roman"/>
          <w:color w:val="000000"/>
          <w:sz w:val="24"/>
          <w:szCs w:val="24"/>
        </w:rPr>
        <w:t xml:space="preserve"> </w:t>
      </w:r>
      <w:r>
        <w:rPr/>
        <w:t>A sustentabilidade dos recursos naturais e o conceito de manejo ambiental sustentável impõem o atendimento simultâneo de aspirações ambientais, econômicas e da sociedade (comunidade). O objetivo deste curso é prover os meios para aumentar os conhecimentos dos alunos sobre os processos de certificação e de normatização ambi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3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 Programado – 2021/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o docente, dos participantes e do conteúdo da disciplina no semestre. Avaliação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ção Ambiental - Introdu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ção Ambiental e a Norma ISO 1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ia Ambiental – Histórico, Conceito e Objetiv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ia Ambiental – Competência e Avaliação de Audito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ção 1 – Empresas de Auditoria Ambiental que atuam no Brasil (Grupo 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ulagem Ambien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ção 2 – Selos Verdes e Marketing Verde (Grupo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ção Florestal (FSC/Imaflora/Rainforest Allianc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ção 3 – Certificadoras e Florestas Certificadas (Grupo 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ção e Sustentabilidade para as Cadeias Produtivas das Frutas e Alimentos - IBRA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ção 4 – Certificação no Setor de Alimentos (Grupo 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ção na Construção Civ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ção 5 – Edificações Sustentáveis (Grupo 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inários - Certificado Ambiental Autoral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TÉRIOS DE AVALIAÇÃO DE APRENDIZAGEM:</w:t>
      </w:r>
    </w:p>
    <w:p>
      <w:pPr>
        <w:pStyle w:val="Normal"/>
        <w:jc w:val="both"/>
        <w:rPr/>
      </w:pPr>
      <w:r>
        <w:rPr>
          <w:b/>
        </w:rPr>
        <w:t>Média</w:t>
      </w:r>
      <w:r>
        <w:rPr/>
        <w:t>: Aplicações (Grupo – valor: 4,0); Certificação Autoral (Grupo – valor: 5,0); Participação (Individual: 1,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BIBLIOGRAFIA BÁSICA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Dias, R. (2007). Gestão Ambiental: Responsabilidade Social e Sustentabilidade. 196p. São Paulo: Atlas.</w:t>
      </w:r>
    </w:p>
    <w:p>
      <w:pPr>
        <w:pStyle w:val="Normal"/>
        <w:jc w:val="both"/>
        <w:rPr/>
      </w:pPr>
      <w:r>
        <w:rPr/>
        <w:tab/>
        <w:t>FSC (2003) Padrão de Produtos Florestais Não Madeireiros (PFNMs) em Remanescentes de Mata Atlântica, (Versão 5.0) (</w:t>
      </w:r>
      <w:hyperlink r:id="rId3">
        <w:r>
          <w:rPr>
            <w:rStyle w:val="InternetLink"/>
          </w:rPr>
          <w:t>http://www.imaflora.org/certficacao/pcf/PADROES_FSC _Brasil_ PFNM_ Mata_Atlantica_5.0.zip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 xml:space="preserve">FSC (2003) Padrão FSC para o manejo de plantações florestais no Brasil. </w:t>
      </w:r>
      <w:hyperlink r:id="rId4">
        <w:r>
          <w:rPr>
            <w:rStyle w:val="InternetLink"/>
          </w:rPr>
          <w:t>http://www.imaflora.org/certficacao/pcf/padroes_fsc_brasil_plantacoes_v8.zip</w:t>
        </w:r>
      </w:hyperlink>
    </w:p>
    <w:p>
      <w:pPr>
        <w:pStyle w:val="Normal"/>
        <w:jc w:val="both"/>
        <w:rPr/>
      </w:pPr>
      <w:r>
        <w:rPr/>
        <w:tab/>
        <w:t>Moreira,M.S. (2001) Estratégia e implantação de sistema de gestão ambiental modelo ISO 14000. 286p.</w:t>
      </w:r>
    </w:p>
    <w:p>
      <w:pPr>
        <w:pStyle w:val="Normal"/>
        <w:rPr/>
      </w:pPr>
      <w:r>
        <w:rPr/>
        <w:tab/>
        <w:t>Moura, L.A.A. (2002). Qualidade e gestão ambiental: sugestões para implantação das normas ISO 14000. 331p.</w:t>
        <w:br/>
        <w:tab/>
        <w:t>RAS (2005) Norma para Agricultura Sostenible. New York, Rainfforest Alli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746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39115" cy="720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78890" cy="48768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E SÃO PAUL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FACULDADE DE FILOSOFIA, CIÊNCIAS E LETRAS DE RIBEIRÃO PRETO </w:t>
    </w:r>
  </w:p>
  <w:p>
    <w:pPr>
      <w:pStyle w:val="Heading2"/>
      <w:spacing w:lineRule="auto" w:line="240"/>
      <w:rPr>
        <w:sz w:val="20"/>
      </w:rPr>
    </w:pPr>
    <w:r>
      <w:rPr>
        <w:sz w:val="20"/>
      </w:rPr>
      <w:t>CURSO DE CIÊNCIAS BIOLÓG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jm@usp.br" TargetMode="External"/><Relationship Id="rId3" Type="http://schemas.openxmlformats.org/officeDocument/2006/relationships/hyperlink" Target="http://www.imaflora.org/certficacao/pcf/PADROES_FSC _Brasil_ PFNM_ Mata_Atlantica_5.0.zip" TargetMode="External"/><Relationship Id="rId4" Type="http://schemas.openxmlformats.org/officeDocument/2006/relationships/hyperlink" Target="http://www.imaflora.org/certficacao/pcf/padroes_fsc_brasil_plantacoes_v8.zi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31:00Z</dcterms:created>
  <dc:creator>SHS</dc:creator>
  <dc:description/>
  <cp:keywords/>
  <dc:language>en-US</dc:language>
  <cp:lastModifiedBy>Usuario</cp:lastModifiedBy>
  <cp:lastPrinted>2011-08-01T09:28:00Z</cp:lastPrinted>
  <dcterms:modified xsi:type="dcterms:W3CDTF">2021-04-21T13:41:00Z</dcterms:modified>
  <cp:revision>28</cp:revision>
  <dc:subject/>
  <dc:title>Disciplina SHS-308 – Avaliação de Impacto Ambiental</dc:title>
</cp:coreProperties>
</file>