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line">
              <wp:posOffset>381635</wp:posOffset>
            </wp:positionV>
            <wp:extent cx="1101090" cy="178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dade de Medicina de Ribeirão Preto</w:t>
      </w:r>
    </w:p>
    <w:p>
      <w:pPr>
        <w:pStyle w:val="Normal"/>
        <w:spacing w:lineRule="auto" w:line="240" w:before="0" w:after="0"/>
        <w:ind w:firstLine="708"/>
        <w:jc w:val="both"/>
        <w:rPr>
          <w:rStyle w:val="Txtarial10ptblack"/>
          <w:b/>
          <w:b/>
          <w:bCs/>
          <w:color w:val="000000"/>
          <w:lang w:val="it-IT"/>
        </w:rPr>
      </w:pPr>
      <w:r>
        <w:rPr>
          <w:rStyle w:val="Txtarial10ptblack"/>
          <w:b/>
          <w:bCs/>
          <w:color w:val="000000"/>
          <w:lang w:val="it-IT"/>
        </w:rPr>
        <w:t xml:space="preserve">Disciplina: RCG4004 – Fisioterapia Aplicada a Pediatria </w:t>
      </w:r>
    </w:p>
    <w:p>
      <w:pPr>
        <w:pStyle w:val="Normal"/>
        <w:spacing w:lineRule="auto" w:line="240" w:before="0" w:after="0"/>
        <w:ind w:firstLine="708"/>
        <w:jc w:val="both"/>
        <w:rPr>
          <w:rStyle w:val="Txtarial8ptgray1"/>
          <w:rFonts w:ascii="Times New Roman" w:hAnsi="Times New Roman" w:cs="Times New Roman"/>
          <w:sz w:val="22"/>
          <w:szCs w:val="22"/>
        </w:rPr>
      </w:pPr>
      <w:r>
        <w:rPr>
          <w:rStyle w:val="Txtarial8ptblack1"/>
          <w:rFonts w:cs="Times New Roman" w:ascii="Times New Roman" w:hAnsi="Times New Roman"/>
          <w:b/>
          <w:bCs/>
          <w:sz w:val="22"/>
          <w:szCs w:val="22"/>
        </w:rPr>
        <w:t>Docente(s) Responsável(eis)</w:t>
      </w:r>
      <w:r>
        <w:rPr>
          <w:rStyle w:val="Txtarial8ptgray1"/>
          <w:rFonts w:cs="Times New Roman" w:ascii="Times New Roman" w:hAnsi="Times New Roman"/>
          <w:sz w:val="22"/>
          <w:szCs w:val="22"/>
        </w:rPr>
        <w:t>- Profa. Dra. Ana Claudia Mattiello Sverzu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xtarial8ptgray1"/>
          <w:rFonts w:cs="Times New Roman" w:ascii="Times New Roman" w:hAnsi="Times New Roman"/>
          <w:sz w:val="22"/>
          <w:szCs w:val="22"/>
        </w:rPr>
        <w:t>Especialista em lab – Cyntia Rogean de Jesus Al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oteiro de aula Prátic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ma: Mielodisplasi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e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ompanhe a avaliação do (a) paciente com mielomeningocel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gum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ais habilidades motoras  ESTÃO presentes no paciente. Elas são compatíveis com sua IDADE CRONOLÓGIC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 doença em questão envolve predominantemente alterações sensoriais e motoras. Quais os grupamentos musculares apresentam força muscular suficiente para vencer a gravidade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Então, determine o(s) segmento(s) medular (ares) envolvido (s). Utilize o diagrama abaixo para nortear sua respos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2"/>
        <w:gridCol w:w="1122"/>
        <w:gridCol w:w="559"/>
        <w:gridCol w:w="156"/>
        <w:gridCol w:w="54"/>
        <w:gridCol w:w="967"/>
        <w:gridCol w:w="53"/>
        <w:gridCol w:w="862"/>
        <w:gridCol w:w="56"/>
        <w:gridCol w:w="968"/>
        <w:gridCol w:w="52"/>
        <w:gridCol w:w="969"/>
        <w:gridCol w:w="51"/>
        <w:gridCol w:w="1020"/>
        <w:gridCol w:w="1173"/>
      </w:tblGrid>
      <w:tr>
        <w:trPr>
          <w:trHeight w:val="1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6 – T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2         L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4</w:t>
            </w:r>
          </w:p>
        </w:tc>
      </w:tr>
      <w:tr>
        <w:trPr>
          <w:trHeight w:val="1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n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inai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ores de tron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ores de tronco</w:t>
            </w:r>
          </w:p>
        </w:tc>
        <w:tc>
          <w:tcPr>
            <w:tcW w:w="8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il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opso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ão quadril</w:t>
            </w:r>
          </w:p>
        </w:tc>
        <w:tc>
          <w:tcPr>
            <w:tcW w:w="62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tores quadril</w:t>
            </w:r>
          </w:p>
        </w:tc>
        <w:tc>
          <w:tcPr>
            <w:tcW w:w="62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úteo máxi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ção de quadril</w:t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úteo máxi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de quadril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elh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ícep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de joelho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retar – Extensão de joel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ão de joelho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nozelo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ial anteri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iflexo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são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ula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ão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íceps Sur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ão Plantar</w:t>
            </w:r>
          </w:p>
        </w:tc>
        <w:tc>
          <w:tcPr>
            <w:tcW w:w="2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iais posterio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ão plantar, inversão</w:t>
            </w:r>
          </w:p>
        </w:tc>
        <w:tc>
          <w:tcPr>
            <w:tcW w:w="2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ores de dedos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ores de dedos</w:t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ínsecos do pé</w:t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íncteres e Períneo</w:t>
            </w:r>
          </w:p>
        </w:tc>
      </w:tr>
      <w:tr>
        <w:trPr>
          <w:trHeight w:val="2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Nível Lesão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6-T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1-L2-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%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4-L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%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1-S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3-S4</w:t>
            </w:r>
          </w:p>
        </w:tc>
      </w:tr>
      <w:tr>
        <w:trPr>
          <w:trHeight w:val="2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4" w:leader="none"/>
                <w:tab w:val="left" w:pos="352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10%</w:t>
              <w:tab/>
            </w:r>
          </w:p>
        </w:tc>
      </w:tr>
      <w:tr>
        <w:trPr>
          <w:trHeight w:val="18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ficits associad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alisia completa de MMII, na maioria das vezes fláci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fo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coliose , contratura em flexão de quadril e joelhos (posição de sap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s equino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função da bexiga e intestino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xação do quadril antecipa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traturas em flexão e adução do quadri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colio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do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turas em flexo de joelho durante fase intrauter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 equi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função da bexiga e intestino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uxação de quadril tard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coliose, lordo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lcâneo varo ou pé calcâneo (dorsiflexão de tornozel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tura em extensão de joel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ratura em flexão de quadril e joel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função da bexiga e intestino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função da bexiga e intesti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s cavos e dedos em garra por desnervação dos músculos intrínseco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função da bexiga e intesti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és cavos e dedos em garra por desnervação dos músculos intrínsec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examinadora selecionou o PROBLEMA FUNCIONAL 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ra abordá-lo, realizou os seguintes procedimentos terapêutico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E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m base nas informações registradas na avaliação física, selecione um </w:t>
        <w:tab/>
        <w:t>PROBLEMA FUNCIONAL diferente daquele abordado pela examinador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ite os fatores MUSCULO-ESQUELÉTICOS e NEUROMUSCULARES relacionados ao problema escolhid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abeleça os OBJETIVO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screva as condutas, incluído a prescrição de órteses e aditamentos, se necessá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m dos problemas secundários da maioria dos pacientes com mielomeningocele é a OBESIDADE. Descreva como o fisioterapeuta pode abordar este problema, citando os procedimentos terapêuticos indicado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 necessidades de intervenção e as abordagens terapêuticas na criança com mielomeningocele vão se modificando ao longo do tempo. Trace uma PROGRESSÃO para os OBJETIVOS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ferências bibliográfic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ntoro et. A. Aptidão aeróbica de crianças e adolescentes obesos: procedimentos de controle. Revista Brasileira de Ciências da Saúde, ano VII, nº 19, jan/mar 200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ppit-Emas E. Espina bífida. In: Tecklin, JS. Fisioterapia pediátrica. Artmed. 2002, 141-187p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3:00Z</dcterms:created>
  <dc:creator>Marisa</dc:creator>
  <dc:description/>
  <dc:language>en-US</dc:language>
  <cp:lastModifiedBy>cy</cp:lastModifiedBy>
  <dcterms:modified xsi:type="dcterms:W3CDTF">2016-04-01T15:13:00Z</dcterms:modified>
  <cp:revision>2</cp:revision>
  <dc:subject/>
  <dc:title/>
</cp:coreProperties>
</file>