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DE SÃO PAU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DADE DE ODONTOLOGIA DE RIBEIRÃO PRE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ARTAMENTO DE MATERIAIS DENTÁRIOS E PRÓTE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ciplina de Propriedades Físico-Químicas e Mecânicas dos Materiais Odontológic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TEIRO PARA AULA PRÁTIC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SSOS ODONTOLÓGICOS TIPO II e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: 13/08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escrição das atividad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rão manipulados os gessos odontológicos tipo II e III. Os exercícios de manipulação seguem descritos abaix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Gesso Tipo II – TRABALHO INDIVIDU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ipulação, inserção na matriz de PVC e determinação do tempo de trabalho e tempo de pres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ção Água/Pó determinada pelo fabricante (0,50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/>
        <w:t>Para 30g do pó: 15mL de água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Gesso Tipo III – TRABALHO INDIVIDU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ipulação, inserção na matriz de PVC e determinação do tempo de trabalho e tempo de pres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lação Água/Pó determinada pelo fabricante (0,33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ara 30g do pó: 9,9mL de águ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Durante as atividades de manipulação dos gessos o aluno deverá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bservar as características do material antes e após a manipulação </w:t>
      </w:r>
      <w:r>
        <w:rPr>
          <w:rFonts w:cs="Arial"/>
        </w:rPr>
        <w:t>(forma de apresentação, cor, consistência final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servar os principais cuidados que se deve ter durante a manipulação e as possíveis dificuldades na manipulação do materi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erificar os tempos de trabalho e pres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servar se o tempo de trabalho foi suficiente para aplicaçã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ticar e familiarizar-se com a manipulação do mater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Upload das Imagens no e-Disciplinas:</w:t>
      </w:r>
    </w:p>
    <w:p>
      <w:pPr>
        <w:pStyle w:val="Normal"/>
        <w:spacing w:lineRule="auto" w:line="360"/>
        <w:rPr/>
      </w:pPr>
      <w:r>
        <w:rPr>
          <w:b/>
        </w:rPr>
        <w:t>2.1.</w:t>
      </w:r>
      <w:r>
        <w:rPr/>
        <w:t xml:space="preserve"> Fotografia do instrumental: inserir imagem dos instrumentais utilizados para a manipulação do gesso tipo III, incluindo o volume de água proporcionado.</w:t>
      </w:r>
    </w:p>
    <w:p>
      <w:pPr>
        <w:pStyle w:val="Normal"/>
        <w:spacing w:lineRule="auto" w:line="360"/>
        <w:rPr/>
      </w:pPr>
      <w:r>
        <w:rPr>
          <w:b/>
        </w:rPr>
        <w:t>2.2.</w:t>
      </w:r>
      <w:r>
        <w:rPr/>
        <w:t xml:space="preserve"> Fotografia do gesso tipo III inserido na matriz de PVC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TENÇÃO: Fotos na HORIZONTAL!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7:00Z</dcterms:created>
  <dc:creator>Fernanda Panzeri</dc:creator>
  <dc:description/>
  <cp:keywords/>
  <dc:language>en-US</dc:language>
  <cp:lastModifiedBy>Usuário do Windows</cp:lastModifiedBy>
  <cp:lastPrinted>2005-08-11T07:42:00Z</cp:lastPrinted>
  <dcterms:modified xsi:type="dcterms:W3CDTF">2021-08-04T14:20:00Z</dcterms:modified>
  <cp:revision>12</cp:revision>
  <dc:subject/>
  <dc:title>UNIVERSIDADE DE SÃO PAULO</dc:title>
</cp:coreProperties>
</file>