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  <w:t>Diagnóstico Laboratorial das Infecções fúngicas e parasitárias (FBC0538)</w:t>
      </w:r>
    </w:p>
    <w:p>
      <w:pPr>
        <w:pStyle w:val="Heading"/>
        <w:rPr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</w:r>
    </w:p>
    <w:p>
      <w:pPr>
        <w:pStyle w:val="Heading"/>
        <w:rPr>
          <w:color w:val="000000"/>
          <w:sz w:val="56"/>
          <w:szCs w:val="56"/>
          <w:u w:val="none"/>
        </w:rPr>
      </w:pPr>
      <w:r>
        <w:rPr>
          <w:color w:val="000000"/>
          <w:sz w:val="56"/>
          <w:szCs w:val="56"/>
          <w:u w:val="none"/>
        </w:rPr>
      </w:r>
    </w:p>
    <w:p>
      <w:pPr>
        <w:pStyle w:val="Heading"/>
        <w:rPr>
          <w:b/>
          <w:b/>
          <w:color w:val="000000"/>
          <w:sz w:val="56"/>
          <w:szCs w:val="56"/>
          <w:u w:val="none"/>
        </w:rPr>
      </w:pPr>
      <w:r>
        <w:rPr>
          <w:b/>
          <w:color w:val="000000"/>
          <w:sz w:val="56"/>
          <w:szCs w:val="56"/>
          <w:u w:val="none"/>
        </w:rPr>
      </w:r>
    </w:p>
    <w:p>
      <w:pPr>
        <w:pStyle w:val="Heading"/>
        <w:rPr>
          <w:b/>
          <w:b/>
          <w:color w:val="000000"/>
          <w:szCs w:val="28"/>
          <w:u w:val="none"/>
        </w:rPr>
      </w:pPr>
      <w:r>
        <w:rPr>
          <w:b/>
          <w:color w:val="000000"/>
          <w:sz w:val="56"/>
          <w:szCs w:val="56"/>
        </w:rPr>
        <w:t>Métodos Parasitológicos</w:t>
      </w:r>
    </w:p>
    <w:p>
      <w:pPr>
        <w:pStyle w:val="Heading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5333365" cy="2900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900520"/>
                          <a:chOff x="0" y="0"/>
                          <a:chExt cx="5333400" cy="29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28.4pt" coordorigin="0,0" coordsize="8399,4568">
                <v:rect id="shape_0" stroked="f" o:allowincell="f" style="position:absolute;left:0;top:0;width:8398;height:4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768985</wp:posOffset>
                </wp:positionV>
                <wp:extent cx="5334000" cy="393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Profa. Dra. Irene Soares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40"/>
                                <w:szCs w:val="40"/>
                              </w:rPr>
                              <w:br/>
                              <w:t>Colaborador: Valdir Santos (LAC-H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9.8pt;mso-wrap-distance-left:9.05pt;mso-wrap-distance-right:9.05pt;mso-wrap-distance-top:0pt;mso-wrap-distance-bottom:0pt;margin-top:60.5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Profa. Dra. Irene Soares</w:t>
                        <w:br/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40"/>
                          <w:szCs w:val="40"/>
                        </w:rPr>
                        <w:br/>
                        <w:t>Colaborador: Valdir Santos (LAC-HU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Heading"/>
        <w:jc w:val="left"/>
        <w:rPr/>
      </w:pPr>
      <w:r>
        <w:rPr>
          <w:b/>
          <w:color w:val="000000"/>
          <w:sz w:val="24"/>
          <w:u w:val="none"/>
        </w:rPr>
        <w:t xml:space="preserve">I. </w:t>
      </w:r>
      <w:r>
        <w:rPr>
          <w:b/>
          <w:color w:val="000000"/>
          <w:sz w:val="24"/>
        </w:rPr>
        <w:t>Método dir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ame direto a fresco: </w:t>
      </w:r>
      <w:r>
        <w:rPr>
          <w:rFonts w:cs="Arial" w:ascii="Arial" w:hAnsi="Arial"/>
          <w:sz w:val="22"/>
          <w:szCs w:val="22"/>
        </w:rPr>
        <w:t>Deve ser realizado em amostras diarréicas recém-emitidas coletadas, de preferência no próprio laboratório, ou trazidas em um prazo não superior a 30 minutos após a coleta.  De preferência, devem ser analisadas as partes fecais mucosas ou sanguinolenta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método é utilizado para a pesquisa de trofozoítas, pois permite observar a motilidade dos mesmos. Cistos de protozoários, ovos e larvas de helmintos também podem ser observados, quando present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en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locar uma gota de solução salina a 0,85% em uma lâmina de microscopia;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tirar uma pequena porção de fezes do recipiente (aproximadamente do tamanho de um grão de arroz) e emulsificar na solução salina;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brir a preparação com uma lamínula;</w:t>
      </w:r>
    </w:p>
    <w:p>
      <w:pPr>
        <w:pStyle w:val="TextBody"/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>4. Examinar ao microscópio com objetivas de pequeno (10X) e médio aumento (40X).</w:t>
      </w:r>
    </w:p>
    <w:p>
      <w:pPr>
        <w:pStyle w:val="Heading"/>
        <w:spacing w:lineRule="auto" w:line="36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none"/>
        </w:rPr>
        <w:t>Exame direto com lugol</w:t>
      </w:r>
      <w:r>
        <w:rPr>
          <w:color w:val="000000"/>
          <w:sz w:val="22"/>
          <w:szCs w:val="22"/>
          <w:u w:val="none"/>
        </w:rPr>
        <w:t>: É utilizado para a pesquisa de cistos de protozoários, ovos e larvas de helmintos.</w:t>
      </w:r>
    </w:p>
    <w:p>
      <w:pPr>
        <w:pStyle w:val="Heading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en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locar uma gota de lugol em uma lâmina de microscopia;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tirar uma pequena porção de fezes do recipiente (aproximadamente do tamanho de um grão de arroz) e emulsificar na solução de lugol;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brir a preparação com uma lamínula;</w:t>
      </w:r>
    </w:p>
    <w:p>
      <w:pPr>
        <w:pStyle w:val="TextBody"/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>4. Examinar ao microscópio com objetivas de pequeno (10X) e médio aumento (40X).</w:t>
      </w:r>
    </w:p>
    <w:p>
      <w:pPr>
        <w:pStyle w:val="Heading"/>
        <w:jc w:val="left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  <w:r>
        <w:br w:type="page"/>
      </w:r>
    </w:p>
    <w:p>
      <w:pPr>
        <w:pStyle w:val="Heading"/>
        <w:jc w:val="left"/>
        <w:rPr/>
      </w:pPr>
      <w:r>
        <w:rPr>
          <w:b/>
          <w:color w:val="000000"/>
          <w:sz w:val="24"/>
          <w:u w:val="none"/>
        </w:rPr>
        <w:t xml:space="preserve">II. </w:t>
      </w:r>
      <w:r>
        <w:rPr>
          <w:b/>
          <w:color w:val="000000"/>
          <w:sz w:val="24"/>
        </w:rPr>
        <w:t>Técnica de FAUS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ípio e Finalidade</w:t>
      </w:r>
      <w:r>
        <w:rPr>
          <w:rFonts w:cs="Arial" w:ascii="Arial" w:hAnsi="Arial"/>
          <w:sz w:val="22"/>
          <w:szCs w:val="22"/>
        </w:rPr>
        <w:t>: Centrífugo – flutuação de cistos de protozoários e ovos leves de helmintos em solução de sulfato de zinco. O</w:t>
      </w:r>
      <w:r>
        <w:rPr>
          <w:rFonts w:cs="Arial" w:ascii="Arial" w:hAnsi="Arial"/>
          <w:bCs/>
          <w:sz w:val="22"/>
          <w:szCs w:val="22"/>
        </w:rPr>
        <w:t xml:space="preserve">vos d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chistosoma mansoni, </w:t>
      </w:r>
      <w:r>
        <w:rPr>
          <w:rFonts w:cs="Arial" w:ascii="Arial" w:hAnsi="Arial"/>
          <w:bCs/>
          <w:sz w:val="22"/>
          <w:szCs w:val="22"/>
        </w:rPr>
        <w:t xml:space="preserve">larvas e ovos inférteis de </w:t>
      </w:r>
      <w:r>
        <w:rPr>
          <w:rFonts w:cs="Arial" w:ascii="Arial" w:hAnsi="Arial"/>
          <w:bCs/>
          <w:i/>
          <w:iCs/>
          <w:sz w:val="22"/>
          <w:szCs w:val="22"/>
        </w:rPr>
        <w:t>Ascaris lumbricoides</w:t>
      </w:r>
      <w:r>
        <w:rPr>
          <w:rFonts w:cs="Arial" w:ascii="Arial" w:hAnsi="Arial"/>
          <w:bCs/>
          <w:sz w:val="22"/>
          <w:szCs w:val="22"/>
        </w:rPr>
        <w:t xml:space="preserve"> podem não ser freqüentemente evidenciados por esse mét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locar aproximadamente 2 g de fezes em um copo descartável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crescentar aproximadamente 10 mL de água morna aos pouc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mogeneizar as fezes com auxílio de uma espátula de madeira;</w:t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4. Filtrar a suspensão em tubo cônico de 15 mL utilizando gaze dobrada em 4 vezes ou filtro descartável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trifugar e centrifugar a 2.500 rpm durante 2 minutos;</w:t>
      </w:r>
    </w:p>
    <w:p>
      <w:pPr>
        <w:pStyle w:val="Corpodetexto3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cantar o sobrenadante e adicionar ao sedimento cerca de 2 mL de água. Agitar o tubo a fim de ressuspender o sedimento. Completar o volume até 2/3 da capacidade do frasco e centrifugar a 2.500 rpm por 2 minutos. Repetir esta etapa, até que o sedimento apresente-se relativamente claro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cantar o sobrenadante e adicionar ao sedimento cerca de 2 mL de  solução de sulfato de zinco (d=1.180). Agitar o tubo a fim de ressuspender o sedimento. Completar o volume até 0,5 mL da borda do tubo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entrifugar a 2.500 rpm por 2 minutos;</w:t>
      </w:r>
    </w:p>
    <w:p>
      <w:pPr>
        <w:pStyle w:val="Corpodetexto2"/>
        <w:spacing w:lineRule="auto" w:line="360" w:before="0" w:after="0"/>
        <w:ind w:left="51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tirar cuidadosamente o tubo da centrífuga e colocá-lo em uma estante;</w:t>
      </w:r>
    </w:p>
    <w:p>
      <w:pPr>
        <w:pStyle w:val="Corpodetexto2"/>
        <w:spacing w:lineRule="auto" w:line="360" w:before="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tirar a película da superfície delicadamente com o auxílio de uma alça dobrada em anel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locar as gotas obtidas com a alça de anel sobre uma lâmina, adicionar uma gota de lugol e homogeneizar;</w:t>
      </w:r>
    </w:p>
    <w:p>
      <w:pPr>
        <w:pStyle w:val="Corpodetexto2"/>
        <w:spacing w:lineRule="auto" w:line="360" w:before="0" w:after="0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obrir com uma lamínula e examinar ao microscópio com aumento de 100 e 400X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a solução de sulfato de zinco (d=1.180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fato de zinco (cristais)...................................290 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 destilada...................................................67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>Técnica de WILL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incípio e Finalidade:</w:t>
      </w:r>
      <w:r>
        <w:rPr>
          <w:rFonts w:cs="Arial" w:ascii="Arial" w:hAnsi="Arial"/>
          <w:sz w:val="22"/>
          <w:szCs w:val="22"/>
        </w:rPr>
        <w:t xml:space="preserve"> Flutuação espontânea de ovos de helmintos em um sistema de solução saturada de cloreto de sódio. Específico para a pesquisa de ovos com densidade baixa, como os de ancilostomídeos, porém outros ovos e cistos podem ser encont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locar aproximadamente 2 g de fezes em um copo descartável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crescentar aproximadamente 10 a 15 mL de água morna aos pouc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mogeneizar as fezes com auxílio de uma espátula de madeira;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Filtrar a suspensão em tubo cônico de 15 mL utilizando gaze dobrada em 4 vezes ou filtro descartável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trifugar a 2.500 rpm durante 2 minut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cantar o sobrenadante e ressuspender o sedimento em solução saturada de NaCl, completando o volume do tubo até formar um menisco com as borda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locar uma lâmina sobre a boca do tubo em contato com a solução, evitando formar bolhas de ar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eixar em repouso durante 30 a 45 minut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tirar a lâmina virando-a bruscamente, colocar uma gota de lugol, cobrir com uma lamínula e examinar ao microscópio com aumento de 100X e 400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o da solução saturada de cloreto de sód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r cloreto de sódio (NaCl) em água destilada até que o excesso acrescentado não mais se dissolva na solução (aproximadamente 40 g de NaCl em 100 mL de água).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pBdr>
          <w:top w:val="nil"/>
        </w:pBd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</w:t>
      </w:r>
      <w:r>
        <w:rPr>
          <w:rFonts w:cs="Arial" w:ascii="Arial" w:hAnsi="Arial"/>
          <w:sz w:val="24"/>
          <w:szCs w:val="24"/>
          <w:u w:val="single"/>
        </w:rPr>
        <w:t xml:space="preserve">Técnica de HOFFMAN (LUTZ; </w:t>
      </w:r>
      <w:r>
        <w:rPr>
          <w:rFonts w:cs="Arial" w:ascii="Arial" w:hAnsi="Arial"/>
          <w:caps/>
          <w:sz w:val="24"/>
          <w:szCs w:val="24"/>
          <w:u w:val="single"/>
        </w:rPr>
        <w:t>Hoffman, Pons &amp; Janer</w:t>
      </w:r>
      <w:r>
        <w:rPr>
          <w:rFonts w:cs="Arial" w:ascii="Arial" w:hAnsi="Arial"/>
          <w:sz w:val="24"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ncípio e Finalidade: </w:t>
      </w:r>
      <w:r>
        <w:rPr>
          <w:rFonts w:cs="Arial" w:ascii="Arial" w:hAnsi="Arial"/>
          <w:sz w:val="22"/>
          <w:szCs w:val="22"/>
        </w:rPr>
        <w:t xml:space="preserve">Sedimentação espontânea em água (combinação da gravidade e da sedimentação) de cistos de protozoários, ovos e larvas de helmintos. É o método de escolha para pesquisa de ovos pesados, como os de </w:t>
      </w:r>
      <w:r>
        <w:rPr>
          <w:rFonts w:cs="Arial" w:ascii="Arial" w:hAnsi="Arial"/>
          <w:i/>
          <w:sz w:val="22"/>
          <w:szCs w:val="22"/>
        </w:rPr>
        <w:t>Schistosoma mansoni</w:t>
      </w:r>
      <w:r>
        <w:rPr>
          <w:rFonts w:cs="Arial" w:ascii="Arial" w:hAnsi="Arial"/>
          <w:sz w:val="22"/>
          <w:szCs w:val="22"/>
        </w:rPr>
        <w:t xml:space="preserve"> e também ovos opercu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1. Colocar aproximadamente 2 g de fezes em um copo descartável;</w:t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2. Acrescentar aproximadamente 20 mL de água morna aos poucos;</w:t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3. Homogeneizar as fezes com o auxílio de um palito de madeira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ferir para um cálice afunilado coando em peneira descartável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crescentar água da torneira até encher o cálice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ixar em repouso até a sedimentação (2 a 24 horas)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m o auxílio de uma pipeta Pasteur ou canudo plástico recolher o sedimento e colocar sobre uma lâmina contendo uma gota de lugol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omogeneizar o preparado com auxilio do canudo e cobrir com lamínula;</w:t>
      </w:r>
    </w:p>
    <w:p>
      <w:pPr>
        <w:pStyle w:val="Normal"/>
        <w:spacing w:lineRule="auto" w:line="36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xaminar ao microscópio em aumento de 100 e 400X.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10. No caso de pesquisa de </w:t>
      </w:r>
      <w:r>
        <w:rPr>
          <w:rFonts w:cs="Arial" w:ascii="Arial" w:hAnsi="Arial"/>
          <w:i/>
          <w:sz w:val="22"/>
          <w:szCs w:val="22"/>
        </w:rPr>
        <w:t xml:space="preserve">S. mansoni, </w:t>
      </w:r>
      <w:r>
        <w:rPr>
          <w:rFonts w:cs="Arial" w:ascii="Arial" w:hAnsi="Arial"/>
          <w:sz w:val="22"/>
          <w:szCs w:val="22"/>
        </w:rPr>
        <w:t>examinar ao microscópio no mínimo 5 lâminas ou por esgotamento do sedimento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V. </w:t>
      </w:r>
      <w:r>
        <w:rPr>
          <w:rFonts w:cs="Arial" w:ascii="Arial" w:hAnsi="Arial"/>
          <w:b/>
          <w:sz w:val="24"/>
          <w:szCs w:val="24"/>
          <w:u w:val="single"/>
        </w:rPr>
        <w:t>Técnica de RITCH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ncípio e Finalidade:</w:t>
      </w:r>
      <w:r>
        <w:rPr>
          <w:rFonts w:cs="Arial" w:ascii="Arial" w:hAnsi="Arial"/>
        </w:rPr>
        <w:t xml:space="preserve"> É fundamentado no processo de centrífugo-sedimentação de cistos de protozoários, ovos e larvas de helmintos em um sistema de formalina – éter (ou acetato de etila), que facilita a eliminação de gorduras e impede deformações dos mesmos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a 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1. Colocar aproximadamente 1 ou 2 g de fezes em um copo descartável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crescentar aproximadamente 20 mL de água morna aos pouc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mogeneizar totalmente as fezes com o auxílio de um palito de madeira</w:t>
      </w:r>
    </w:p>
    <w:p>
      <w:pPr>
        <w:pStyle w:val="Corpodetexto3"/>
        <w:spacing w:lineRule="auto" w:line="360" w:before="0" w:after="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ferir para um cálice afunilado coando em peneira descartável;</w:t>
      </w:r>
    </w:p>
    <w:p>
      <w:pPr>
        <w:pStyle w:val="Corpodetexto3"/>
        <w:spacing w:lineRule="auto" w:line="360" w:before="0" w:after="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ansferir para um tubo de centrífuga e centrifugar a 2.500 rpm durante 2 minutos;</w:t>
      </w:r>
    </w:p>
    <w:p>
      <w:pPr>
        <w:pStyle w:val="TextBody"/>
        <w:spacing w:lineRule="auto" w:line="360"/>
        <w:ind w:left="397" w:hanging="284"/>
        <w:rPr>
          <w:sz w:val="22"/>
          <w:szCs w:val="22"/>
        </w:rPr>
      </w:pPr>
      <w:r>
        <w:rPr>
          <w:sz w:val="22"/>
          <w:szCs w:val="22"/>
        </w:rPr>
        <w:t>6. Decantar o sobrenadante e agitar até que o sedimento se desprenda do fundo do tubo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dicionar 5 mL de formol a 10% e 2 mL de éter ou acetato de etila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echar o tubo e agitar vigorosamente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entrifugar novamente a 2.500 rpm durante 3 minutos;</w:t>
      </w:r>
    </w:p>
    <w:p>
      <w:pPr>
        <w:pStyle w:val="TextBody"/>
        <w:spacing w:lineRule="auto" w:line="360"/>
        <w:ind w:left="397" w:hanging="397"/>
        <w:rPr>
          <w:sz w:val="22"/>
          <w:szCs w:val="22"/>
        </w:rPr>
      </w:pPr>
      <w:r>
        <w:rPr>
          <w:sz w:val="22"/>
          <w:szCs w:val="22"/>
        </w:rPr>
        <w:t>10. Decantar o sobrenadante, limpar as paredes do tubo com cotonete e agitar até que o sedimento se desprenda do fundo do tubo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dicionar 2 gotas de lugol ao sedimento, homogeneizar, colocar sobre uma lâmina e examinar ao microscópio com aumento de 100 e 400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 II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mogeneizar aproximadamente 1 ou 2 g de fezes sem conservante em 10 mL de solução de formalina a 10%. No caso de fezes já mantidas em conservante completar o volume para 10 mL e homogeneizar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ltrar a suspensão diretamente em tubo cônico plástico e centrifugar a 2.500 rpm por 2 minut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cantar e agitar o tubo até que o sedimento se desprenda do tubo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icionar ao sedimento 5 mL de formalina a 10% e 2 mL de éter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echar o tubo e agitar vigorosamente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mover a tampa do tubo e centrifugar a 2.500 rpm por 3 minut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cantar o sobrenadante, limpar as paredes do tubo com cotonete e adicionar ao sedimento 2 gotas de lugol. Homogeneizar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locar uma gota sobre a lâmina, cobrir com lamínula e observar ao microscópio no aumento de 100 e 400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left"/>
        <w:rPr/>
      </w:pPr>
      <w:r>
        <w:rPr>
          <w:b/>
          <w:color w:val="000000"/>
          <w:sz w:val="24"/>
          <w:u w:val="none"/>
        </w:rPr>
        <w:t xml:space="preserve">VI. </w:t>
      </w:r>
      <w:r>
        <w:rPr>
          <w:b/>
          <w:color w:val="000000"/>
          <w:sz w:val="24"/>
        </w:rPr>
        <w:t>Técnica de BAERMANN (modificado e adaptado por MORAES)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ncípio: </w:t>
      </w:r>
      <w:r>
        <w:rPr>
          <w:rFonts w:cs="Arial" w:ascii="Arial" w:hAnsi="Arial"/>
          <w:sz w:val="22"/>
          <w:szCs w:val="22"/>
        </w:rPr>
        <w:t xml:space="preserve">Esse método fundamenta-se no termo e hidrotropismo positivo das larvas de nematóides, principalmente de </w:t>
      </w:r>
      <w:r>
        <w:rPr>
          <w:rFonts w:cs="Arial" w:ascii="Arial" w:hAnsi="Arial"/>
          <w:i/>
          <w:sz w:val="22"/>
          <w:szCs w:val="22"/>
        </w:rPr>
        <w:t>Strongyloides stercoralis</w:t>
      </w:r>
      <w:r>
        <w:rPr>
          <w:rFonts w:cs="Arial" w:ascii="Arial" w:hAnsi="Arial"/>
          <w:sz w:val="22"/>
          <w:szCs w:val="22"/>
        </w:rPr>
        <w:t xml:space="preserve">, e na tendência destas de sedimentar espontaneamente quando em água morna, na temperatura entre 40 e 45°C. 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ento: 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Encher o funil com água corrente, aquecida a 40-45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C;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Abrir a pinça de </w:t>
      </w:r>
      <w:r>
        <w:rPr>
          <w:rFonts w:cs="Arial" w:ascii="Arial" w:hAnsi="Arial"/>
          <w:i/>
          <w:sz w:val="22"/>
          <w:szCs w:val="22"/>
        </w:rPr>
        <w:t>Mohr</w:t>
      </w:r>
      <w:r>
        <w:rPr>
          <w:rFonts w:cs="Arial" w:ascii="Arial" w:hAnsi="Arial"/>
          <w:sz w:val="22"/>
          <w:szCs w:val="22"/>
        </w:rPr>
        <w:t>, deixando escorrer uma pequena quantidade de água para evitar a formação de bolhas de ar na haste e no tubo de borrach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palhar 10 g de fezes em um filtro descartável. Adaptar o filtro ao funil e, se necessário, colocar mais água de modo que as fezes fiquem submersa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ixar em repouso durante 60 minut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brir a pinça e coletar 3 a 5 mL da suspensão em vidro relógio;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xaminar ao microscópio com aumento de 40 e 100X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  <w:u w:val="single"/>
        </w:rPr>
        <w:t>Técnica de RUGAI e colabor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ípio e Finalidade:</w:t>
      </w:r>
      <w:r>
        <w:rPr>
          <w:rFonts w:cs="Arial" w:ascii="Arial" w:hAnsi="Arial"/>
          <w:sz w:val="22"/>
          <w:szCs w:val="22"/>
        </w:rPr>
        <w:t xml:space="preserve"> O mesmo da Técnica de Baerman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Envolver a tampa ou o próprio recipiente contendo as fezes com uma gaze dobrada em duas partes repuxando as bordas para trá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bocar o recipiente com abertura voltada para baixo em cálice cônico com capacidade de 125 a 200 mL, fixando-o por pressão contra as paredes, em posição levemente inclinada. No cálice de sedimentação deve conter água aquecida (40-45°C), em quantidade suficiente para entrar em contato com toda a extensão da abertura do recipiente. Evitar a formação de bolhas de ar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ixar em repouso por 90 minut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tirar o recipiente e coletar o sedimento no fundo do cálice com o auxílio de uma pipet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xaminar o sedimento corado pelo lugol entre lâmina e lamínula.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color w:val="000000"/>
          <w:sz w:val="24"/>
          <w:u w:val="none"/>
        </w:rPr>
        <w:t xml:space="preserve">VIII. </w:t>
      </w:r>
      <w:r>
        <w:rPr>
          <w:b/>
          <w:color w:val="000000"/>
          <w:sz w:val="24"/>
        </w:rPr>
        <w:t>Técnica de KATO (Modificado por KATZ e colaboradores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incípio e Finalidade:</w:t>
      </w:r>
      <w:r>
        <w:rPr>
          <w:rFonts w:cs="Arial" w:ascii="Arial" w:hAnsi="Arial"/>
          <w:sz w:val="22"/>
          <w:szCs w:val="22"/>
        </w:rPr>
        <w:t xml:space="preserve"> Determinação qualitativa e quantitativa de ovos de helmintos pesados nas fezes, principalmente de </w:t>
      </w:r>
      <w:r>
        <w:rPr>
          <w:rFonts w:cs="Arial" w:ascii="Arial" w:hAnsi="Arial"/>
          <w:i/>
          <w:sz w:val="22"/>
          <w:szCs w:val="22"/>
        </w:rPr>
        <w:t xml:space="preserve">Schistosoma mansoni. </w:t>
      </w:r>
      <w:r>
        <w:rPr>
          <w:rFonts w:cs="Arial" w:ascii="Arial" w:hAnsi="Arial"/>
          <w:sz w:val="22"/>
          <w:szCs w:val="22"/>
        </w:rPr>
        <w:t>Não é indicado para o diagnóstico de larvas de helmintos e cistos de protozoários.</w:t>
      </w:r>
    </w:p>
    <w:p>
      <w:pPr>
        <w:pStyle w:val="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r uma solução de verde de malaquit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inalidade do verde de malaquita será conservar e clarificar as fezes a serem exam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mu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cerina ................................10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 destilada........................10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 de malaquita 3%...........1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rtar em pedaços de 24 mm por 30 mm papel celofane semipermeável e deixá-los mergulhados na solução de verde de malaquita por 24 hora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locar uma pequena porção de fezes em um pedaço de papel toalh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primir a tela de náilon sobre as fezes, de modo que parte das fezes seja filtrada através da tela e se acumulem no topo. Nessa malha passará apenas ovos de helmintos e detritos menore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spe com uma espátula a superfície superior da tela para retirar as fezes filtradas e transfira o conteúdo para um cartão retangular contendo no centro um orifício de 6 mm que deve estar sobre uma lâmin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pós preencher completamente o orifício, retirar o cartão cuidadosamente deixando o cilindro de fezes na lâmin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ubra o material fecal com a lamínula de papel celofane embebido na solução, inverta a lâmina e pressione firmemente a amostra de fezes contra o papel celofane sobre outra lâmina de microscópio. O material fecal vai se espalhar entre a lâmina de microscópio e o papel celofane;</w:t>
      </w:r>
    </w:p>
    <w:p>
      <w:pPr>
        <w:pStyle w:val="Corpodetexto3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guardar 1-2 horas e examinar ao microscópio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número de ovos presentes no esfregaço fecal multiplicado pelo fator 24 para uma base de 47,1 mg de fezes, corresponderá ao número de ovos por gramas de fezes (OPG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IX. </w:t>
      </w:r>
      <w:r>
        <w:rPr>
          <w:rFonts w:cs="Arial" w:ascii="Arial" w:hAnsi="Arial"/>
          <w:b/>
          <w:sz w:val="24"/>
          <w:szCs w:val="24"/>
          <w:u w:val="single"/>
        </w:rPr>
        <w:t xml:space="preserve">Técnica de Coloração pelo Tricrômico: </w:t>
      </w:r>
      <w:r>
        <w:rPr>
          <w:rFonts w:cs="Arial" w:ascii="Arial" w:hAnsi="Arial"/>
          <w:b/>
          <w:sz w:val="24"/>
          <w:szCs w:val="24"/>
        </w:rPr>
        <w:t>Wheatl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ípio e Finalidade: </w:t>
      </w:r>
      <w:r>
        <w:rPr>
          <w:rFonts w:cs="Arial" w:ascii="Arial" w:hAnsi="Arial"/>
          <w:sz w:val="22"/>
          <w:szCs w:val="22"/>
        </w:rPr>
        <w:t>Fundamenta-se na coloração de cistos e trofozoítas pelo tricrômico, os quais tomam a cor verde-azulada. A cromatina nuclear, corpos cromatóides, hemácias e bactérias coram-se de vermelho ou púrpura escuro. O material de fundo, usualmente cora-se em verde, contrastando com o protozoári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ostra: </w:t>
      </w:r>
      <w:r>
        <w:rPr>
          <w:rFonts w:cs="Arial" w:ascii="Arial" w:hAnsi="Arial"/>
          <w:sz w:val="22"/>
          <w:szCs w:val="22"/>
        </w:rPr>
        <w:t>material fecal não preserv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ar luvas durante todas as etapas da coloração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xador de Schaudinn, cinco minutos a 50ºC, ou uma hora à temperatura ambiente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lução de álcool etílico a 70% iodado, um minuto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Álcool etílico a 70% (1), um minuto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ante tricrômico, 2-8 minutos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olução álcool-ácido, 5-10 segundos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Álcool etílico a 95% (1), lavar rapidamente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Álcool etílico a 95% (2), lavar rapidamente.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Álcool etílico absoluto ou carbol-xileno, um minu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Xilol, 1-3 minu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ontagem com resina sintética (Cytoseal 60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gen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xador de Schaudinn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2. Álcool etílico a 70%, 90% (v/v) (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3. Álcool etílico absoluto (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4. Chromotrope 2R (CI 16570) (C</w:t>
      </w:r>
      <w:r>
        <w:rPr>
          <w:rFonts w:cs="Arial" w:ascii="Arial" w:hAnsi="Arial"/>
          <w:sz w:val="22"/>
          <w:szCs w:val="22"/>
          <w:vertAlign w:val="subscript"/>
        </w:rPr>
        <w:t>1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5. Light green SF (CI 42095) (C</w:t>
      </w:r>
      <w:r>
        <w:rPr>
          <w:rFonts w:cs="Arial" w:ascii="Arial" w:hAnsi="Arial"/>
          <w:sz w:val="22"/>
          <w:szCs w:val="22"/>
          <w:vertAlign w:val="subscript"/>
        </w:rPr>
        <w:t>3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4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6. Fast green FCF (CI42053) (C</w:t>
      </w:r>
      <w:r>
        <w:rPr>
          <w:rFonts w:cs="Arial" w:ascii="Arial" w:hAnsi="Arial"/>
          <w:sz w:val="22"/>
          <w:szCs w:val="22"/>
          <w:vertAlign w:val="subscript"/>
        </w:rPr>
        <w:t>3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4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7. Ácido fosfotúngstico (24W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2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48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)</w:t>
      </w:r>
    </w:p>
    <w:p>
      <w:pPr>
        <w:pStyle w:val="Normal"/>
        <w:spacing w:lineRule="auto" w:line="360"/>
        <w:ind w:left="397" w:hanging="284"/>
        <w:rPr/>
      </w:pPr>
      <w:r>
        <w:rPr>
          <w:rFonts w:cs="Arial" w:ascii="Arial" w:hAnsi="Arial"/>
          <w:sz w:val="22"/>
          <w:szCs w:val="22"/>
        </w:rPr>
        <w:t>8. Ácido acético glacial (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rbol-Xilol (Fenol-xilen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Xilol (Xileno) (C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esina sintética (Cystoseal 6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ção das Soluçõ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nte Tricrômico, segundo Broo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romotrope 2R ............................................0,6 g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ght green.....................................................0,15 g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green FCF…………………………..........0,15 g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o fosfotúngstico…………………..............0,70 g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o acético Glacial......................................1,0 mL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 destilada-deionizada............................100 mL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r os componentes secos em um beaker e adicionar 1 mL de ácido acético glacial. Agitar a mistura e deixar em repouso 30 minutos para “amadurecer”. Adicionar 100 mL de água. O corante é estável e não deve ser diluído. Apresenta uma cor púrpura forte quase pret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ução de Álcool – Ácid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o acético glacial......................................4,5 m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cool etílico a 90%.....................................95,5 m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r o ácido acético ao álcool etílico e estocar em frasco de vidro com tampa esmerilhada. Conservação indefinid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. </w:t>
      </w:r>
      <w:r>
        <w:rPr>
          <w:rFonts w:cs="Arial" w:ascii="Arial" w:hAnsi="Arial"/>
          <w:b/>
          <w:sz w:val="24"/>
          <w:szCs w:val="24"/>
          <w:u w:val="single"/>
        </w:rPr>
        <w:t>Técnica de coloração para coccídios intestinais</w:t>
      </w:r>
      <w:r>
        <w:rPr>
          <w:rFonts w:cs="Arial" w:ascii="Arial" w:hAnsi="Arial"/>
          <w:b/>
          <w:sz w:val="24"/>
          <w:szCs w:val="24"/>
        </w:rPr>
        <w:t>: Kinyoun (a frio)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ncípio e Finalidade: </w:t>
      </w:r>
      <w:r>
        <w:rPr>
          <w:rFonts w:cs="Arial" w:ascii="Arial" w:hAnsi="Arial"/>
          <w:sz w:val="22"/>
          <w:szCs w:val="22"/>
        </w:rPr>
        <w:t>Fundamenta-se na coloração dos oocistos de coccídios, pela fucsina carbólica, que tem sido descrita como álcool ácido resistente-variável, apresentando uma coloração do rosa ao vermelho púrpura intenso, usando-se um corante de fundo (verde de malaquita ou azul de metileno). Específico para pesquisa de coccídios intestinai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 (Formol – Éter modificado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imento 1 - Prepar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mogeneizar cerca de 1 a 2 gramas de fezes (preservadas em formalina) em 10 mL de solução de formalina a 10%;</w:t>
      </w:r>
    </w:p>
    <w:p>
      <w:pPr>
        <w:pStyle w:val="Recuodecorpodetexto2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ltrar 4 mL da suspensão diretamente em tubo cônico de plástico e adicionar 2 mL de éter sulfúrico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echar o tubo e agitar vigorosamente por 1 minuto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trifugar a 1.500 rpm por 8 minut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cantar o sobrenadante e remover os detritos das paredes do tubo com o auxílio de um cotonete;</w:t>
      </w:r>
    </w:p>
    <w:p>
      <w:pPr>
        <w:pStyle w:val="Recuodecorpodetexto3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ssuspender o sedimento e com auxílio de um canudo plástico, colocar na lâmina 1 ou 2 gotas de fezes concentradas (não fazer o esfregaço muito espesso)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ixar secar o esfregaço à temperatura ambient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imento 2 - Color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xar a lâmina com álcool metílico por 30 segundos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ixar secar a temperatura ambiente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rar com corante de Kinyoun por 30 minutos à temperatura ambiente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var com água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brir com álcool-ácido por 2 minut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avar com água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brir com álcool-ácido por 2 minut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brir toda a Lâmina com azul de metileno ou verde de malaquita por 3 ou 4 minutos;</w:t>
      </w:r>
    </w:p>
    <w:p>
      <w:pPr>
        <w:pStyle w:val="Normal"/>
        <w:spacing w:lineRule="auto" w:line="360"/>
        <w:ind w:left="39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avar com água e deixar secar;</w:t>
      </w:r>
    </w:p>
    <w:p>
      <w:pPr>
        <w:pStyle w:val="Normal"/>
        <w:spacing w:lineRule="auto" w:line="36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Examinar 200 a 300 campos, com objetiva de maior aumento (100X).  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as Solu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rante de Kinyoun (Solução de fucsina – carbólic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csina básica...........................................................4,0 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enol fundido a 44ºC.................................................8,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Álcool etílico a 95% 9v/v)........................................20,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Água destilada q.s.p.................................................10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ver a fucsina básica no álcool etílico e adicionar a água lentamente com agitação. Adicionar 8 mL de fenol ao corante, com uma pipeta com bulbo de borrac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O corante Fuchsin-Carbol (Kinyoun Acid Fast) pode ser adquirido comercial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lução de Álcool-ácido sulfúrico a 10%.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Ácido sulfúrico concentrado.....................................1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Álcool etílico absoluto..............................................90 m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mazenar a temperatura ambiente. Estável por 1 a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lução de Verde de malaquita a 3% ou Azul de metileno a 1%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Verde de malaquita..................................................3,0 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Água destilada q.s.q...............................................10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zul de metileno......................................................1,0 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Água destilada q.s.q...............................................100 m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mazenar a temperatura ambiente. Estável por 1 an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079" w:dyaOrig="7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0.55pt;width:81.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4123561" r:id="rId1"/>
      </w:object>
      <w:t xml:space="preserve">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201420</wp:posOffset>
              </wp:positionH>
              <wp:positionV relativeFrom="paragraph">
                <wp:posOffset>-363220</wp:posOffset>
              </wp:positionV>
              <wp:extent cx="4398010" cy="16548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35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1"/>
                            <w:gridCol w:w="6771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6771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</w:rPr>
                                  <w:t>UNIVERSIDADE DE SÃO PAULO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aculdade de Ciências Farmacêuticas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>Departamento de Análises Clínicas e Toxicológicas</w:t>
                                </w:r>
                              </w:p>
                            </w:tc>
                            <w:tc>
                              <w:tcPr>
                                <w:tcW w:w="6771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right="0" w:hanging="0"/>
                                  <w:rPr>
                                    <w:color w:val="C0C0C0"/>
                                  </w:rPr>
                                </w:pPr>
                                <w:r>
                                  <w:rPr>
                                    <w:color w:val="C0C0C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130.3pt;mso-wrap-distance-left:9.05pt;mso-wrap-distance-right:9.05pt;mso-wrap-distance-top:0pt;mso-wrap-distance-bottom:0pt;margin-top:-28.6pt;mso-position-vertical-relative:text;margin-left:94.6pt;mso-position-horizontal-relative:text">
              <v:textbox>
                <w:txbxContent>
                  <w:tbl>
                    <w:tblPr>
                      <w:tblW w:w="135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1"/>
                      <w:gridCol w:w="6771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6771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aculdade de Ciências Farmacêuticas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epartamento de Análises Clínicas e Toxicológicas</w:t>
                          </w:r>
                        </w:p>
                      </w:tc>
                      <w:tc>
                        <w:tcPr>
                          <w:tcW w:w="6771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ind w:right="0" w:hanging="0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</w:tblGrid>
    <w:tr>
      <w:trPr/>
      <w:tc>
        <w:tcPr>
          <w:tcW w:w="1668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jc w:val="center"/>
    </w:pPr>
    <w:rPr>
      <w:rFonts w:ascii="Arial" w:hAnsi="Arial" w:cs="Arial"/>
      <w:color w:val="FF0000"/>
      <w:sz w:val="28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34:00Z</dcterms:created>
  <dc:creator>MTIA</dc:creator>
  <dc:description/>
  <dc:language>en-US</dc:language>
  <cp:lastModifiedBy>Usuário do Windows</cp:lastModifiedBy>
  <cp:lastPrinted>2012-03-29T14:54:00Z</cp:lastPrinted>
  <dcterms:modified xsi:type="dcterms:W3CDTF">2020-04-25T01:34:00Z</dcterms:modified>
  <cp:revision>2</cp:revision>
  <dc:subject/>
  <dc:title>OF</dc:title>
</cp:coreProperties>
</file>