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393 – Laboratório de Instrumentação Eletrônica I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cola de Engenharia de São Carlos - USP 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artamento de Engenharia Elétr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tros Ativos Passa Baix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25095</wp:posOffset>
                </wp:positionV>
                <wp:extent cx="35293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iltros Ativos Passa Baixa de Ordem 3 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7.9pt;height:21.75pt;mso-wrap-distance-left:9.05pt;mso-wrap-distance-right:9.05pt;mso-wrap-distance-top:0pt;mso-wrap-distance-bottom:0pt;margin-top:9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iltros Ativos Passa Baixa de Ordem 3 e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173228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952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1  Kit Educ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36.4pt;height:23.25pt;mso-wrap-distance-left:9.05pt;mso-wrap-distance-right:9.05pt;mso-wrap-distance-top:0pt;mso-wrap-distance-bottom:0pt;margin-top:2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1.1  Kit Educ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 kit educacional ME3000 / M2 da Dream Catcher é possível implementar filtros passa-baixa com as especificações descritas na Tabela 1.1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1.1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46"/>
        <w:gridCol w:w="1931"/>
        <w:gridCol w:w="1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tro Passa-Baix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de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Filtr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requênc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 corte (f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c </w:t>
            </w:r>
            <w:r>
              <w:rPr>
                <w:rFonts w:cs="Calibri" w:ascii="Calibri" w:hAnsi="Calibri"/>
                <w:sz w:val="24"/>
                <w:szCs w:val="24"/>
              </w:rPr>
              <w:t>- K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or d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or C (nF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utterworth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ª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7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tterwort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ª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Butterworth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5ª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7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utterwort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5ª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9.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hebyshev, 2dB ripp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ª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4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hebyshev, 2dB rippl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ª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hebyshev, 2dB ripp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ª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BS: 1)  O filtro de Butterworth de 5ª ordem com f</w:t>
      </w:r>
      <w:r>
        <w:rPr>
          <w:rFonts w:cs="Calibri" w:ascii="Calibri" w:hAnsi="Calibri"/>
          <w:b/>
          <w:color w:val="FF0000"/>
          <w:sz w:val="24"/>
          <w:szCs w:val="24"/>
          <w:vertAlign w:val="subscript"/>
        </w:rPr>
        <w:t>c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= 7.25KHz consta no roteiro do kit mas os resistores necessários para a sua implementação não estão no kit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s arquiteturas de filtros de 1a e 2a ordem disponíveis no kit ME3000 / M2 para implementação de filtros de 1ª, 2ª, 3ª, 4ª e 5ª ordem são mostradas nas figuras 1a, 1b e 1c e 1d.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3735705" cy="1704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. 1a – Filtro Passa-Baixa de ordem 1 com ganho unitário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2952115" cy="2342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. 1b – Filtro Passa-Baixa de ordem 1 implementado no Kit 3000 / M2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31745" cy="1691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 xml:space="preserve">Fig. 1c – Filtro Passa-Baixa de ordem 2 com ganho não unitário e arquitetur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len-Key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3164840" cy="2546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 xml:space="preserve">Fig. 1d_a – Filtro Passa-Baixa de ordem 2 com ganho não unitário e arquitetur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len-Key implementado no Kit 3000 / M2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361690" cy="3023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 xml:space="preserve">Fig. 1d_b – Filtro Passa-Baixa de ordem 2 com ganho não unitário e arquitetur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len-Key implementado no Kit 3000 / M2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OBS: 1) O resistor R = 820Ω/ J14 do kit educacional desse estágio da bancada 1 do laboratório não funciona. Utilizar R = 820Ω nos jumpers J15 e J17 no lugar dos jumpers J14 e J16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ojete filtros passa-baixa de 3ª e 5ª ordem com as especificações descritas na tabela 1.2 e com os componentes disponíveis nos circuitos das figuras 1a à 1d. </w:t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Observe estas figuras com zoom para visualizar os componente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1.2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80"/>
        <w:gridCol w:w="896"/>
        <w:gridCol w:w="1530"/>
        <w:gridCol w:w="1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a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tro Passa-Baix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de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t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requênc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 cort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f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K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acitor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 (nF)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utterwork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hebyshev, 2dB rippl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Butterwork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5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hebyshev, 2dB ripp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tterwork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hebyshev, 2dB rippl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Butterwork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5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hebyshev, 2dB ripp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tterwork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byshev, 2dB ripp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tterwork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ebyshev, 2dB rippl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131064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952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2.  Relatório RERelatórioRelatEduc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03.2pt;height:23.25pt;mso-wrap-distance-left:9.05pt;mso-wrap-distance-right:9.05pt;mso-wrap-distance-top:0pt;mso-wrap-distance-bottom:0pt;margin-top:7.7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1.2.  Relatório RERelatórioRelatEduc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)</w:t>
        <w:tab/>
        <w:t>Escolha um dos filtros da Tabela 1.2 e descreva o cálculo dos filtros, conforme  descrito no item 1.1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2)     Implemente esses filtros em simulação no LTSPice. Os seguintes parâmetros deverão ser medidos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 xml:space="preserve">Meça o ganho de cada estágio do filtro e o ganho total na faixa de passagem. Compare o valor medido do ganho de cada estágio do filtro com o das equações de ganh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eça a frequência de corte do filtro (f</w:t>
      </w:r>
      <w:r>
        <w:rPr>
          <w:rFonts w:cs="Calibri" w:ascii="Calibri" w:hAnsi="Calibri"/>
          <w:sz w:val="24"/>
          <w:szCs w:val="24"/>
          <w:vertAlign w:val="subscript"/>
        </w:rPr>
        <w:t>c</w:t>
      </w:r>
      <w:r>
        <w:rPr>
          <w:rFonts w:cs="Calibri" w:ascii="Calibri" w:hAnsi="Calibri"/>
          <w:sz w:val="24"/>
          <w:szCs w:val="24"/>
        </w:rPr>
        <w:t>) e compare com a especificada no projeto do filtr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eça a(s) frequência(s) onde ocorrem o(s) pico(s) de ripple nos filtros de Tchebychev de 3ª e 5ª ordem.</w:t>
      </w:r>
    </w:p>
    <w:p>
      <w:pPr>
        <w:pStyle w:val="PargrafodaLista"/>
        <w:autoSpaceDE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2.3)</w:t>
        <w:tab/>
        <w:t xml:space="preserve">Simule um filtro passa-baixa </w:t>
      </w:r>
      <w:r>
        <w:rPr>
          <w:rFonts w:eastAsia="Calibri" w:cs="Calibri" w:ascii="Calibri" w:hAnsi="Calibri"/>
          <w:sz w:val="24"/>
          <w:szCs w:val="24"/>
          <w:lang w:eastAsia="en-US"/>
        </w:rPr>
        <w:t>de ordem 2 de Butterworth, Tchebychev (ripple de 3dB) e Bessel com topologia de Sallen-Key com ganho não unitário e frequência de corte de 20KHz.  Utilize C</w:t>
      </w:r>
      <w:r>
        <w:rPr>
          <w:rFonts w:eastAsia="Calibri" w:cs="Calibri" w:ascii="Calibri" w:hAnsi="Calibri"/>
          <w:sz w:val="24"/>
          <w:szCs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=10nF. </w:t>
      </w:r>
    </w:p>
    <w:p>
      <w:pPr>
        <w:pStyle w:val="PargrafodaLista"/>
        <w:autoSpaceDE w:val="false"/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Comente sobre a resposta de cada filtro na banda de passagem.  </w:t>
      </w:r>
    </w:p>
    <w:p>
      <w:pPr>
        <w:pStyle w:val="PargrafodaLista"/>
        <w:autoSpaceDE w:val="false"/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1:00Z</dcterms:created>
  <dc:creator>José Marcos Alves</dc:creator>
  <dc:description/>
  <cp:keywords/>
  <dc:language>en-US</dc:language>
  <cp:lastModifiedBy>José Marcos Alves</cp:lastModifiedBy>
  <dcterms:modified xsi:type="dcterms:W3CDTF">2020-11-23T19:33:00Z</dcterms:modified>
  <cp:revision>6</cp:revision>
  <dc:subject/>
  <dc:title/>
</cp:coreProperties>
</file>