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Ciências Biológicas – Licenciatu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sciplina: Estágio com Pesquisa no Ensino de Biologia (04010514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mestre d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s responsáveis: Rosana Louro Ferreira Silva e Maria Elice Brzezinsky Pre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stagiário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Escola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rofessor supervisor do estágio na Instituição de Educação Básica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98"/>
        <w:gridCol w:w="135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s Desenvolvida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professor supervisor do estágio na Instituição de Educação Bá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/>
        <w:t>Assinatura do Orientador do estágio na Universidade de São Paulo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43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279525</wp:posOffset>
          </wp:positionV>
          <wp:extent cx="7753350" cy="158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3690</wp:posOffset>
              </wp:positionH>
              <wp:positionV relativeFrom="paragraph">
                <wp:posOffset>635</wp:posOffset>
              </wp:positionV>
              <wp:extent cx="715645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9pt;mso-wrap-distance-left:0pt;mso-wrap-distance-right:0pt;mso-wrap-distance-top:0pt;mso-wrap-distance-bottom:0pt;margin-top:0.05pt;mso-position-vertical-relative:text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76210" cy="1145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ATE \@"d\/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9/7/2026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4770" cy="1638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9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54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0" w:hanging="0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4">
    <w:name w:val=" Char Char4"/>
    <w:basedOn w:val="Fontepargpadro1"/>
    <w:qFormat/>
    <w:rPr/>
  </w:style>
  <w:style w:type="character" w:styleId="CharChar3">
    <w:name w:val=" Char Char3"/>
    <w:basedOn w:val="Fontepargpadr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1"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CharChar">
    <w:name w:val=" Char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1474"/>
      <w:jc w:val="both"/>
    </w:pPr>
    <w:rPr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20:00Z</dcterms:created>
  <dc:creator>Elvis</dc:creator>
  <dc:description/>
  <cp:keywords/>
  <dc:language>en-US</dc:language>
  <cp:lastModifiedBy>Rosana</cp:lastModifiedBy>
  <cp:lastPrinted>2015-07-01T15:54:00Z</cp:lastPrinted>
  <dcterms:modified xsi:type="dcterms:W3CDTF">2020-09-28T21:20:00Z</dcterms:modified>
  <cp:revision>2</cp:revision>
  <dc:subject/>
  <dc:title>Ata da 4ª reunião de Colegiados do processo de progressão de carreira dos servidores técnico-administrativos do Instituto de Biociências da Universidade de São Paulo, realizada em 2 de julho de 2013</dc:title>
</cp:coreProperties>
</file>