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QI3408 - Simulação de Processos da Indústria Química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pt-BR"/>
        </w:rPr>
      </w:pPr>
      <w:r>
        <w:rPr>
          <w:rFonts w:cs="Calibri" w:ascii="Calibri" w:hAnsi="Calibri"/>
          <w:sz w:val="36"/>
          <w:szCs w:val="36"/>
          <w:lang w:val="pt-BR"/>
        </w:rPr>
        <w:t>Lista de Exercícios 6</w:t>
      </w:r>
    </w:p>
    <w:p>
      <w:pPr>
        <w:pStyle w:val="Normal"/>
        <w:jc w:val="center"/>
        <w:rPr>
          <w:rFonts w:ascii="Calibri" w:hAnsi="Calibri" w:cs="Calibri"/>
          <w:sz w:val="24"/>
          <w:szCs w:val="36"/>
          <w:lang w:val="pt-BR"/>
        </w:rPr>
      </w:pPr>
      <w:r>
        <w:rPr>
          <w:rFonts w:cs="Calibri" w:ascii="Calibri" w:hAnsi="Calibri"/>
          <w:sz w:val="24"/>
          <w:szCs w:val="36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>Os exercícios desta lista deverão ser carregados ao edisciplinas até as 16:4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 Seja a coluna de destilação projetada na lista 5 (Exercícios I e II) para separar a corrente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5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ompone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zão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(mol/h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C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C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5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>I. 1 Usando o modelo Radfrac e as especificações de projeto, qual a razão de refluxo e a razão Destilado/Alimentação necessárias para  recuperar exatamente 92,5 % do propano no topo e 97% do n-butano no fundo (Dica: utilize a ferramenta Design Spec dentro do bloco Radfrac)</w:t>
      </w:r>
      <w:r>
        <w:rPr>
          <w:sz w:val="24"/>
          <w:lang w:val="pt-PT"/>
        </w:rPr>
        <w:t>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I.2 Mantendo as especificações de recuperação, como varia a razão de refluxo e a razão D/F caso a vazão de etano, na corrente de alimentação, varie de 30 a 100 kmol/h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I.3 Mantendo as especificações de recuperação, como varia a razão de refluxo e razão D/F caso a vazão de propano, na corrente de alimentação, varie de 200 a 300 kmol/h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>I.4 Mantendo as especificações de recuperação, como varia a razão de refluxo e razão D/F caso a vazão total da corrente varie de 1000 a 10000?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PT"/>
        </w:rPr>
        <w:tab/>
        <w:t xml:space="preserve">I.5 </w:t>
      </w:r>
      <w:r>
        <w:rPr>
          <w:sz w:val="24"/>
          <w:lang w:val="pt-BR"/>
        </w:rPr>
        <w:t>Estudar o efeito de NP e NF sobre a razão de refluxo e a razão Destilado/Alimentação necessárias para  recuperar 92,5 % do propano no topo e 97% do n-butano no fun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pt-BR"/>
        </w:rPr>
        <w:t>II Deseja-se realizar a separação da seguinte corrente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36195</wp:posOffset>
                </wp:positionV>
                <wp:extent cx="114935" cy="11493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1pt;margin-top:2.85pt;width:9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635" cy="1720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8pt" to="138.6pt,2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86995</wp:posOffset>
                </wp:positionV>
                <wp:extent cx="31178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85pt" to="163.1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020</wp:posOffset>
                </wp:positionH>
                <wp:positionV relativeFrom="paragraph">
                  <wp:posOffset>80645</wp:posOffset>
                </wp:positionV>
                <wp:extent cx="5022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6.35pt" to="212.1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93345</wp:posOffset>
                </wp:positionV>
                <wp:extent cx="635" cy="8953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7.35pt" to="212.1pt,14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89535</wp:posOffset>
                </wp:positionV>
                <wp:extent cx="374650" cy="128714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287000"/>
                          <a:chOff x="0" y="0"/>
                          <a:chExt cx="374760" cy="12870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6252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1560"/>
                            <a:ext cx="362520" cy="235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6900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0" cy="10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9520"/>
                            <a:ext cx="0" cy="10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7.05pt;width:29.45pt;height:101.35pt" coordorigin="2482,141" coordsize="589,2027">
                <v:oval id="shape_0" stroked="t" o:allowincell="f" style="position:absolute;left:2492;top:141;width:570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92;top:1797;width:570;height:3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f" o:allowincell="f" style="position:absolute;left:2482;top:341;width:580;height:16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82,341" to="2482,2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2,329" to="3072,1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13335</wp:posOffset>
                </wp:positionV>
                <wp:extent cx="407035" cy="1149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1.05pt;width:32pt;height: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670</wp:posOffset>
                </wp:positionH>
                <wp:positionV relativeFrom="paragraph">
                  <wp:posOffset>121285</wp:posOffset>
                </wp:positionV>
                <wp:extent cx="635" cy="76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9.55pt" to="212.1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28575</wp:posOffset>
                </wp:positionV>
                <wp:extent cx="1435735" cy="635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.25pt" to="266.6pt,2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117475</wp:posOffset>
                </wp:positionV>
                <wp:extent cx="381635" cy="191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05pt;mso-wrap-distance-left:9.05pt;mso-wrap-distance-right:9.05pt;mso-wrap-distance-top:0pt;mso-wrap-distance-bottom:0pt;margin-top:9.25pt;mso-position-vertical-relative:text;margin-left:2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30480</wp:posOffset>
                </wp:positionV>
                <wp:extent cx="280035" cy="167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15pt;mso-wrap-distance-left:9.05pt;mso-wrap-distance-right:9.05pt;mso-wrap-distance-top:0pt;mso-wrap-distance-bottom:0pt;margin-top:2.4pt;mso-position-vertical-relative:text;margin-left: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870</wp:posOffset>
                </wp:positionH>
                <wp:positionV relativeFrom="paragraph">
                  <wp:posOffset>71120</wp:posOffset>
                </wp:positionV>
                <wp:extent cx="324485" cy="6985"/>
                <wp:effectExtent l="635" t="2476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5.6pt" to="123.6pt,6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670</wp:posOffset>
                </wp:positionH>
                <wp:positionV relativeFrom="paragraph">
                  <wp:posOffset>73025</wp:posOffset>
                </wp:positionV>
                <wp:extent cx="260985" cy="698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5.75pt" to="132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79375</wp:posOffset>
                </wp:positionV>
                <wp:extent cx="51435" cy="45085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6.25pt" to="133.05pt,9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130175</wp:posOffset>
                </wp:positionV>
                <wp:extent cx="51435" cy="38735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0.25pt" to="132.6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770</wp:posOffset>
                </wp:positionH>
                <wp:positionV relativeFrom="paragraph">
                  <wp:posOffset>66675</wp:posOffset>
                </wp:positionV>
                <wp:extent cx="108585" cy="6985"/>
                <wp:effectExtent l="635" t="2222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.25pt" to="113.6pt,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-1270</wp:posOffset>
                </wp:positionV>
                <wp:extent cx="330835" cy="6985"/>
                <wp:effectExtent l="0" t="2476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0.1pt" to="132.55pt,0.4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145415</wp:posOffset>
                </wp:positionV>
                <wp:extent cx="635" cy="1403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1.45pt" to="138.1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109855</wp:posOffset>
                </wp:positionV>
                <wp:extent cx="61658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8.65pt" to="186.6pt,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4445</wp:posOffset>
                </wp:positionV>
                <wp:extent cx="400685" cy="158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5pt;mso-wrap-distance-left:9.05pt;mso-wrap-distance-right:9.05pt;mso-wrap-distance-top:0pt;mso-wrap-distance-bottom:0pt;margin-top:0.35pt;mso-position-vertical-relative:text;margin-left:1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dos da corrente de entra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zão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7 kmol/h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erat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4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ã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atm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posição mola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an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5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-buten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6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eno-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2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-buteno-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6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s-buteno-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-butan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1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butan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83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-pentano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Para tal dispõe-se de uma coluna com as seguintes caracetrística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densador tot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número de pratos: 80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ocal da alimentação: prato 41</w:t>
      </w:r>
    </w:p>
    <w:p>
      <w:pPr>
        <w:pStyle w:val="Normal"/>
        <w:jc w:val="both"/>
        <w:rPr/>
      </w:pPr>
      <w:r>
        <w:rPr>
          <w:sz w:val="24"/>
          <w:lang w:val="pt-BR"/>
        </w:rPr>
        <w:t>- queda de pressão por prato: 0.02 atm</w:t>
      </w:r>
    </w:p>
    <w:p>
      <w:pPr>
        <w:pStyle w:val="Normal"/>
        <w:jc w:val="both"/>
        <w:rPr/>
      </w:pPr>
      <w:r>
        <w:rPr>
          <w:sz w:val="24"/>
          <w:lang w:val="pt-BR"/>
        </w:rPr>
        <w:t>- pressão no topo: 5.4 atm</w:t>
      </w:r>
    </w:p>
    <w:p>
      <w:pPr>
        <w:pStyle w:val="Normal"/>
        <w:jc w:val="both"/>
        <w:rPr/>
      </w:pPr>
      <w:r>
        <w:rPr>
          <w:sz w:val="24"/>
          <w:lang w:val="pt-BR"/>
        </w:rPr>
        <w:t>- razão de refluxo: 10.3</w:t>
      </w:r>
    </w:p>
    <w:p>
      <w:pPr>
        <w:pStyle w:val="Normal"/>
        <w:jc w:val="both"/>
        <w:rPr/>
      </w:pPr>
      <w:r>
        <w:rPr>
          <w:sz w:val="24"/>
          <w:lang w:val="pt-BR"/>
        </w:rPr>
        <w:t>- vazão de destilado: 58.36 kmol/h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II.1 Simular esta coluna e fornecer Qc, Qb e as composições das correntes de produ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 xml:space="preserve">II.2 Construa gráficos dos perfis de temperatura, pressão, vazão e composições (liquido e vapor) calculados para a coluna. Os perfis são dados em função do número de estágio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>II.3 Simule a coluna, variando a razão de refluxo. Analise a recuperação e a composição de iso-butano e n-butano no topo e no fundo, assim como Qb e Qc. Analise os perfis de temperatura, vazão e composições de liquido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>II.4 Simule a coluna, variando o prato de alimentação. Analise a recuperação e a composição de iso-butano e n-butano no topo e no fundo, assim como Qb e Qc. Analise os perfis de temperatura, vazão e composições de liquido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>II.5 Simule a coluna, variando o número de estágios. Analise a recuperação e a composição de iso-butano e n-butano no topo e no fundo, assim como Qb e Qc. Analise os perfis de temperatura, vazão e composições de liquido.</w:t>
      </w:r>
    </w:p>
    <w:p>
      <w:pPr>
        <w:pStyle w:val="Normal"/>
        <w:ind w:firstLine="72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t-BR"/>
        </w:rPr>
        <w:t xml:space="preserve">II.6 Fixe a recuperação de iso-butano e n-butano em 99%. Esta recuperação é factível?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ercícios adicionai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III Mude as especificações de recuperação por especificações de composição dos componentes chave e repita os exercícios I.2, I.3, I.4 e I.5 para estas especificaçõ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IV Deseja-se projetar uma coluna, ou sequência de colunas, para a separação da seguinte mistura: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Benzeno : 200 kmol/ho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i-propanol : 400 kmol/ho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n-propanol : 400 kmol/hor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>Em três correntes A, B e C, contendo 99% de Benzeno, 99% de i-propanol e 99% de n-propanol respectivamente. Propor uma solução factível para este problema, usando os módulos DSTWU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  <w:b/>
      <w:sz w:val="3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cs="Calibri"/>
      <w:b/>
      <w:sz w:val="3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0:00Z</dcterms:created>
  <dc:creator>Sony Customer</dc:creator>
  <dc:description/>
  <cp:keywords/>
  <dc:language>en-US</dc:language>
  <cp:lastModifiedBy>Rafael_David</cp:lastModifiedBy>
  <dcterms:modified xsi:type="dcterms:W3CDTF">2020-10-26T16:18:00Z</dcterms:modified>
  <cp:revision>8</cp:revision>
  <dc:subject/>
  <dc:title/>
</cp:coreProperties>
</file>