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Semiologia de Oftalmologia, Otorrinolaringologia, e Cirurgia da Cabeça e Pescoço – RCG 0314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teiro para Avaliação oftalmológica</w:t>
      </w:r>
    </w:p>
    <w:p>
      <w:pPr>
        <w:pStyle w:val="Normal"/>
        <w:spacing w:lineRule="auto" w:line="360"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Anamnese dirigida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dentificaçã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me:</w:t>
        <w:tab/>
        <w:tab/>
        <w:tab/>
        <w:tab/>
        <w:tab/>
        <w:tab/>
        <w:t>Idad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Gênero:</w:t>
        <w:tab/>
        <w:tab/>
        <w:tab/>
        <w:tab/>
        <w:tab/>
        <w:t>Profissã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cedência: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Queixa e duraçã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acterizar os sintomas: forma de aparecimento (agudo/insidioso), duração e evoluçã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da visual: uni/bilateral, escurecimento, embaçamento, perda de camp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r/hiperemia ocular: localização, associação com o piscar, ou com a perda visua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faléia: associação com a perda visual, período do dia, áurea, localização, etc.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tecedente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vestigar antecedentes com possível repercussão direta no quadro clínic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Uso de óculos / lente de contato </w:t>
      </w:r>
      <w:r>
        <w:rPr>
          <w:sz w:val="24"/>
          <w:szCs w:val="24"/>
          <w:u w:val="single"/>
        </w:rPr>
        <w:t>(paciente ou familiare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rurgias / traumas / doenças oculares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Diabetes Mellitus</w:t>
      </w:r>
      <w:r>
        <w:rPr>
          <w:sz w:val="24"/>
          <w:szCs w:val="24"/>
        </w:rPr>
        <w:t>/ Hipertensão arterial / outras doenças sistêmicas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laucoma ou cegueira na famíl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ídeo: Anamnese e bases do exame ocula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Exame oftalmológico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xame funcional da visão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  <w:u w:val="single"/>
        </w:rPr>
        <w:t>Acuidade visual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m tabela de medida, a 5 m: monocular, com correção óptic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Com cartela de medida para perto: mono/biocular, com e sem correção óptic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ídeo: Acuidade Visual e Neuroftalmologia I e II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mpo visual de confrontação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proximadamente 1 m, monocular, testar a detecção dos dedos do examinador durante a exposição nos quatro quadrantes do campo visual, mantendo fixação olho do examinador – olho do paciente (anotação em quadrantes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ídeo: Acuidade Visual e Neuroftalmologia I e I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flexos pupilares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Em sala escura, com lanterna: testar reflexos diretos, consensuais e alternados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ala clara, com tampa de caneta, testar reflexo de aproximaçã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ídeo: Inspeção Dinâmica I e II</w:t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xame ocula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nexos oculares:</w:t>
      </w:r>
    </w:p>
    <w:p>
      <w:pPr>
        <w:pStyle w:val="Normal"/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álpebras: posição, simetria, movimentação (ptose, medir a MRD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Cílios: posição, secreções, contato com o globo (triquías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Vias lacrimais: inspeção do ponto lacrimal (oclusões, secreçõe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imetria e posição do globo na órbita (proptose, enoftalmo, desvio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Vídeo: Semiologia Anexos Oculares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lobo ocular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Conjuntiva: hiperemia, secreção, corpos estranhos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Córnea: brilho, transparência, coloração com fluoresceí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âmera anterior: profundidade, transparência, regularidade pupila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ídeo: Anamnese e Bases do Exame Ocula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tilidade ocular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vocar ducções e versões e documentar suas amplitudes e simetria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vestigar presença de desvio ocular durante fixação (longe e perto) com teste de Hirschberg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Documentar diplopia e em quais posições do olhar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ídeo: Inspeção Dinâmica I e II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 do reflexo vermelho, com oftalmoscópio direto, a 30cm de distância. Verificar o reflexo da retina pela pupila bilateralmente (documentar diminuição do reflexo e/ou manchas ou opacidades).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ídeo: Fundo de Olho e Reflexo Vermelh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do de olho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oftalmoscópio direto em midríase: identificar o nervo óptico, vasos e mácula (documentar a visibilidade e simetria dos achados):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rvo óptico: coloração, presença ou não de hemorragias/lesões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sos: Tortuosidade, presença de hemorragias/exsudatos/lesões 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ácula: Brilho, coloração Média periferia: detecção de lesões na retin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Vídeo: Fundo de Olho e Reflexo Vermelh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5:23:00Z</dcterms:created>
  <dc:creator>User</dc:creator>
  <dc:description/>
  <cp:keywords/>
  <dc:language>en-US</dc:language>
  <cp:lastModifiedBy>Marcio</cp:lastModifiedBy>
  <cp:lastPrinted>2014-03-20T11:19:00Z</cp:lastPrinted>
  <dcterms:modified xsi:type="dcterms:W3CDTF">2018-05-13T15:25:00Z</dcterms:modified>
  <cp:revision>3</cp:revision>
  <dc:subject/>
  <dc:title/>
</cp:coreProperties>
</file>