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70757A"/>
          <w:sz w:val="18"/>
          <w:szCs w:val="18"/>
        </w:rPr>
      </w:pPr>
      <w:r>
        <w:rPr>
          <w:rFonts w:cs="Helvetica" w:ascii="Helvetica" w:hAnsi="Helvetica"/>
          <w:color w:val="70757A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70757A"/>
          <w:sz w:val="36"/>
          <w:szCs w:val="36"/>
        </w:rPr>
      </w:pPr>
      <w:r>
        <w:rPr>
          <w:rFonts w:cs="Helvetica" w:ascii="Helvetica" w:hAnsi="Helvetica"/>
          <w:color w:val="70757A"/>
          <w:sz w:val="36"/>
          <w:szCs w:val="36"/>
        </w:rPr>
      </w:r>
    </w:p>
    <w:tbl>
      <w:tblPr>
        <w:tblW w:w="17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567"/>
        <w:gridCol w:w="774"/>
        <w:gridCol w:w="31"/>
        <w:gridCol w:w="1321"/>
        <w:gridCol w:w="709"/>
        <w:gridCol w:w="425"/>
        <w:gridCol w:w="6"/>
        <w:gridCol w:w="3621"/>
        <w:gridCol w:w="2752"/>
        <w:gridCol w:w="1843"/>
        <w:gridCol w:w="1352"/>
        <w:gridCol w:w="1352"/>
        <w:gridCol w:w="1352"/>
      </w:tblGrid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IA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ÁRI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ício              Fin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GRU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U L 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  /  P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VIDAD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ENTE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</w:t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28/09Segunda 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3:00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3:15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Apresentação do Cur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Joao Marcello, Tanaka e Hilt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28/09/ Segunda 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LIVRE- ESTUD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29/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Terç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00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 3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Ametropias e presbiopia</w:t>
            </w:r>
            <w:r>
              <w:rPr>
                <w:b/>
                <w:sz w:val="16"/>
                <w:szCs w:val="15"/>
                <w:lang w:val="pt-BR"/>
              </w:rPr>
              <w:t>/</w:t>
            </w:r>
            <w:r>
              <w:rPr>
                <w:b/>
                <w:sz w:val="18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 xml:space="preserve">Discussão de aula moodle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id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29/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Terç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30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0:0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DISCUSSÃO DE CASO CLÍNICO OFTALMO 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id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1/10 Quin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00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 3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Urgências em ORL  /  Corpo estranho em vias aéreas superiores e orelha </w:t>
            </w:r>
            <w:r>
              <w:rPr>
                <w:b/>
                <w:color w:val="000000"/>
                <w:sz w:val="18"/>
                <w:szCs w:val="16"/>
                <w:lang w:val="pt-BR"/>
              </w:rPr>
              <w:t>Discussão aula mood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Fabi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1/10 Quin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:30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1: 3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Cs w:val="20"/>
                <w:lang w:val="pt-BR"/>
              </w:rPr>
              <w:t>Discussão de caso: rinologia 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Fabi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bookmarkStart w:id="0" w:name="_Hlk44939083"/>
            <w:bookmarkEnd w:id="0"/>
            <w:r>
              <w:rPr>
                <w:b/>
                <w:color w:val="000000"/>
                <w:sz w:val="16"/>
                <w:szCs w:val="16"/>
                <w:lang w:val="pt-BR"/>
              </w:rPr>
              <w:t>01/10 Quin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</w:tcPr>
          <w:p>
            <w:pPr>
              <w:pStyle w:val="Normal"/>
              <w:rPr/>
            </w:pPr>
            <w:r>
              <w:rPr/>
              <w:t>14:00 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TOD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 xml:space="preserve">Urgências Ocular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 xml:space="preserve">Discussão de aula moodle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Eduardo R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1/10 Quin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</w:tcPr>
          <w:p>
            <w:pPr>
              <w:pStyle w:val="Normal"/>
              <w:rPr/>
            </w:pPr>
            <w:r>
              <w:rPr/>
              <w:t>15:3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TOD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DISCUSSÃO DE CASO CLÍNICO OFTALMO 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Eduardo R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1/10 Quin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</w:tcPr>
          <w:p>
            <w:pPr>
              <w:pStyle w:val="Normal"/>
              <w:rPr/>
            </w:pPr>
            <w:r>
              <w:rPr/>
              <w:t>16:0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TOD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Man. oculares de doenças sistêmicas  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Discussão de aula mood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Eduardo R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2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9:00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9:3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Av paciente com Baixa acuidade visual  </w:t>
            </w:r>
            <w:r>
              <w:rPr>
                <w:b/>
                <w:color w:val="000000"/>
                <w:sz w:val="16"/>
                <w:szCs w:val="15"/>
                <w:lang w:val="pt-BR"/>
              </w:rPr>
              <w:t>/</w:t>
            </w:r>
            <w:r>
              <w:rPr>
                <w:b/>
                <w:color w:val="000000"/>
                <w:sz w:val="18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>Discussão aula mood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João Fur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2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9: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1:0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DISCUSSÃO DE CASO CLÍNICO OFTALMO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João Fur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Cs/>
                <w:color w:val="000000"/>
                <w:sz w:val="16"/>
                <w:szCs w:val="16"/>
                <w:lang w:val="pt-BR"/>
              </w:rPr>
              <w:t>02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Cs/>
                <w:color w:val="000000"/>
                <w:sz w:val="16"/>
                <w:szCs w:val="16"/>
                <w:lang w:val="pt-BR"/>
              </w:rPr>
              <w:t>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1:00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1:3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evenção à cegueira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 xml:space="preserve">Discussão aula moodle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João Fur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D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0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2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2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3:30 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4: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Otite média crôn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Díscussão aula mood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Eduardo Tanak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2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2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4: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7: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lang w:val="pt-BR"/>
              </w:rPr>
              <w:t>Discussão de caso: otologia 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</w:rPr>
              <w:t>Eduardo Tan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1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2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pt-BR"/>
              </w:rPr>
            </w:pPr>
            <w:r>
              <w:rPr>
                <w:b/>
                <w:szCs w:val="16"/>
                <w:lang w:val="pt-BR"/>
              </w:rPr>
              <w:t>LIVRE- ESTUD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16"/>
                <w:lang w:val="pt-BR"/>
              </w:rPr>
            </w:pPr>
            <w:r>
              <w:rPr>
                <w:b/>
                <w:color w:val="FF0000"/>
                <w:szCs w:val="16"/>
                <w:lang w:val="pt-BR"/>
              </w:rPr>
              <w:t>2ª SEMA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  <w:lang w:val="pt-BR"/>
              </w:rPr>
            </w:pPr>
            <w:r>
              <w:rPr>
                <w:b/>
                <w:color w:val="FF000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05/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gund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/>
              <w:t>14: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/>
              <w:t>14:30 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Senilidade Ocular </w:t>
            </w:r>
            <w:r>
              <w:rPr>
                <w:b/>
                <w:color w:val="000000"/>
                <w:sz w:val="16"/>
                <w:szCs w:val="15"/>
                <w:lang w:val="pt-BR"/>
              </w:rPr>
              <w:t>/</w:t>
            </w:r>
            <w:r>
              <w:rPr>
                <w:b/>
                <w:color w:val="000000"/>
                <w:sz w:val="18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 xml:space="preserve">Discussão de aula moodle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Jayt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05/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gund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/>
              <w:t>14: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/>
              <w:t>16: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DISCUSSÃO DE CASO CLÍNICO OFTALMO 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Jay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05/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gund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/>
              <w:t>16: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/>
              <w:t>16:3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Alterações oculares na infância</w:t>
            </w:r>
            <w:r>
              <w:rPr>
                <w:b/>
                <w:color w:val="000000"/>
                <w:sz w:val="16"/>
                <w:szCs w:val="15"/>
                <w:lang w:val="pt-BR"/>
              </w:rPr>
              <w:t xml:space="preserve"> /</w:t>
            </w:r>
            <w:r>
              <w:rPr>
                <w:b/>
                <w:color w:val="000000"/>
                <w:sz w:val="18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 xml:space="preserve">Discussão de aula moodle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Jay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7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06/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Terç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00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 3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Perda Auditiva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Discussão aula mood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Migue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06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Terç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Cs/>
                <w:color w:val="000000"/>
                <w:sz w:val="16"/>
                <w:szCs w:val="16"/>
                <w:lang w:val="pt-BR"/>
              </w:rPr>
              <w:t>08:30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  <w:lang w:val="pt-BR"/>
              </w:rPr>
              <w:t>90:0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Respirador Bucal e Rinossinusite Agu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Díscussão  aula mood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Wil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6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erç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9:15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2: 0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Cs w:val="20"/>
                <w:lang w:val="pt-BR"/>
              </w:rPr>
              <w:t>Discussão de caso: rinologia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Wil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6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erç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9:15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2: 0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 xml:space="preserve">Discussão de caso: 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Otologia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</w:rPr>
              <w:t>Mig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8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Quin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00 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30 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Rinites/ Discussã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Discussão aula mood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</w:rPr>
              <w:t xml:space="preserve">Fabi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bookmarkStart w:id="1" w:name="_Hlk52192435"/>
            <w:bookmarkEnd w:id="1"/>
            <w:r>
              <w:rPr>
                <w:b/>
                <w:color w:val="000000"/>
                <w:sz w:val="16"/>
                <w:szCs w:val="16"/>
                <w:lang w:val="pt-BR"/>
              </w:rPr>
              <w:t>08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Quin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9:00 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Otite média aguda OMA </w:t>
            </w:r>
            <w:r>
              <w:rPr>
                <w:b/>
                <w:color w:val="000000"/>
                <w:sz w:val="16"/>
                <w:szCs w:val="15"/>
                <w:lang w:val="pt-BR"/>
              </w:rPr>
              <w:t>/</w:t>
            </w:r>
            <w:r>
              <w:rPr>
                <w:b/>
                <w:color w:val="000000"/>
                <w:sz w:val="18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>Discussão aula mood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Migue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8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Quin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9:15 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2:00 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Cs w:val="20"/>
                <w:lang w:val="pt-BR"/>
              </w:rPr>
              <w:t>Discussão de caso: rinologia 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Fabi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8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Quin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9:15 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2:00 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pt-BR"/>
              </w:rPr>
            </w:pPr>
            <w:bookmarkStart w:id="2" w:name="_Hlk52191844"/>
            <w:r>
              <w:rPr>
                <w:b/>
                <w:color w:val="000000"/>
                <w:sz w:val="16"/>
                <w:szCs w:val="16"/>
                <w:lang w:val="pt-BR"/>
              </w:rPr>
              <w:t>Discussão de caso: otologia 2</w:t>
            </w:r>
            <w:bookmarkEnd w:id="2"/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Migu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9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00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 3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Nódulos e Massas Cervicais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lang w:val="pt-BR" w:eastAsia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 xml:space="preserve">Discussão aula moodle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Luiz Car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9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30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0: 0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DISCUSSÃO DE CASO CLÍNICO CCP 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Luiz Car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Cs/>
                <w:color w:val="000000"/>
                <w:sz w:val="16"/>
                <w:szCs w:val="16"/>
                <w:lang w:val="pt-BR"/>
              </w:rPr>
              <w:t>09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pt-BR"/>
              </w:rPr>
              <w:t>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16"/>
                <w:szCs w:val="16"/>
                <w:lang w:val="pt-BR"/>
              </w:rPr>
              <w:t>10:00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  <w:lang w:val="pt-BR"/>
              </w:rPr>
              <w:t>10:3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Cs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Nódulos e Massas Cervicais II </w:t>
            </w:r>
            <w:r>
              <w:rPr>
                <w:b/>
                <w:color w:val="000000"/>
                <w:sz w:val="16"/>
                <w:szCs w:val="15"/>
                <w:lang w:val="pt-BR"/>
              </w:rPr>
              <w:t>/</w:t>
            </w:r>
            <w:r>
              <w:rPr>
                <w:b/>
                <w:color w:val="000000"/>
                <w:sz w:val="18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>Discussão aula mood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Luiz Car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0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9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0:30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2: 0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DISCUSSÃO DE CASO CLÍNICO CCP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Luiz Car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2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9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3:30 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4: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Faringotonsilites/complicações  </w:t>
            </w:r>
            <w:r>
              <w:rPr>
                <w:b/>
                <w:color w:val="000000"/>
                <w:sz w:val="16"/>
                <w:szCs w:val="15"/>
                <w:lang w:val="pt-BR"/>
              </w:rPr>
              <w:t>/</w:t>
            </w:r>
            <w:r>
              <w:rPr>
                <w:b/>
                <w:color w:val="000000"/>
                <w:sz w:val="18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>Discussão aula mood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Ed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1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2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4: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7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</w:rPr>
              <w:t>Discussão de caso:</w:t>
            </w:r>
            <w:r>
              <w:rPr>
                <w:b/>
                <w:color w:val="000000"/>
                <w:sz w:val="18"/>
                <w:szCs w:val="16"/>
                <w:lang w:val="pt-BR"/>
              </w:rPr>
              <w:t xml:space="preserve"> </w:t>
            </w:r>
            <w:r>
              <w:rPr>
                <w:b/>
                <w:color w:val="000000"/>
                <w:sz w:val="18"/>
                <w:szCs w:val="16"/>
              </w:rPr>
              <w:t xml:space="preserve">Faringologi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6"/>
                <w:lang w:val="pt-BR"/>
              </w:rPr>
            </w:pPr>
            <w:r>
              <w:rPr>
                <w:b/>
                <w:color w:val="FF0000"/>
                <w:sz w:val="18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Ed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9/10 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4: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7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LIVRE- ESTUD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pt-BR"/>
              </w:rPr>
            </w:pPr>
            <w:r>
              <w:rPr>
                <w:b/>
                <w:szCs w:val="16"/>
                <w:lang w:val="pt-B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pt-BR"/>
              </w:rPr>
            </w:pPr>
            <w:r>
              <w:rPr>
                <w:b/>
                <w:szCs w:val="16"/>
                <w:lang w:val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pt-BR"/>
              </w:rPr>
            </w:pPr>
            <w:r>
              <w:rPr>
                <w:b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pt-BR"/>
              </w:rPr>
            </w:pPr>
            <w:r>
              <w:rPr>
                <w:b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pt-BR"/>
              </w:rPr>
            </w:pPr>
            <w:r>
              <w:rPr>
                <w:b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15"/>
                <w:lang w:val="pt-BR"/>
              </w:rPr>
              <w:t xml:space="preserve">3ª SEMANA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16"/>
                <w:lang w:val="pt-BR"/>
              </w:rPr>
            </w:pPr>
            <w:r>
              <w:rPr>
                <w:b/>
                <w:color w:val="FF0000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pt-BR"/>
              </w:rPr>
            </w:pPr>
            <w:r>
              <w:rPr>
                <w:b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t-BR"/>
              </w:rPr>
            </w:pPr>
            <w:r>
              <w:rPr>
                <w:b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>12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FERIADO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3/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erça 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00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3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Rinossinusite Crônica e Complicaçõ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Discussão aula mood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Wil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3/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erça 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30h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0: 00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Cs w:val="20"/>
                <w:lang w:val="pt-BR"/>
              </w:rPr>
              <w:t>Discussão de caso: rinologia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Wil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0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13/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Terç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0:00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1:30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DISCUSSÃO DE CASO CLÍNICO OFTALMO 6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Maria de Lourd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0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0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/>
              <w:t>15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/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Quin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00 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9:30 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DISCUSSÃO DE CASO CLÍNICO OFTALMO 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André Messia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/>
              <w:t>15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Quin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9:30 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11:00 H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DISCUSSÃO DE CASO CLÍNICO OFTALMO 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Antonio Augus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5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Quin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4: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4:3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 xml:space="preserve">Retinopatia Diabética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 xml:space="preserve">Discussão  aula moodle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Rodrigo Jorg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5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Quin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4: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6: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DISCUSSÃO DE CASO CLÍNICO OFTALMO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Rodrigo Jorg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6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00 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2:00 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LIVRE - ESTUD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6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13:30 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14: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>Crises labirínticas</w:t>
            </w:r>
            <w:r>
              <w:rPr>
                <w:b/>
                <w:sz w:val="16"/>
                <w:szCs w:val="15"/>
                <w:lang w:val="pt-BR"/>
              </w:rPr>
              <w:t>/</w:t>
            </w:r>
            <w:r>
              <w:rPr>
                <w:b/>
                <w:sz w:val="18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pt-BR"/>
              </w:rPr>
              <w:t>Discussão aula mood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am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6/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/>
              <w:t>14: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/>
              <w:t>17:30 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  <w:lang w:val="pt-BR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>Discussão de caso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6"/>
              </w:rPr>
              <w:t>Tontu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Cam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62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/>
              <w:t>14: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/>
              <w:t>17:30 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x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Discussão de caso: Faringolo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Ed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b/>
                <w:color w:val="FF0000"/>
                <w:szCs w:val="16"/>
                <w:lang w:val="pt-BR"/>
              </w:rPr>
              <w:t>4ª SEMA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bookmarkStart w:id="3" w:name="_Hlk52174783"/>
            <w:bookmarkEnd w:id="3"/>
            <w:r>
              <w:rPr>
                <w:b/>
                <w:sz w:val="18"/>
                <w:szCs w:val="16"/>
                <w:lang w:val="pt-BR"/>
              </w:rPr>
              <w:t>19/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Segund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14: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17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  <w:t>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X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6"/>
              </w:rPr>
              <w:t>Discussão de caso: Tontu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am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20/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Terça-fei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00 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30 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Disfagia e Disfonia 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Discussão aula Moodle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Hil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20/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Terça-f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30 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0:00 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TOD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16"/>
                <w:lang w:val="pt-B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DISCUSSÃO DE CASO CLÍNICO CCP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Hil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20/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Terça-f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0:15 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1:45 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DISCUSSÃO DE CASO CLÍNICO CCP 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Hil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AC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16"/>
                <w:lang w:val="pt-BR"/>
              </w:rPr>
            </w:pPr>
            <w:r>
              <w:rPr>
                <w:b/>
                <w:color w:val="000000"/>
                <w:sz w:val="8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22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Quin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2: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LIVRE - ESTUD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22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Quin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4: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7:3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LIVRE - ESTUD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22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Quin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4: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7:3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lang w:val="pt-BR"/>
              </w:rPr>
              <w:t>Discussão de caso: otologia 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</w:rPr>
              <w:t>Eduardo Tan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23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8:00 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0:00 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PROVA FINAL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João Marcello, Eduardo Tanaka e Luiz Carlos  </w:t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23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Sexta-f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0:00 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2:00 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TO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CORREÇÃO PROVA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João Marcello, Eduardo Tanaka e Luiz Carlos  </w:t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26" w:top="482" w:footer="29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14"/>
        <w:szCs w:val="16"/>
        <w:lang w:val="pt-BR"/>
      </w:rPr>
    </w:pPr>
    <w:r>
      <w:rPr>
        <w:b/>
        <w:color w:val="000000"/>
        <w:sz w:val="14"/>
        <w:szCs w:val="16"/>
        <w:lang w:val="pt-BR"/>
      </w:rPr>
      <w:t xml:space="preserve">RCG 0459- DISCIPLINA DE OFTALMOLOGIA, OTORRINOLARINGOLOGIA E CIRURGIA DE CABEÇA E PESCOÇO  </w:t>
    </w:r>
  </w:p>
  <w:p>
    <w:pPr>
      <w:pStyle w:val="GradeMdia2"/>
      <w:jc w:val="center"/>
      <w:rPr>
        <w:b/>
        <w:b/>
        <w:color w:val="000000"/>
        <w:sz w:val="14"/>
        <w:szCs w:val="16"/>
        <w:lang w:val="pt-BR"/>
      </w:rPr>
    </w:pPr>
    <w:r>
      <w:rPr>
        <w:b/>
        <w:color w:val="000000"/>
        <w:sz w:val="14"/>
        <w:szCs w:val="16"/>
        <w:lang w:val="pt-BR"/>
      </w:rPr>
      <w:t>4º ANO – 2º semestre – 2020 TURMA A</w:t>
    </w:r>
  </w:p>
  <w:p>
    <w:pPr>
      <w:pStyle w:val="GradeMdia2"/>
      <w:jc w:val="center"/>
      <w:rPr>
        <w:b/>
        <w:b/>
        <w:color w:val="000000"/>
        <w:sz w:val="14"/>
        <w:szCs w:val="16"/>
        <w:lang w:val="pt-BR"/>
      </w:rPr>
    </w:pPr>
    <w:r>
      <w:rPr>
        <w:b/>
        <w:color w:val="000000"/>
        <w:sz w:val="14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  <w:lang w:eastAsia="zh-CN"/>
    </w:rPr>
  </w:style>
  <w:style w:type="character" w:styleId="CabealhoChar">
    <w:name w:val="Cabeçalho Char"/>
    <w:qFormat/>
    <w:rPr>
      <w:szCs w:val="24"/>
      <w:lang w:eastAsia="zh-CN"/>
    </w:rPr>
  </w:style>
  <w:style w:type="character" w:styleId="RodapChar">
    <w:name w:val="Rodapé Char"/>
    <w:qFormat/>
    <w:rPr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eastAsia="zh-CN"/>
    </w:rPr>
  </w:style>
  <w:style w:type="character" w:styleId="AssuntodocomentrioChar">
    <w:name w:val="Assunto do comentário Char"/>
    <w:qFormat/>
    <w:rPr>
      <w:b/>
      <w:bCs/>
      <w:lang w:val="en-US" w:eastAsia="zh-CN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GradeMdia2">
    <w:name w:val="Grade Média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4:00Z</dcterms:created>
  <dc:creator>User</dc:creator>
  <dc:description/>
  <cp:keywords/>
  <dc:language>en-US</dc:language>
  <cp:lastModifiedBy>Rafael</cp:lastModifiedBy>
  <cp:lastPrinted>2018-07-17T12:07:00Z</cp:lastPrinted>
  <dcterms:modified xsi:type="dcterms:W3CDTF">2020-09-28T22:42:00Z</dcterms:modified>
  <cp:revision>20</cp:revision>
  <dc:subject/>
  <dc:title/>
</cp:coreProperties>
</file>