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L393- Laboratório de Instrumentação Eletrônica 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aboratório 1 – Amplificadores Básicos 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objetivo das práticas do laboratório 1 é a familiarização com o “Kit educacional ME3000 – Módule 2” da Dream Catcher e a comparação de desempenho de amplificadores diferenciais básicos e de instrumentaçã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09855</wp:posOffset>
                </wp:positionV>
                <wp:extent cx="176149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76225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   Kits Educacion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138.7pt;height:21.75pt;mso-wrap-distance-left:9.05pt;mso-wrap-distance-right:9.05pt;mso-wrap-distance-top:0pt;mso-wrap-distance-bottom:0pt;margin-top:8.65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>1.   Kits Educac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Utilize o roteiro experimental</w:t>
      </w:r>
      <w:r>
        <w:rPr>
          <w:rFonts w:cs="Calibri" w:ascii="Calibri" w:hAnsi="Calibri"/>
          <w:b/>
          <w:bCs/>
        </w:rPr>
        <w:t xml:space="preserve"> “Laboratorio 1b - ME3000 Practical Op-Amp Circuits - v1.32” e o referido kit</w:t>
      </w:r>
      <w:r>
        <w:rPr>
          <w:rFonts w:cs="Calibri" w:ascii="Calibri" w:hAnsi="Calibri"/>
          <w:bCs/>
        </w:rPr>
        <w:t xml:space="preserve"> e implemente um amplificador inversor, um amplificador somador, um amplificador não inversor, um circuito de isolação (buffer) e um amplificador diferencial básico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8415</wp:posOffset>
                </wp:positionV>
                <wp:extent cx="2780665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276225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.   Implementação em Proto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218.95pt;height:21.75pt;mso-wrap-distance-left:9.05pt;mso-wrap-distance-right:9.05pt;mso-wrap-distance-top:0pt;mso-wrap-distance-bottom:0pt;margin-top:1.45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>2.   Implementação em Proto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160020</wp:posOffset>
                </wp:positionV>
                <wp:extent cx="229489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62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Seguidor de Tensão (Buff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80.7pt;height:21.75pt;mso-wrap-distance-left:9.05pt;mso-wrap-distance-right:9.05pt;mso-wrap-distance-top:0pt;mso-wrap-distance-bottom:0pt;margin-top:12.6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</w:rPr>
                        <w:t>Seguidor de Tensão (Buff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Implemente um circuito seguidor de tensão (buffer) com ganho 1 e tensão de saída máxima de 1V utilizando os operacionias 741, 351 e 318. Determine experimentalmente o valor da máxima frequência que não causa distorção da saída e compare com o valor teórico. Determine com o osciloscópio a FFT da senóide de saída para ilustrar a comparaçã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etermine a máxima tensão na entrada (V</w:t>
      </w:r>
      <w:r>
        <w:rPr>
          <w:rFonts w:cs="Calibri" w:ascii="Calibri" w:hAnsi="Calibri"/>
          <w:vertAlign w:val="subscript"/>
        </w:rPr>
        <w:t>i</w:t>
      </w:r>
      <w:r>
        <w:rPr>
          <w:rFonts w:cs="Calibri" w:ascii="Calibri" w:hAnsi="Calibri"/>
          <w:vertAlign w:val="superscript"/>
        </w:rPr>
        <w:t>max</w:t>
      </w:r>
      <w:r>
        <w:rPr>
          <w:rFonts w:cs="Calibri" w:ascii="Calibri" w:hAnsi="Calibri"/>
        </w:rPr>
        <w:t>) para que a banda de passagem seja f</w:t>
      </w:r>
      <w:r>
        <w:rPr>
          <w:rFonts w:cs="Calibri" w:ascii="Calibri" w:hAnsi="Calibri"/>
          <w:vertAlign w:val="subscript"/>
        </w:rPr>
        <w:t>T</w:t>
      </w:r>
      <w:r>
        <w:rPr>
          <w:rFonts w:cs="Calibri" w:ascii="Calibri" w:hAnsi="Calibri"/>
        </w:rPr>
        <w:t>.  Verifique se o circuito responde com esta banda de passagem utilizando-se V</w:t>
      </w:r>
      <w:r>
        <w:rPr>
          <w:rFonts w:cs="Calibri" w:ascii="Calibri" w:hAnsi="Calibri"/>
          <w:vertAlign w:val="subscript"/>
        </w:rPr>
        <w:t>i</w:t>
      </w:r>
      <w:r>
        <w:rPr>
          <w:rFonts w:cs="Calibri" w:ascii="Calibri" w:hAnsi="Calibri"/>
          <w:vertAlign w:val="superscript"/>
        </w:rPr>
        <w:t>max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lemente o circuito da Fig. 2.1 em um protoboard. A tensão V</w:t>
      </w:r>
      <w:r>
        <w:rPr>
          <w:rFonts w:cs="Calibri" w:ascii="Calibri" w:hAnsi="Calibri"/>
          <w:vertAlign w:val="subscript"/>
        </w:rPr>
        <w:t xml:space="preserve">cc </w:t>
      </w:r>
      <w:r>
        <w:rPr>
          <w:rFonts w:cs="Calibri" w:ascii="Calibri" w:hAnsi="Calibri"/>
        </w:rPr>
        <w:t xml:space="preserve">é uma tensão DC cujo valor deve ser o mesmo da máxima tensão de alimentação do op amp utilizado para implementar o buffer do item 2.1 ou 2.2. </w:t>
      </w:r>
    </w:p>
    <w:p>
      <w:pPr>
        <w:pStyle w:val="PargrafodaLista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object w:dxaOrig="289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3pt;margin-top:4.85pt;width:144.75pt;height:6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62675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6120</wp:posOffset>
                </wp:positionH>
                <wp:positionV relativeFrom="paragraph">
                  <wp:posOffset>165735</wp:posOffset>
                </wp:positionV>
                <wp:extent cx="375920" cy="276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1.75pt;mso-wrap-distance-left:9.05pt;mso-wrap-distance-right:9.05pt;mso-wrap-distance-top:0pt;mso-wrap-distance-bottom:0pt;margin-top:13.05pt;mso-position-vertical-relative:text;margin-left:1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g. 2.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ça a tensão V</w:t>
      </w:r>
      <w:r>
        <w:rPr>
          <w:rFonts w:cs="Calibri" w:ascii="Calibri" w:hAnsi="Calibri"/>
          <w:vertAlign w:val="subscript"/>
        </w:rPr>
        <w:t xml:space="preserve">A </w:t>
      </w:r>
      <w:r>
        <w:rPr>
          <w:rFonts w:cs="Calibri" w:ascii="Calibri" w:hAnsi="Calibri"/>
        </w:rPr>
        <w:t xml:space="preserve">utilizando um voltímetro analógic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ita a medida anterior utilizando um circuito isolador entre o ponto A e o voltímetro analógico.</w:t>
      </w:r>
    </w:p>
    <w:p>
      <w:pPr>
        <w:pStyle w:val="Normal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124460</wp:posOffset>
                </wp:positionV>
                <wp:extent cx="2294890" cy="276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62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mplificadores Diferenci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80.7pt;height:21.75pt;mso-wrap-distance-left:9.05pt;mso-wrap-distance-right:9.05pt;mso-wrap-distance-top:0pt;mso-wrap-distance-bottom:0pt;margin-top:9.8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</w:rPr>
                        <w:t>Amplificadores Diferenci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Implemente</w:t>
      </w:r>
      <w:r>
        <w:rPr>
          <w:rFonts w:cs="Calibri" w:ascii="Calibri" w:hAnsi="Calibri"/>
        </w:rPr>
        <w:t xml:space="preserve"> amplificadores diferenciais (básicos ou de instrumentação) com ganho de 20 dB, conforme tabela abaixo. Comente sobre o desempenho dos circuitos com relação à CMRR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Experimento A</w:t>
      </w:r>
      <w:r>
        <w:rPr>
          <w:rFonts w:cs="Calibri" w:ascii="Calibri" w:hAnsi="Calibri"/>
        </w:rPr>
        <w:t>:  Amplificador diferencial básico (protoboard) x Amplificador de Instrumentação (protoboar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cyan"/>
        </w:rPr>
        <w:t>Experimento B</w:t>
      </w:r>
      <w:r>
        <w:rPr>
          <w:rFonts w:cs="Calibri" w:ascii="Calibri" w:hAnsi="Calibri"/>
        </w:rPr>
        <w:t>: Amplificador diferencial básico (protoboard) x Amplificador de Instrumentação (INA114 ou INA118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green"/>
        </w:rPr>
        <w:t>Experimento C</w:t>
      </w:r>
      <w:r>
        <w:rPr>
          <w:rFonts w:cs="Calibri" w:ascii="Calibri" w:hAnsi="Calibri"/>
        </w:rPr>
        <w:t>:  Amplificador de Instrumentação (protoboard) X AI (INA114 ou INA118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Tabela – Experimento a ser implementado</w:t>
      </w:r>
    </w:p>
    <w:tbl>
      <w:tblPr>
        <w:tblW w:w="2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6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cad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mento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-635</wp:posOffset>
                </wp:positionV>
                <wp:extent cx="2190750" cy="276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76225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.   Simulação em LTSp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172.5pt;height:21.75pt;mso-wrap-distance-left:9.05pt;mso-wrap-distance-right:9.05pt;mso-wrap-distance-top:0pt;mso-wrap-distance-bottom:0pt;margin-top:-0.05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>3.   Simulação em LTSp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fig. 3.1 mostra a resposta em frequência do op amp 741 em função do ganho da malha de realimentação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923540" cy="30410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</w:rPr>
        <w:t xml:space="preserve">Fig. 3.1 – Resposta em Frequência do op amp 741 </w:t>
      </w:r>
    </w:p>
    <w:p>
      <w:pPr>
        <w:pStyle w:val="Normal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)</w:t>
        <w:tab/>
        <w:t>Simule um amplificador inversor utilizando os op amps 741, 351 e 318, LM158, LT1022 e TL081. Determine a frequência de transição (f</w:t>
      </w:r>
      <w:r>
        <w:rPr>
          <w:rFonts w:cs="Calibri" w:ascii="Calibri" w:hAnsi="Calibri"/>
          <w:vertAlign w:val="subscript"/>
        </w:rPr>
        <w:t>T</w:t>
      </w:r>
      <w:r>
        <w:rPr>
          <w:rFonts w:cs="Calibri" w:ascii="Calibri" w:hAnsi="Calibri"/>
        </w:rPr>
        <w:t xml:space="preserve">) desses op amps gerando um gráfico semelhante ao mostrado na Fig. 2.1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72720</wp:posOffset>
                </wp:positionV>
                <wp:extent cx="2380615" cy="2762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762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mplificadores Diferenci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87.45pt;height:21.75pt;mso-wrap-distance-left:9.05pt;mso-wrap-distance-right:9.05pt;mso-wrap-distance-top:0pt;mso-wrap-distance-bottom:0pt;margin-top:13.6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</w:rPr>
                        <w:t>Amplificadores Diferenci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3.2)</w:t>
        <w:tab/>
        <w:t xml:space="preserve">Compare o desempenho de amplificadores diferenciais básicos com ganho de 20 dB implementados com os op amps 741 e 351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3.3)</w:t>
        <w:tab/>
        <w:t>Compare o desempenho de um amplificador diferencial básico (ganho de 20 dB) implementado com o op amp 741 com um amplificador diferencial de instrumentação (ganho de 20 dB) implementado com o INA11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3.4)</w:t>
        <w:tab/>
        <w:t>Compare o desempenho de amplificadores diferenciais de instrumentação (ganho de 20 dB)  implementados com o INA114 e INA118.</w:t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eastAsia="Arial Unicode MS"/>
      <w:kern w:val="2"/>
      <w:sz w:val="24"/>
      <w:szCs w:val="24"/>
    </w:rPr>
  </w:style>
  <w:style w:type="character" w:styleId="RodapChar">
    <w:name w:val="Rodapé Char"/>
    <w:qFormat/>
    <w:rPr>
      <w:rFonts w:eastAsia="Arial Unicode MS"/>
      <w:kern w:val="2"/>
      <w:sz w:val="24"/>
      <w:szCs w:val="24"/>
    </w:rPr>
  </w:style>
  <w:style w:type="character" w:styleId="CabealhoChar1">
    <w:name w:val="Cabeçalho Char1"/>
    <w:qFormat/>
    <w:rPr>
      <w:rFonts w:eastAsia="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lustrao">
    <w:name w:val="Ilustração"/>
    <w:basedOn w:val="Legenda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5:43:00Z</dcterms:created>
  <dc:creator>Rosalice</dc:creator>
  <dc:description/>
  <cp:keywords/>
  <dc:language>en-US</dc:language>
  <cp:lastModifiedBy>José Marcos Alves</cp:lastModifiedBy>
  <dcterms:modified xsi:type="dcterms:W3CDTF">2020-09-18T09:58:00Z</dcterms:modified>
  <cp:revision>5</cp:revision>
  <dc:subject/>
  <dc:title/>
</cp:coreProperties>
</file>