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Diferencie em seu principal aspecto o instituto da usucapião da hipótese prevista nos parágrafos 4º e 5º do artigo 1.228 do Código Civi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instituto jurídico formado pela conjugação dos parágrafos 4º e 5º do artigo 1.228 não é usucapião, pois contempla a necessidade de indenização. Trata-se, portanto, de modalidade de desapropri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Qual o efeito jurídico do não-pagamento pelo proprietário do prédio confinante das despesas com a construção do muro divisório?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incipal efeito é que o muro será objeto de propriedade exclusiva daquele que pagou por sua realiz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A árvore plantada no terreno de X tem galhos que adentram o terreno de Y.Y tem o direito potestativo e absoluto de cortar tais galhos. Esta assertiva é verdadeira? Justifiqu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afirmação é falsa, pois o corte, necessariamente, só poderá ser realizado se isto estiver em harmonia com as normas de proteção ao meio ambiente, que gozam de status constitucional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Indique ao menos um fundamento para que se possa alegar inconstitucionalidade da usucapião familiar. Responda fundamentadamente se concorda ou não com o fundamento apontad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m possível fundamento é o de que a norma diferencia arbitrariamente os possuidores de imóvel urbano dos de imóvel rural. A segunda parte da questão admite resposta abert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Indique uma vantagem e uma desvantagem do usufruto deducto constituído por doação de todos os bens do usufrutuári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vantagem é a desburocratização da transmissão patrimonial quando da morte do usufrutuário. A desvantagem é a de que o usufrutuário, embora possa usar e gozar, não poderá dispor dos ben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Como se justifica a regra pela qual o possuidor de má-fé, apesar de sua torpeza, recebe indenização pelas benfeitorias necessárias que houver realizado?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regra homenageia a proibição do enriquecimento injustificad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À luz das técnicas de interpretação declaratória, extensiva e restritiva, analise o artigo 1.291 do Código Civi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artigo, se interpretado literalmente, admite que o possuidor do prédio polua águas desde que sejam dispensáveis. Esta interpretação não se sustenta à luz da Constituição Federal, razão pela qual o dispositivo reclama interpretação restritiv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Há um dito popular segundo o qual “achado não é roubado”. Este ditado é válido para o sistema jurídico brasileiro? Fundamente sua respost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ditado só é válido para a ocupação de coisa móvel sem dono, pois no caso da invenção, isto é, da apreensão de coisa perdida, deve-se proceder à sua entrega ao legítimo possuidor ou, na sua falta, à autoridade competen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) No condomínio edilício, a cláusula da convenção que proíbe a presença de toda e qualquer espécie de animal é eficaz?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cláusula é abusiva e, portanto, inválida. Tal se dá porque a proibição deve levar em consideração a razoabilidade que, no caso, deve ser pautada pela investigação sobre se dado animal, de fato, causa interferência indevida no exercício do direito à saúde, sossego e segurança dos demais habitantes do condomín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) Após a reforma do parágrafo primeiro do artigo 1.331 do Código Civil, a súmula n. 449 do STJ permanece eficaz?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feitamente eficaz, pois a súmula não cuida de alienação, mas sim de ato judicial de constrição de bens para satisfação de credores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09:00Z</dcterms:created>
  <dc:creator>User</dc:creator>
  <dc:description/>
  <cp:keywords/>
  <dc:language>en-US</dc:language>
  <cp:lastModifiedBy>Cadu Salvatori</cp:lastModifiedBy>
  <cp:lastPrinted>2012-11-14T15:10:00Z</cp:lastPrinted>
  <dcterms:modified xsi:type="dcterms:W3CDTF">2012-11-27T23:09:00Z</dcterms:modified>
  <cp:revision>2</cp:revision>
  <dc:subject/>
  <dc:title/>
</cp:coreProperties>
</file>