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endário: Ecossistemas 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56"/>
        <w:gridCol w:w="4157"/>
        <w:gridCol w:w="228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/>
            </w:pPr>
            <w:r>
              <w:rPr>
                <w:sz w:val="24"/>
              </w:rPr>
              <w:t>27/Agost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unidades: conceito e característica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/Set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unidades: diversidade, sucessã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/Set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logia Funcional / trabalho individu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/Set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cossistemas terrestres mundiai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/Set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mana da Pátr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/>
            </w:pPr>
            <w:r>
              <w:rPr>
                <w:sz w:val="24"/>
              </w:rPr>
              <w:t>01/Outu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ssistemas terrestres brasileiros: Cerrado, Caating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ny Oliveir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/>
            </w:pPr>
            <w:r>
              <w:rPr>
                <w:sz w:val="24"/>
              </w:rPr>
              <w:t>08/Outu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cossistemas terrestres brasileiros: Amazônia e Mata Atlântic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runa Silv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/>
            </w:pPr>
            <w:r>
              <w:rPr>
                <w:sz w:val="24"/>
              </w:rPr>
              <w:t>15/Outu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ssistemas terrestres brasileiros: Campos e Pantan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/>
            </w:pPr>
            <w:r>
              <w:rPr>
                <w:sz w:val="24"/>
              </w:rPr>
              <w:t>22/Outu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trega de trabalho Ecologia Terrest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/>
            </w:pPr>
            <w:r>
              <w:rPr>
                <w:sz w:val="24"/>
              </w:rPr>
              <w:t>29/Outu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Exposição sobre estudos do Lago Monte Alegre - US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/>
            </w:pPr>
            <w:r>
              <w:rPr>
                <w:sz w:val="24"/>
              </w:rPr>
              <w:t>05/Nov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ssistemas aquáticos de água doce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/>
            </w:pPr>
            <w:r>
              <w:rPr>
                <w:sz w:val="24"/>
              </w:rPr>
              <w:t>12/Nov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ssistemas aquáticos de água doce 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/>
            </w:pPr>
            <w:r>
              <w:rPr>
                <w:sz w:val="24"/>
              </w:rPr>
              <w:t>19/Nov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ssistemas aquáticos de água doce I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/>
            </w:pPr>
            <w:r>
              <w:rPr>
                <w:sz w:val="24"/>
              </w:rPr>
              <w:t>26/Nov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Ecossistemas marinhos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/>
            </w:pPr>
            <w:r>
              <w:rPr>
                <w:sz w:val="24"/>
              </w:rPr>
              <w:t>03/Dez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Ecossistemas marinhos 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/Dez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Ecossistemas marinhos I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/Dezembr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 e encerramento da discipl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2:00Z</dcterms:created>
  <dc:creator>Particular</dc:creator>
  <dc:description/>
  <cp:keywords/>
  <dc:language>en-US</dc:language>
  <cp:lastModifiedBy>tomas</cp:lastModifiedBy>
  <cp:lastPrinted>2013-03-14T16:31:00Z</cp:lastPrinted>
  <dcterms:modified xsi:type="dcterms:W3CDTF">2020-08-26T00:56:00Z</dcterms:modified>
  <cp:revision>19</cp:revision>
  <dc:subject/>
  <dc:title>Calendário Ecologi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