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de Engenharia de Biossistemas – ESALQ/US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B  360 - HIDROLOG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ÍCIO 1 DA AULA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281160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3370" cy="331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16:00Z</dcterms:created>
  <dc:creator>MARCELO BORGES LOPES</dc:creator>
  <dc:description/>
  <cp:keywords/>
  <dc:language>en-US</dc:language>
  <cp:lastModifiedBy>Sergio Duarte</cp:lastModifiedBy>
  <cp:lastPrinted>2010-10-02T13:52:00Z</cp:lastPrinted>
  <dcterms:modified xsi:type="dcterms:W3CDTF">2020-08-20T23:21:00Z</dcterms:modified>
  <cp:revision>6</cp:revision>
  <dc:subject/>
  <dc:title>FORMULÁRIO</dc:title>
</cp:coreProperties>
</file>