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ragraph">
                  <wp:posOffset>6985</wp:posOffset>
                </wp:positionV>
                <wp:extent cx="615950" cy="92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92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73.05pt;mso-wrap-distance-left:7.05pt;mso-wrap-distance-right:7.05pt;mso-wrap-distance-top:0pt;mso-wrap-distance-bottom:0pt;margin-top:0.5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927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Departamento de Economia, Administração e sociologia – 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istória do Pensamento Econômico – LES 0203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gundo Semestre de 2012</w:t>
      </w:r>
    </w:p>
    <w:p>
      <w:pPr>
        <w:pStyle w:val="Heading6"/>
        <w:rPr>
          <w:sz w:val="20"/>
        </w:rPr>
      </w:pPr>
      <w:r>
        <w:rPr>
          <w:sz w:val="20"/>
        </w:rPr>
        <w:t>Professora Dra. Eliana Tadeu Terci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ograma Revisado em 07/2019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– EMENT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2"/>
        </w:rPr>
      </w:pPr>
      <w:r>
        <w:rPr>
          <w:sz w:val="22"/>
          <w:szCs w:val="22"/>
        </w:rPr>
        <w:t>1. O pensamento econômico no século XX: as escolas, principais expoentes e sua adesão e/ou reflexão crítica sobre os principais paradigmas: liberalismo, intervencionismo e socialismo. 2. O pensamento econômico latino americano a referência no estruturalismo da Cepal. 3. A crítica a concorrência perfeita e o surgimento da nova microeconom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2 - OBJETIVOS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O objetivo da disciplina é apresentar as principais escolas do pensamento econômico no século XX, centrando a atenção no desenvolvimento dos conceitos mais relevantes para a Teoria Econômica atual, na relação entre essa evolução e o contexto histórico específico de cada escola e nas inter-relações existentes entre elas. Por outro lado, pretende-se que o aluno entenda como estas escolas explicam de forma diferenciada o funcionamento das economias capitalistas e a atuação dos formuladores de políticas pública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3 – RESUMO DAS ESTRATÉGIAS PEDAGÓGICAS</w:t>
      </w:r>
    </w:p>
    <w:p>
      <w:pPr>
        <w:pStyle w:val="Corpodetexto3"/>
        <w:rPr/>
      </w:pPr>
      <w:r>
        <w:rPr>
          <w:sz w:val="22"/>
        </w:rPr>
        <w:t>A disciplina será ministrada por meio de aulas expositivas, vídeos, debates e práticas didáticas que possibilitem a participação efetiva dos alunos no processo de apreensão e consolidação do conteúdo programát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4 - AVALI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</w:rPr>
        <w:t>a) MÉTODO: Os alunos serão avaliados através de participação na aula, atividades de interpretação de textos, trabalhos em grupo feitos em sala de aula, apresentação de seminários e um texto em forma de artigo científico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b) CRITÉRIOS de Avaliaçã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u w:val="single"/>
        </w:rPr>
      </w:pPr>
      <w:r>
        <w:rPr>
          <w:sz w:val="22"/>
        </w:rPr>
        <w:t xml:space="preserve">média = </w:t>
      </w:r>
      <w:r>
        <w:rPr>
          <w:sz w:val="22"/>
          <w:u w:val="single"/>
        </w:rPr>
        <w:t>P1+P2 (T+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5 – JUSTIFICATIVAS DO SISTEMA DE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0" w:leader="none"/>
        </w:tabs>
        <w:jc w:val="both"/>
        <w:rPr/>
      </w:pPr>
      <w:r>
        <w:rPr>
          <w:sz w:val="22"/>
        </w:rPr>
        <w:t>O sistema de avaliação de procura conciliar a avaliação individual do aluno com sua participação em discussões, pesquisas e exercícios em sala de aula e fora dela, com o objetivo de desenvolver o trabalho em grupo, a capacidade analítica e expositiva do aluno, permitindo que se aplique os conceitos para a análise e interpretação da realidade econômica atua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6 - REFERÊNCIAS BIBLIOGRÁFICAS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>
          <w:sz w:val="22"/>
        </w:rPr>
        <w:t xml:space="preserve">ANDERSON, P. (1995)  Balanço do Neoliberalismo. </w:t>
      </w:r>
      <w:r>
        <w:rPr>
          <w:i/>
          <w:sz w:val="22"/>
          <w:szCs w:val="22"/>
          <w:lang w:val="es-ES_tradnl"/>
        </w:rPr>
        <w:t>In</w:t>
      </w:r>
      <w:r>
        <w:rPr>
          <w:sz w:val="22"/>
          <w:szCs w:val="22"/>
          <w:lang w:val="es-ES_tradnl"/>
        </w:rPr>
        <w:t xml:space="preserve"> SADER, Emir &amp; GENTILI, Pablo (orgs</w:t>
      </w:r>
      <w:r>
        <w:rPr>
          <w:i/>
          <w:iCs/>
          <w:sz w:val="22"/>
          <w:szCs w:val="22"/>
          <w:lang w:val="es-ES_tradnl"/>
        </w:rPr>
        <w:t xml:space="preserve">.) </w:t>
      </w:r>
      <w:r>
        <w:rPr>
          <w:b/>
          <w:iCs/>
          <w:sz w:val="22"/>
          <w:szCs w:val="22"/>
        </w:rPr>
        <w:t>Pós-neoliberalismo: as políticas sociais e o Estado democrático</w:t>
      </w:r>
      <w:r>
        <w:rPr>
          <w:sz w:val="22"/>
          <w:szCs w:val="22"/>
        </w:rPr>
        <w:t>. Rio de Janeiro: Paz e Terra, p. 9-23.</w:t>
      </w:r>
      <w:r>
        <w:rPr>
          <w:sz w:val="22"/>
        </w:rPr>
        <w:t xml:space="preserve">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RAÚJO, CARLOS ROBERTO VIEIRA (1995</w:t>
      </w:r>
      <w:r>
        <w:rPr>
          <w:b/>
          <w:sz w:val="22"/>
        </w:rPr>
        <w:t>). História do Pensamento Econômico - Uma abordagem introdutória</w:t>
      </w:r>
      <w:r>
        <w:rPr>
          <w:sz w:val="22"/>
        </w:rPr>
        <w:t xml:space="preserve">. SP, Ed. Atlas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BRUE, S. (2004</w:t>
      </w:r>
      <w:r>
        <w:rPr>
          <w:b/>
          <w:sz w:val="22"/>
        </w:rPr>
        <w:t>)  História do pensamento Econômico</w:t>
      </w:r>
      <w:r>
        <w:rPr>
          <w:sz w:val="22"/>
        </w:rPr>
        <w:t>. São Paulo. Thomson Pioneira. 2004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CARNEIRO, R. (org.) (1997). </w:t>
      </w:r>
      <w:r>
        <w:rPr>
          <w:b/>
          <w:sz w:val="22"/>
        </w:rPr>
        <w:t>Os Clássicos da Economia</w:t>
      </w:r>
      <w:r>
        <w:rPr>
          <w:sz w:val="22"/>
        </w:rPr>
        <w:t xml:space="preserve">. Ed. Ática, SP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CAVALCANTI, C. Desenvolvimento Sustentável e Gestão dos Recursos Naturais. Referências conceituais e políticas. </w:t>
      </w:r>
      <w:r>
        <w:rPr>
          <w:b/>
          <w:bCs/>
          <w:sz w:val="22"/>
        </w:rPr>
        <w:t>Raízes</w:t>
      </w:r>
      <w:r>
        <w:rPr>
          <w:sz w:val="22"/>
        </w:rPr>
        <w:t>, vol. 22, nº 2, jul-dez/2003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_____. Concepções da economia ecológica: suas relações com a economia dominante e a economia ambiental. </w:t>
      </w:r>
      <w:r>
        <w:rPr>
          <w:b/>
          <w:bCs/>
          <w:sz w:val="22"/>
        </w:rPr>
        <w:t>Estudos Avançados</w:t>
      </w:r>
      <w:r>
        <w:rPr>
          <w:sz w:val="22"/>
        </w:rPr>
        <w:t>, 24 (68), 2010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CIMOLLI, et. al</w:t>
      </w:r>
      <w:r>
        <w:rPr>
          <w:sz w:val="22"/>
          <w:szCs w:val="22"/>
        </w:rPr>
        <w:t xml:space="preserve">. </w:t>
      </w:r>
      <w:r>
        <w:rPr>
          <w:bCs/>
          <w:color w:val="231F20"/>
          <w:sz w:val="22"/>
          <w:szCs w:val="22"/>
        </w:rPr>
        <w:t>Instituições e Políticas Moldando o Desenvolvimento</w:t>
      </w:r>
      <w:r>
        <w:rPr>
          <w:rFonts w:cs="Frutiger-BlackCn;Calibri" w:ascii="Frutiger-BlackCn;Calibri" w:hAnsi="Frutiger-BlackCn;Calibri"/>
          <w:b/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2"/>
          <w:szCs w:val="22"/>
        </w:rPr>
        <w:t>Industrial: uma nota introdutória</w:t>
      </w:r>
      <w:r>
        <w:rPr>
          <w:b/>
          <w:bCs/>
          <w:color w:val="231F20"/>
          <w:sz w:val="22"/>
          <w:szCs w:val="22"/>
        </w:rPr>
        <w:t xml:space="preserve">. </w:t>
      </w:r>
      <w:r>
        <w:rPr>
          <w:b/>
          <w:color w:val="231F20"/>
          <w:sz w:val="22"/>
          <w:szCs w:val="22"/>
        </w:rPr>
        <w:t>Revista Brasileira de Inovação</w:t>
      </w:r>
      <w:r>
        <w:rPr>
          <w:color w:val="231F20"/>
          <w:sz w:val="22"/>
          <w:szCs w:val="22"/>
        </w:rPr>
        <w:t>, Rio de Janeiro (RJ), 6 (1), p.55-85, janeiro/junho 2007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COLEÇÃO OS ECONOMISTAS. Abril Cultural, 1982 – 84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INIZ, E.; PEREIRA,B. Depois do Consenso Neoliberal, o retorno dos Economistas Industriais?</w:t>
      </w:r>
      <w:r>
        <w:rPr>
          <w:b/>
          <w:sz w:val="22"/>
        </w:rPr>
        <w:t xml:space="preserve"> Revista Brasileira de Ciências Sociais, </w:t>
      </w:r>
      <w:r>
        <w:rPr>
          <w:sz w:val="22"/>
        </w:rPr>
        <w:t>setembro/2007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FEIJÓ, R. (2001)  </w:t>
      </w:r>
      <w:r>
        <w:rPr>
          <w:b/>
          <w:sz w:val="22"/>
        </w:rPr>
        <w:t>História do Pensamento Econômico</w:t>
      </w:r>
      <w:r>
        <w:rPr>
          <w:sz w:val="22"/>
        </w:rPr>
        <w:t xml:space="preserve">. São Paulo. Editora Atlas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GALA, P.; REGO, J. M. (2003)</w:t>
      </w:r>
      <w:r>
        <w:rPr>
          <w:b/>
          <w:sz w:val="22"/>
        </w:rPr>
        <w:t xml:space="preserve"> A História do Pensamento Econômico como Teoria e Retórica</w:t>
      </w:r>
      <w:r>
        <w:rPr>
          <w:sz w:val="22"/>
        </w:rPr>
        <w:t xml:space="preserve">. São Paulo, Editora 34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GALBRAITH, J.K. (1982). </w:t>
      </w:r>
      <w:r>
        <w:rPr>
          <w:b/>
          <w:sz w:val="22"/>
        </w:rPr>
        <w:t>O Novo Estado Industrial</w:t>
      </w:r>
      <w:r>
        <w:rPr>
          <w:sz w:val="22"/>
        </w:rPr>
        <w:t xml:space="preserve">. Abril Cultural (Os Economistas) - Apresentação e capítulos 1, 2 e 3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GALBRAITH, J.K. (1989</w:t>
      </w:r>
      <w:r>
        <w:rPr>
          <w:b/>
          <w:sz w:val="22"/>
        </w:rPr>
        <w:t>). O Pensamento Econômico em Perspectiva - uma história crítica</w:t>
      </w:r>
      <w:r>
        <w:rPr>
          <w:sz w:val="22"/>
        </w:rPr>
        <w:t xml:space="preserve">. EDUSP e Pioneira, SP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GALBRAITH, J.K., SALINGER, N. (2000). </w:t>
      </w:r>
      <w:r>
        <w:rPr>
          <w:b/>
          <w:sz w:val="22"/>
        </w:rPr>
        <w:t xml:space="preserve">A Economia ao alcance de (quase) todos. </w:t>
      </w:r>
      <w:r>
        <w:rPr>
          <w:sz w:val="22"/>
        </w:rPr>
        <w:t xml:space="preserve"> 5ª. ed. São Paulo: Pioneira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GEORGESCU-RAEGEN, N. Energia e mitos econômicos. </w:t>
      </w:r>
      <w:r>
        <w:rPr>
          <w:b/>
          <w:bCs/>
          <w:sz w:val="22"/>
        </w:rPr>
        <w:t>Economia-Ensaios,</w:t>
      </w:r>
      <w:r>
        <w:rPr>
          <w:sz w:val="22"/>
        </w:rPr>
        <w:t xml:space="preserve"> Uberlândia, 19(2): 7-51, jul./2005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HEILBRONER, R.L. (1996). </w:t>
      </w:r>
      <w:r>
        <w:rPr>
          <w:b/>
          <w:sz w:val="22"/>
        </w:rPr>
        <w:t>A História do Pensamento Econômico</w:t>
      </w:r>
      <w:r>
        <w:rPr>
          <w:sz w:val="22"/>
        </w:rPr>
        <w:t xml:space="preserve"> (Os Economistas). SP:Abril Cultural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HUNT,E. K</w:t>
      </w:r>
      <w:r>
        <w:rPr>
          <w:b/>
        </w:rPr>
        <w:t>. História do Pensamento Econômico,</w:t>
      </w:r>
      <w:r>
        <w:rPr/>
        <w:t xml:space="preserve"> Rio de Janeiro. Editora Campus, 1981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HUGON, P. </w:t>
      </w:r>
      <w:r>
        <w:rPr>
          <w:b/>
        </w:rPr>
        <w:t xml:space="preserve">História das doutrinas Econômicas. </w:t>
      </w:r>
      <w:r>
        <w:rPr/>
        <w:t>11ª. Ed. São Paulo: Atlas, 1970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________. </w:t>
      </w:r>
      <w:r>
        <w:rPr>
          <w:b/>
        </w:rPr>
        <w:t xml:space="preserve">Economistas Célebres. </w:t>
      </w:r>
      <w:r>
        <w:rPr/>
        <w:t>1ª ed. São Paulo: Atlas, 1955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color w:val="222222"/>
        </w:rPr>
      </w:pPr>
      <w:r>
        <w:rPr/>
        <w:t xml:space="preserve">IEDI (2012) </w:t>
      </w:r>
      <w:r>
        <w:rPr>
          <w:b/>
        </w:rPr>
        <w:t xml:space="preserve">A inovação e os grandes grupos privados: a visão e o alinhamento das lideranças empresariais brasileiras com a agenda da inovação. </w:t>
      </w:r>
      <w:r>
        <w:rPr/>
        <w:t>Brasília: IEDI. Disponível em http//</w:t>
      </w:r>
      <w:r>
        <w:rPr>
          <w:rStyle w:val="CitaoHTML"/>
          <w:rFonts w:cs="Arial" w:ascii="Arial" w:hAnsi="Arial"/>
          <w:color w:val="222222"/>
        </w:rPr>
        <w:t>retaguarda.iedi.org.br/midias/artigos/4f2ffd2743d97006.pdf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KALECKI, M. (1980). </w:t>
      </w:r>
      <w:r>
        <w:rPr>
          <w:b/>
          <w:sz w:val="22"/>
        </w:rPr>
        <w:t>Crescimento e Ciclo das Economias Capitalistas</w:t>
      </w:r>
      <w:r>
        <w:rPr>
          <w:sz w:val="22"/>
        </w:rPr>
        <w:t>. ZAHAR Editores, RJ, cap. 8 e 9 (pg. 71 a 101)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KEYNES, J. M. (1973). </w:t>
      </w:r>
      <w:r>
        <w:rPr>
          <w:b/>
          <w:sz w:val="22"/>
        </w:rPr>
        <w:t>Teoria Geral do Emprego, do Juro e da Moeda</w:t>
      </w:r>
      <w:r>
        <w:rPr>
          <w:sz w:val="22"/>
        </w:rPr>
        <w:t>. Editora Atlas, São Paulo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KRUGMAN, P. </w:t>
      </w:r>
      <w:r>
        <w:rPr>
          <w:b/>
          <w:sz w:val="22"/>
        </w:rPr>
        <w:t>A Crise Econômica é uma crise para a Economia</w:t>
      </w:r>
      <w:r>
        <w:rPr>
          <w:sz w:val="22"/>
        </w:rPr>
        <w:t xml:space="preserve">? Disponível em </w:t>
      </w:r>
      <w:r>
        <w:rPr>
          <w:rStyle w:val="CitaoHTML"/>
          <w:i w:val="false"/>
          <w:iCs w:val="false"/>
          <w:color w:val="222222"/>
          <w:sz w:val="22"/>
          <w:szCs w:val="22"/>
        </w:rPr>
        <w:t>www.race.nuca.ie.ufrj.br/journal/k/</w:t>
      </w:r>
      <w:r>
        <w:rPr>
          <w:rStyle w:val="CitaoHTML"/>
          <w:b/>
          <w:bCs/>
          <w:i w:val="false"/>
          <w:iCs w:val="false"/>
          <w:color w:val="222222"/>
          <w:sz w:val="22"/>
          <w:szCs w:val="22"/>
        </w:rPr>
        <w:t>krugman</w:t>
      </w:r>
      <w:r>
        <w:rPr>
          <w:rStyle w:val="CitaoHTML"/>
          <w:i w:val="false"/>
          <w:iCs w:val="false"/>
          <w:color w:val="222222"/>
          <w:sz w:val="22"/>
          <w:szCs w:val="22"/>
        </w:rPr>
        <w:t>2.doc.</w:t>
      </w:r>
      <w:r>
        <w:rPr>
          <w:rStyle w:val="CitaoHTML"/>
          <w:i w:val="false"/>
          <w:iCs w:val="false"/>
          <w:color w:val="222222"/>
          <w:sz w:val="22"/>
        </w:rPr>
        <w:t xml:space="preserve"> Acesso em 28/07/12</w:t>
      </w:r>
      <w:r>
        <w:rPr>
          <w:sz w:val="22"/>
        </w:rPr>
        <w:t>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KRUGMAN, P.  </w:t>
      </w:r>
      <w:r>
        <w:rPr>
          <w:b/>
          <w:sz w:val="22"/>
        </w:rPr>
        <w:t xml:space="preserve">Podemos estar perto de reviver a crise de 1930. </w:t>
      </w:r>
      <w:r>
        <w:rPr>
          <w:sz w:val="22"/>
        </w:rPr>
        <w:t>31/07/12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</w:rPr>
        <w:t>MARX, K. (1856). A crise Econômica na Europa</w:t>
      </w:r>
      <w:r>
        <w:rPr>
          <w:b/>
          <w:sz w:val="22"/>
        </w:rPr>
        <w:t xml:space="preserve">. </w:t>
      </w:r>
      <w:r>
        <w:rPr>
          <w:rStyle w:val="A0"/>
          <w:b/>
          <w:i/>
          <w:iCs/>
          <w:sz w:val="22"/>
          <w:szCs w:val="22"/>
        </w:rPr>
        <w:t>Lutas Sociais</w:t>
      </w:r>
      <w:r>
        <w:rPr>
          <w:rStyle w:val="A0"/>
          <w:b/>
          <w:sz w:val="22"/>
          <w:szCs w:val="22"/>
        </w:rPr>
        <w:t>, São Paulo</w:t>
      </w:r>
      <w:r>
        <w:rPr>
          <w:rStyle w:val="A0"/>
          <w:sz w:val="22"/>
          <w:szCs w:val="22"/>
        </w:rPr>
        <w:t>, n.23, p.129-132, 2</w:t>
      </w:r>
      <w:r>
        <w:rPr>
          <w:rFonts w:cs="Verdana"/>
          <w:color w:val="000000"/>
          <w:sz w:val="22"/>
          <w:szCs w:val="22"/>
          <w:vertAlign w:val="superscript"/>
        </w:rPr>
        <w:t xml:space="preserve">o </w:t>
      </w:r>
      <w:r>
        <w:rPr>
          <w:rStyle w:val="A0"/>
          <w:sz w:val="22"/>
          <w:szCs w:val="22"/>
        </w:rPr>
        <w:t>sem. 2009.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>Dossiê: Artigos de Marx.</w:t>
      </w:r>
      <w:r>
        <w:rPr>
          <w:rStyle w:val="A0"/>
          <w:rFonts w:cs="Times New Roman"/>
          <w:sz w:val="22"/>
          <w:szCs w:val="22"/>
        </w:rPr>
        <w:t xml:space="preserve">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MARX, KARL (1997). </w:t>
      </w:r>
      <w:r>
        <w:rPr>
          <w:b/>
          <w:sz w:val="22"/>
        </w:rPr>
        <w:t>O Capital</w:t>
      </w:r>
      <w:r>
        <w:rPr>
          <w:sz w:val="22"/>
        </w:rPr>
        <w:t>, Livro Primeiro, cap. 1 (Os Clássicos da Economia), pg. 97 a 148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OLIVEIRA, R.; GENNARI, A.M. (2009). </w:t>
      </w:r>
      <w:r>
        <w:rPr>
          <w:b/>
          <w:sz w:val="22"/>
        </w:rPr>
        <w:t xml:space="preserve">História do Pensamento Econômico. </w:t>
      </w:r>
      <w:r>
        <w:rPr>
          <w:sz w:val="22"/>
        </w:rPr>
        <w:t>São Paulo:Saraiva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NAPOLEONE, C. </w:t>
      </w:r>
      <w:r>
        <w:rPr>
          <w:b/>
          <w:bCs/>
          <w:sz w:val="22"/>
        </w:rPr>
        <w:t>O Pensamento Econômico do Século XX</w:t>
      </w:r>
      <w:r>
        <w:rPr>
          <w:sz w:val="22"/>
        </w:rPr>
        <w:t xml:space="preserve">. São Paulo: Círculo do Livro, 1963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PROCHNIK, V; ARAÚJO, R.D. </w:t>
      </w:r>
      <w:r>
        <w:rPr>
          <w:b/>
          <w:bCs/>
          <w:szCs w:val="24"/>
        </w:rPr>
        <w:t xml:space="preserve">Uma Análise do Baixo Grau de Inovação na Indústria Brasileira a Partir do Estudo das Firmas Menos Inovadoras. </w:t>
      </w:r>
      <w:r>
        <w:rPr>
          <w:bCs/>
          <w:szCs w:val="24"/>
        </w:rPr>
        <w:t>Disponível em</w:t>
      </w:r>
      <w:r>
        <w:rPr>
          <w:b/>
          <w:bCs/>
          <w:szCs w:val="24"/>
        </w:rPr>
        <w:t xml:space="preserve"> </w:t>
      </w:r>
      <w:r>
        <w:rPr>
          <w:sz w:val="22"/>
        </w:rPr>
        <w:t xml:space="preserve"> http://ww2.ie.ufrj.br/cadeiasprodutivas/pdfs/cap_61.pdf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</w:rPr>
        <w:t xml:space="preserve">SALAMA, B.M. </w:t>
      </w:r>
      <w:r>
        <w:rPr>
          <w:sz w:val="22"/>
          <w:szCs w:val="22"/>
        </w:rPr>
        <w:t xml:space="preserve">Sete Enigmas do Desenvolvimento em Douglass North. </w:t>
      </w:r>
      <w:r>
        <w:rPr>
          <w:b/>
          <w:sz w:val="22"/>
          <w:szCs w:val="22"/>
        </w:rPr>
        <w:t>Working Paper</w:t>
      </w:r>
      <w:r>
        <w:rPr>
          <w:sz w:val="22"/>
          <w:szCs w:val="22"/>
        </w:rPr>
        <w:t xml:space="preserve"> de 14.7.2009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  <w:szCs w:val="22"/>
        </w:rPr>
        <w:t xml:space="preserve">SAY, J. B. (1986). </w:t>
      </w:r>
      <w:r>
        <w:rPr>
          <w:b/>
          <w:sz w:val="22"/>
          <w:szCs w:val="22"/>
        </w:rPr>
        <w:t>Tratado de Economia Política</w:t>
      </w:r>
      <w:r>
        <w:rPr>
          <w:sz w:val="22"/>
          <w:szCs w:val="22"/>
        </w:rPr>
        <w:t xml:space="preserve">. São Paulo: Nova Cultual. Cap. XV. 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SCHUMPETER, J. A. (1982). </w:t>
      </w:r>
      <w:r>
        <w:rPr>
          <w:b/>
          <w:sz w:val="22"/>
        </w:rPr>
        <w:t>A Teoria do Desenvolvimento Econômico</w:t>
      </w:r>
      <w:r>
        <w:rPr>
          <w:sz w:val="22"/>
        </w:rPr>
        <w:t>. Ed. Abril Cultural, SP (Os Economistas). Introdução e capítulos 1 e 2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SCHUMPETER, J. A. (1997). </w:t>
      </w:r>
      <w:r>
        <w:rPr>
          <w:i/>
          <w:sz w:val="22"/>
        </w:rPr>
        <w:t>A Instabilidade do Capitalismo</w:t>
      </w:r>
      <w:r>
        <w:rPr>
          <w:sz w:val="22"/>
        </w:rPr>
        <w:t xml:space="preserve"> (Os Clássicos da Economia), pg. 59 a 97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VEIGA, J. E. O âmago da sustentabilidade. </w:t>
      </w:r>
      <w:r>
        <w:rPr>
          <w:b/>
          <w:bCs/>
          <w:sz w:val="22"/>
        </w:rPr>
        <w:t>Estudos Avançados</w:t>
      </w:r>
      <w:r>
        <w:rPr>
          <w:sz w:val="22"/>
        </w:rPr>
        <w:t>, 28 (82), 2014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962" w:leader="none"/>
        </w:tabs>
        <w:jc w:val="center"/>
        <w:rPr/>
      </w:pPr>
      <w:r>
        <w:rPr/>
        <w:t>7 - CONTEÚDO PROGRAMÁTICO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7938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údo da au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jetivo Específico da aula e metodolo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ia de referênc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7 e 20/08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esentação do  programa e do contrato pedagógico.</w:t>
            </w:r>
          </w:p>
          <w:p>
            <w:pPr>
              <w:pStyle w:val="Header"/>
              <w:rPr/>
            </w:pPr>
            <w:r>
              <w:rPr/>
              <w:t>Revisão de Economia Política (revisão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 e 27/08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</w:rPr>
              <w:t xml:space="preserve">Aula 1 - Novas teorias microeconômicas: Críticas à teoria da concorrência Perfeita: Srafa, Robinson, Chamberlin, Penrose e Galbraith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apoleone, cap. IV e Penrose, Introdução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1/08 e 03/09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Aula 2 - As teorias sobre o imperialismo: Lenin, Hilferding, Rosa Luxemburgo e Joan Robins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Hunt, cap. 14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/09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Aula 3 - Say e a lei dos mercados:  retomar o ponto de partida da evolução do pensamento econômico no século XIX.  </w:t>
            </w:r>
          </w:p>
          <w:p>
            <w:pPr>
              <w:pStyle w:val="Footer"/>
              <w:rPr/>
            </w:pPr>
            <w:r>
              <w:rPr/>
              <w:t>Aula expositiva e deb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J.B. Say (col Os Economistas) cap. XV.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/09 e 17/09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highlight w:val="yellow"/>
              </w:rPr>
              <w:t>Aula 4 - Bases da Revolução Keynesiana e seus desdobramentos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ostrar os principais fundamentos da teoria de Keynes. Entender o papel das expectativas e decisões dos empresários na dinâmica econômica e o papel das políticas públ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raújo (1986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  <w:szCs w:val="22"/>
                <w:highlight w:val="yellow"/>
              </w:rPr>
              <w:t>PD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1/09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olor w:val="FF0000"/>
                <w:highlight w:val="yellow"/>
              </w:rPr>
              <w:t>Aula 5 - A Escola Neoliberal</w:t>
            </w:r>
            <w:r>
              <w:rPr>
                <w:highlight w:val="yellow"/>
              </w:rPr>
              <w:t>: a crítica ao estado do bem estar social e a tese do estado mínimo</w:t>
            </w:r>
          </w:p>
          <w:p>
            <w:pPr>
              <w:pStyle w:val="Header"/>
              <w:jc w:val="both"/>
              <w:rPr/>
            </w:pPr>
            <w:r>
              <w:rPr>
                <w:highlight w:val="yellow"/>
              </w:rPr>
              <w:t>As ideias precursoras de Hayek e as contribuições da Escola de Chicago de Fried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>Aula expositiva e debate, vídeo entrevista com M. Fried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  <w:t>Oliveira;Genari (2009) cap. 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/09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bate e discussão em sala: a influência do pensamento neoliberal na conduta dos governos na década de 1990: o receituário do denominado Consenso de Washingt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ender a influência do pensamento neoliberal na definição das políticas e condutas dos governos nos anos 19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iniz (2007);</w:t>
            </w:r>
          </w:p>
          <w:p>
            <w:pPr>
              <w:pStyle w:val="Header"/>
              <w:rPr/>
            </w:pPr>
            <w:r>
              <w:rPr>
                <w:highlight w:val="yellow"/>
              </w:rPr>
              <w:t>Anderson (1995)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09 e 01/1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ula 6 - Kalecki – teoria da Demanda Efetiva e </w:t>
            </w:r>
            <w:r>
              <w:rPr>
                <w:bCs/>
                <w:sz w:val="22"/>
              </w:rPr>
              <w:t>Distribuição de renda condicionada pelo processo de formação dos preços</w:t>
            </w:r>
            <w:r>
              <w:rPr>
                <w:sz w:val="22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Exercício em sala de au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ender a dinâmica capitalista na teoria kaleckiana, os ciclos econômicos e os determinantes dos salários e lucro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 xml:space="preserve">1º e 2º seminários: Kalecki e a teoria do desenvolvi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raujo (1986) PDF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 xml:space="preserve">Kalecki (1985), p. 86-91; 127-130  e 185-188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05/10 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1ª. Prova – sem consu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8/10 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Teorias do desenvolvimento: Teorias estruturalistas do crescimento e do desenvolvimento </w:t>
            </w:r>
          </w:p>
          <w:p>
            <w:pPr>
              <w:pStyle w:val="Header"/>
              <w:jc w:val="both"/>
              <w:rPr/>
            </w:pPr>
            <w:r>
              <w:rPr/>
              <w:t>Entender a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evolução do pensamento econômico no século XX, particularmente o conceito de desenvolvimento e a influência no pensamento econômico brasileir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liveira; Gennari (2009), cap. 17;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 e 19/1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olor w:val="FF0000"/>
                <w:sz w:val="24"/>
                <w:szCs w:val="24"/>
              </w:rPr>
              <w:t>(3º e 4º Seminários) As teorias atuais da CEPAL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Entender as ideias e teorias atuais da CEP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  <w:szCs w:val="24"/>
              </w:rPr>
              <w:t>Seminários e Discussão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elschowsky (200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CEPAL (caps. 24, 25 e 26) 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Bielschowsky </w:t>
            </w:r>
            <w:r>
              <w:rPr>
                <w:sz w:val="20"/>
              </w:rPr>
              <w:t>(2000) CEPAL</w:t>
            </w:r>
          </w:p>
          <w:p>
            <w:pPr>
              <w:pStyle w:val="Header"/>
              <w:rPr>
                <w:sz w:val="22"/>
              </w:rPr>
            </w:pPr>
            <w:r>
              <w:rPr/>
              <w:t xml:space="preserve">(caps.27 e 28). </w:t>
            </w:r>
            <w:r>
              <w:rPr>
                <w:color w:val="FF0000"/>
              </w:rPr>
              <w:t>G1 e G2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2/10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 e 29/1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Shumpeter a teoria dos ciclos e da inovaçã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  <w:t>Seminário 5: Que aconteceu com o Mercado (Galbrai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>
                <w:color w:val="FF0000"/>
              </w:rPr>
              <w:t>Seminário 6: A grande empresa moderna (Galbraith)</w:t>
            </w:r>
          </w:p>
          <w:p>
            <w:pPr>
              <w:pStyle w:val="Head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7º e 8º seminários – política industrial e inov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Oliveira e Gennari, cap. 17.3</w:t>
            </w:r>
          </w:p>
          <w:p>
            <w:pPr>
              <w:pStyle w:val="Header"/>
              <w:rPr>
                <w:sz w:val="22"/>
                <w:highlight w:val="yellow"/>
              </w:rPr>
            </w:pPr>
            <w:r>
              <w:rPr>
                <w:sz w:val="22"/>
              </w:rPr>
              <w:t>Galbraith, 2000. Pd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/11 e 09/11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scola Institucional: o velho e o novo institucionalismo de D. No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FF0000"/>
              </w:rPr>
              <w:t xml:space="preserve">9º e 10º seminári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2 e 16/11 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conomia do Meio Ambiente/ Economia ecológ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avalcanti/Georgescu-Roegen pdf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/11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6 e 30/11, 03, 07 e 10/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: Politica Econômica em tempos de Pandemia: metas fiscais x metas sociais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presentação dos trabalhos e discussão. </w:t>
            </w:r>
          </w:p>
          <w:p>
            <w:pPr>
              <w:pStyle w:val="Header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28/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va substitutiva e entrega dos trabalhos finais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0000"/>
                <w:sz w:val="22"/>
              </w:rPr>
            </w:pPr>
            <w:r>
              <w:rPr>
                <w:b/>
                <w:color w:val="FF0000"/>
              </w:rPr>
              <w:t xml:space="preserve">MATÉRIA TODA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utiger-BlackCn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b w:val="false"/>
      <w:i/>
      <w:sz w:val="2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Verdana"/>
      <w:color w:val="000000"/>
      <w:sz w:val="14"/>
      <w:szCs w:val="14"/>
    </w:rPr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recuo">
    <w:name w:val="sem recu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left="1276" w:hanging="1276"/>
    </w:pPr>
    <w:rPr>
      <w:sz w:val="28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sz w:val="28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J. DESENV ECON2000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9:00Z</dcterms:created>
  <dc:creator>Associação Limeirense de Educação</dc:creator>
  <dc:description/>
  <cp:keywords/>
  <dc:language>en-US</dc:language>
  <cp:lastModifiedBy>Eliana Terci</cp:lastModifiedBy>
  <cp:lastPrinted>2003-02-04T17:41:00Z</cp:lastPrinted>
  <dcterms:modified xsi:type="dcterms:W3CDTF">2020-08-14T13:46:00Z</dcterms:modified>
  <cp:revision>5</cp:revision>
  <dc:subject/>
  <dc:title>ISCA</dc:title>
</cp:coreProperties>
</file>