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ola Superior de Agricultura “Luiz de Queiroz” – ESALQ/USP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amento de Engenharia de Biossistema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B 360 – Hidrologia (</w:t>
      </w:r>
      <w:r>
        <w:rPr>
          <w:i/>
          <w:sz w:val="24"/>
          <w:szCs w:val="24"/>
        </w:rPr>
        <w:t>Profs. Fernando Mendonça e Sergio Duarte, Estagiário PAE Lucas Reis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)Program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0-Introduçã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-Ciclo hidrológico e bacias hidrográfica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-Chuva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-Escoamento superficia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-Vazão dos cursos d’águ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-Reservatório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-Eventos extremo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-Água subterrâne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-Qualidade da águ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-Legislação sobre o uso da águ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II)Bibliografia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-HIDROLOGIA </w:t>
      </w:r>
      <w:r>
        <w:rPr>
          <w:i/>
          <w:sz w:val="24"/>
          <w:szCs w:val="24"/>
        </w:rPr>
        <w:t xml:space="preserve">(Sousa et al.) – Apostila do LEB / ESALQ </w:t>
      </w:r>
      <w:r>
        <w:rPr>
          <w:b/>
          <w:sz w:val="24"/>
          <w:szCs w:val="24"/>
        </w:rPr>
        <w:t>(fornecida on-line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2-HIDROLOGIA APLICADA </w:t>
      </w:r>
      <w:r>
        <w:rPr>
          <w:i/>
          <w:sz w:val="24"/>
          <w:szCs w:val="24"/>
        </w:rPr>
        <w:t>(Villela e Mattos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3-HIDROLOGIA BÁSICA </w:t>
      </w:r>
      <w:r>
        <w:rPr>
          <w:i/>
          <w:sz w:val="24"/>
          <w:szCs w:val="24"/>
        </w:rPr>
        <w:t>(Pinto et. al.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4-HIDROLOGIA </w:t>
      </w:r>
      <w:r>
        <w:rPr>
          <w:i/>
          <w:sz w:val="24"/>
          <w:szCs w:val="24"/>
        </w:rPr>
        <w:t>(Tucci)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)Avaliações para o ano de 20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*A nota final será a média dos exercícios entregue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)OBSERVAÇÕE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*A troca de aulas gravadas, exercícios e materiais se dará pelo e-disciplina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*As dúvidas serão tiradas toda segunda-feira das 19:00 as 20:30 horas pelo Google Meet.</w:t>
      </w:r>
    </w:p>
    <w:sectPr>
      <w:headerReference w:type="default" r:id="rId2"/>
      <w:type w:val="nextPage"/>
      <w:pgSz w:w="11906" w:h="16838"/>
      <w:pgMar w:left="85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21:41:00Z</dcterms:created>
  <dc:creator>MARCELO BORGES LOPES</dc:creator>
  <dc:description/>
  <cp:keywords/>
  <dc:language>en-US</dc:language>
  <cp:lastModifiedBy>Sergio Nascimento Duarte</cp:lastModifiedBy>
  <cp:lastPrinted>2012-08-27T14:45:00Z</cp:lastPrinted>
  <dcterms:modified xsi:type="dcterms:W3CDTF">2020-08-07T22:04:00Z</dcterms:modified>
  <cp:revision>5</cp:revision>
  <dc:subject/>
  <dc:title>FORMULÁRIO</dc:title>
</cp:coreProperties>
</file>