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b #7</w:t>
      </w:r>
    </w:p>
    <w:p>
      <w:pPr>
        <w:pStyle w:val="Normal"/>
        <w:rPr>
          <w:b/>
          <w:b/>
          <w:bCs/>
          <w:color w:val="FF0000"/>
        </w:rPr>
      </w:pPr>
      <w:r>
        <w:rPr/>
        <w:t>Dimension Reductio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1.) Load the Alon colon cancer data set from the class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Calculate and plot a non-metric MDS plot.  Label the two classes with different col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Calculate and plot a Scree plot and a PCA loadings plot.  Label the two classes with different col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What can be said about the PCA and MDS plot in two dimensions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/>
        <w:t>5.) Calculate and plot a two-dimensional embedding of the weighted graph Laplacian.  Label the two classes with different colors.  Utilize the kmeans() function and classify the points (k=2) with the primary two eigenfunctions.  Print the cluster vector to the screen.  When we cluster a reduced dimensional representation of a data structure, it is known as spectral clustering.</w:t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rFonts w:eastAsia="Courier New" w:cs="Courier New" w:ascii="Courier New" w:hAnsi="Courier New"/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>Hint:</w:t>
      </w:r>
      <w:r>
        <w:rPr/>
        <w:t xml:space="preserve"> for the colors, use the following command to specify the indices of the tumor and normal colon samples, then plot the points in two separate points() functions:</w:t>
      </w:r>
    </w:p>
    <w:p>
      <w:pPr>
        <w:pStyle w:val="Normal"/>
        <w:rPr/>
      </w:pPr>
      <w:r>
        <w:rPr/>
        <w:t>n &lt;- grep(“norm”,names(dat)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4:39:00Z</dcterms:created>
  <dc:creator>BHIGGS</dc:creator>
  <dc:description/>
  <dc:language>en-US</dc:language>
  <cp:lastModifiedBy>mcc</cp:lastModifiedBy>
  <dcterms:modified xsi:type="dcterms:W3CDTF">2005-12-09T01:11:00Z</dcterms:modified>
  <cp:revision>7</cp:revision>
  <dc:subject/>
  <dc:title>Lab #7</dc:title>
</cp:coreProperties>
</file>