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#5</w:t>
      </w:r>
    </w:p>
    <w:p>
      <w:pPr>
        <w:pStyle w:val="Normal"/>
        <w:rPr/>
      </w:pPr>
      <w:r>
        <w:rPr/>
        <w:t>Differential express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) Get the GEO rat ketogenic brain data set (rat_KD.t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) Load into R, using read.table() function and header=T argumen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2b.) Set the gene names to row names and remove this first column.</w:t>
      </w:r>
    </w:p>
    <w:p>
      <w:pPr>
        <w:pStyle w:val="Normal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rPr/>
      </w:pPr>
      <w:r>
        <w:rPr/>
        <w:t>3.) Use the t-test function in the notes to calculate the changing genes between the control diet and ketogenic diet classes.  (Hint: use the names() function to determine where one class ends and the other begin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) Plot a histogram of the p-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Log the data, calculate the mean for each gene, and calculate the fold change between the groups (control vs. ketogenic diet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6.) Plot a histogram of the fold chang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Transform the p-value (-1*log(p-value)) and create a volcano plot with the 2 vectors (see the lecture notes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2:49:00Z</dcterms:created>
  <dc:creator>BHIGGS</dc:creator>
  <dc:description/>
  <cp:keywords/>
  <dc:language>en-US</dc:language>
  <cp:lastModifiedBy>Houtan</cp:lastModifiedBy>
  <dcterms:modified xsi:type="dcterms:W3CDTF">2010-08-04T00:53:00Z</dcterms:modified>
  <cp:revision>19</cp:revision>
  <dc:subject/>
  <dc:title>Lab #5</dc:title>
</cp:coreProperties>
</file>