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ab #4</w:t>
      </w:r>
    </w:p>
    <w:p>
      <w:pPr>
        <w:pStyle w:val="Normal"/>
        <w:rPr/>
      </w:pPr>
      <w:r>
        <w:rPr/>
        <w:t>Normalization and Bioconductor</w:t>
      </w:r>
    </w:p>
    <w:p>
      <w:pPr>
        <w:pStyle w:val="Normal"/>
        <w:rPr/>
      </w:pPr>
      <w:r>
        <w:rPr/>
        <w:t xml:space="preserve">1.) Load the marray library followed by the swirl data s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Plot an MvA plot of array 3 without any stratified lines (use maPlot(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Normalize array 3 by global median location norm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Plot an MvA plot of the normalized arrays without the stratified lines or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What is different between the normalized data and the non-normalized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Repeat #3 and #4 applying loess global intensity normalization (this is an iterative process, so it should take about 8 minu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Which of the two normalizations appears to be better for this arr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Load the affy, affydata library, the limma library, and the Dilution data (remember to use “data(Dilution)” to acce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Get only the perfect match probes (use pm()) and plot them in a MvA plot for the first 2 arrays (use mva.pai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Normalize these PM intensities with normalize.loess function.  Set the span to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) Plot these intensites in an MvA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Extract RMA data from the Dilution with the following parameters (use expresso()):</w:t>
      </w:r>
    </w:p>
    <w:p>
      <w:pPr>
        <w:pStyle w:val="Normal"/>
        <w:rPr/>
      </w:pPr>
      <w:r>
        <w:rPr/>
        <w:t>bgcorrect.methods=mas</w:t>
      </w:r>
    </w:p>
    <w:p>
      <w:pPr>
        <w:pStyle w:val="Normal"/>
        <w:rPr/>
      </w:pPr>
      <w:r>
        <w:rPr/>
        <w:t>normalize.methods=constant</w:t>
      </w:r>
    </w:p>
    <w:p>
      <w:pPr>
        <w:pStyle w:val="Normal"/>
        <w:rPr/>
      </w:pPr>
      <w:r>
        <w:rPr/>
        <w:t>pmcorrect.methods=mas</w:t>
      </w:r>
    </w:p>
    <w:p>
      <w:pPr>
        <w:pStyle w:val="Normal"/>
        <w:rPr/>
      </w:pPr>
      <w:r>
        <w:rPr/>
        <w:t>summary.methods=avgdi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21:00Z</dcterms:created>
  <dc:creator>BHIGGS</dc:creator>
  <dc:description/>
  <cp:keywords/>
  <dc:language>en-US</dc:language>
  <cp:lastModifiedBy>Laboratório de Ensino e Desenvolvimento - IBM</cp:lastModifiedBy>
  <dcterms:modified xsi:type="dcterms:W3CDTF">2014-09-25T20:19:00Z</dcterms:modified>
  <cp:revision>2</cp:revision>
  <dc:subject/>
  <dc:title>Lab #4</dc:title>
</cp:coreProperties>
</file>