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EPETITIVIDAD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Um analista, utilizando um único instrumento de medição e seguindo certo método de ensaio, avaliou 15 amostras de um produto, sendo duas vezes cada uma, quanto a pureza do material que tem especificação de 75% +/- 1%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2240"/>
        <w:gridCol w:w="2165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ostr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 medição 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 medição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4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guntas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</w:rPr>
        <w:t>Qual é a Repê do sistema de mediçã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sistema de medição é adequad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ações e por quem devem ser tomadas?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mos, inicialmente, analisar a estabilidade do sistema de medição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3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155"/>
        <w:gridCol w:w="2155"/>
        <w:gridCol w:w="2155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ostr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 medição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a</w:t>
            </w:r>
            <w:r>
              <w:rPr>
                <w:rFonts w:cs="Arial" w:ascii="Arial" w:hAnsi="Arial"/>
                <w:sz w:val="32"/>
              </w:rPr>
              <w:t xml:space="preserve"> medição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R  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4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5,3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1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ta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m-se, então, que: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rFonts w:cs="Arial" w:ascii="Arial" w:hAnsi="Arial"/>
          <w:sz w:val="32"/>
        </w:rPr>
        <w:t>Por que não se utiliza o gráfico da média (x-barra) na  avaliação da Repê?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12130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1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álculo da Repê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o o gráfico da amplitude é estável, então podemos proceder ao cálculo da Repê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P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/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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 {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</m:eqAr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E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mparando-se a REPÊ com a tolerância da especificação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que significa este valor de 31,5%?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EPRODUTIV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ois analistas, utilizando um único instrumento de medição e seguindo um mesmo método de ensaio, mediram 15 amostras de um produto, sendo duas vezes cada uma, quanto a pureza do material, cuja especificação é 75% +/- 1%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5"/>
        <w:gridCol w:w="1701"/>
        <w:gridCol w:w="1701"/>
        <w:gridCol w:w="1701"/>
        <w:gridCol w:w="1701"/>
      </w:tblGrid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Analista 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Analista B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s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mediçã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medi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mediçã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medição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5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de-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Calcular a Repê do sistema de mediçã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Calcular a Reprô do sistema de medi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ificar se o sistema de medição adequa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mos iniciar o estudo pelo cálculo da Repê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Analista A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>Analista B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S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a M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a M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a M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a M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1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Analista A</w:t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r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e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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stra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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Analista B</w:t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r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ore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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stra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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Para ambos anali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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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  <w:t>Gráfico de controle (Amplitude)</w:t>
      </w:r>
    </w:p>
    <w:p>
      <w:pPr>
        <w:pStyle w:val="Normal"/>
        <w:jc w:val="both"/>
        <w:rPr>
          <w:rFonts w:ascii="Arial" w:hAnsi="Arial" w:cs="Arial"/>
          <w:bCs/>
          <w:sz w:val="30"/>
        </w:rPr>
      </w:pPr>
      <w:r>
        <w:rPr>
          <w:rFonts w:cs="Arial" w:ascii="Arial" w:hAnsi="Arial"/>
          <w:bCs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610225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8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8"/>
          <w:tab w:val="left" w:pos="368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8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8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álculo da Repê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Como o gráfico R é estável, então se pode determinar a Repê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álculo da Reprô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R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PRÔ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PRO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EPE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aliação da Repê + Reprô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P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PR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 {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L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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sistema de medição é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3402"/>
        <w:rPr/>
      </w:pPr>
      <w:r>
        <w:rPr>
          <w:rFonts w:cs="Arial" w:ascii="MT Extra" w:hAnsi="MT Extra"/>
          <w:b/>
          <w:sz w:val="32"/>
        </w:rPr>
        <w:t>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Aceitável</w:t>
      </w:r>
    </w:p>
    <w:p>
      <w:pPr>
        <w:pStyle w:val="Normal"/>
        <w:ind w:firstLine="3402"/>
        <w:rPr/>
      </w:pPr>
      <w:r>
        <w:rPr>
          <w:rFonts w:cs="Arial" w:ascii="MT Extra" w:hAnsi="MT Extra"/>
          <w:b/>
          <w:sz w:val="32"/>
        </w:rPr>
        <w:t>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Marginal</w:t>
      </w:r>
    </w:p>
    <w:p>
      <w:pPr>
        <w:pStyle w:val="Normal"/>
        <w:ind w:firstLine="3402"/>
        <w:rPr/>
      </w:pPr>
      <w:r>
        <w:rPr>
          <w:rFonts w:cs="Arial" w:ascii="MT Extra" w:hAnsi="MT Extra"/>
          <w:b/>
          <w:sz w:val="32"/>
        </w:rPr>
        <w:t>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aceitável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2"/>
        </w:rPr>
        <w:t>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05"/>
    </w:tblGrid>
    <w:tr>
      <w:trPr/>
      <w:tc>
        <w:tcPr>
          <w:tcW w:w="8905" w:type="dxa"/>
          <w:tcBorders/>
        </w:tcPr>
        <w:p>
          <w:pPr>
            <w:pStyle w:val="Footer"/>
            <w:jc w:val="center"/>
            <w:rPr>
              <w:sz w:val="28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© ALBERTO W. RAMOS 2016</w:t>
          </w:r>
        </w:p>
      </w:tc>
    </w:tr>
  </w:tbl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05"/>
    </w:tblGrid>
    <w:tr>
      <w:trPr/>
      <w:tc>
        <w:tcPr>
          <w:tcW w:w="8905" w:type="dxa"/>
          <w:tcBorders/>
        </w:tcPr>
        <w:p>
          <w:pPr>
            <w:pStyle w:val="Header"/>
            <w:ind w:right="360" w:hanging="0"/>
            <w:rPr/>
          </w:pPr>
          <w:r>
            <w:rPr>
              <w:rFonts w:cs="Arial" w:ascii="Arial" w:hAnsi="Arial"/>
              <w:b/>
              <w:i/>
              <w:sz w:val="28"/>
            </w:rPr>
            <w:t>PRO 3371 – Controle da Qualidade</w:t>
          </w:r>
        </w:p>
      </w:tc>
    </w:tr>
  </w:tbl>
  <w:p>
    <w:pPr>
      <w:pStyle w:val="Head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55:00Z</dcterms:created>
  <dc:creator>1</dc:creator>
  <dc:description/>
  <dc:language>en-US</dc:language>
  <cp:lastModifiedBy>Home</cp:lastModifiedBy>
  <dcterms:modified xsi:type="dcterms:W3CDTF">2016-10-27T20:56:00Z</dcterms:modified>
  <cp:revision>3</cp:revision>
  <dc:subject/>
  <dc:title>REPETITIVIDADE</dc:title>
</cp:coreProperties>
</file>