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#############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ALGUNS COMANDOS R - Apoio Aula20         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###   MAE5776 - IME - 2o.Sem-2020              #######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Profa. Júlia Maria Pavan Soler           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Monitora Ana Gabriela P. de Vasconcelos  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#############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wd("~/USP/Análise Multivariada/Monitoria/Aula GLRM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-------------------------------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---------- Marketing ----------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-------------------------------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https://www.kaggle.com/arawind/retail-marketing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 &lt;- read.csv("C:\\Users\\gabi_\\Documents\\USP\\Análise Multivariada\\Monitoria\\Aula GLRM\\retailMarketingDI.csv", sep = ";"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--- Análise de Cluster ---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(dado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2 &lt;- dados[,c(7,8,11)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2 &lt;- na.omit(dados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&lt;- dist(dados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.esc &lt;- cmdscale(de, k = 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fit.esc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grupamento Hierarquico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 &lt;- hclust(de, method = "ward.D2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hc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ct.hclust(hc, k = 4, border = "red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usterhc &lt;- cutree(hc,4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usterhc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os3 &lt;- cbind(dados2, clusterhc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(dados3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gregate(cbind(Salary, Children, AmountSpent) ~ clusterhc, data = dados3, FUN=mean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fit.esc, col = dados3$clusterhc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--- Análise GLRM ---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Fazer o download do H2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http://h2o-release.s3.amazonaws.com/h2o/rel-zahradnik/3/index.html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The following two commands remove any previously installed H2O packages for R.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f ("package:h2o" %in% search()) { detach("package:h2o", unload=TRUE) 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f ("h2o" %in% rownames(installed.packages())) { remove.packages("h2o") 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pkgs &lt;- c("RCurl","jsonlite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for (pkg in pkgs) {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  if (! (pkg %in% rownames(installed.packages()))) { install.packages(pkg) 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stall.packages("h2o", type="source", repos="http://h2o-release.s3.amazonaws.com/h2o/rel-zahradnik/3/R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h2o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o.init(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keting &lt;- as.h2o(dado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keting &lt;- marketing[,-c(10)]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t(dados$Salar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st(dados$AmountSpen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scolha do k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'plyr'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_range &lt;- seq(1:1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_models &lt;- llply(k_range, function(k){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(k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2o.glrm(training_frame = marketing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eed = 1234, cols = 2:10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 = k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loss_by_col = c("Ordinal",#Idade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</w:rPr>
        <w:t>"Logistic",#Gene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Logistic",#Casa próp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Logistic",#Estado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Ordinal",#Localiz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Quadratic",#Salári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Poisson",#Número de Filh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Ordinal", #Histór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Huber"),#Valor Gasto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loss_by_col_idx = c(1,2,3,4,5,6,7,8,9), 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transform = "DESCALE"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mpute_original = T)}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_erro &lt;- ldply(k_models, function(ml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.frame('k' = ml@parameters$k, 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'Erro' = c(h2o.performance(ml, valid = FALSE)@metrics$numerr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2o.performance(ml, valid = FALSE)@metrics$caterr)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'Tipo' = c("Numéricas","Categóricas"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ggplot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k_erro, aes(x=k,y=Erro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line(cex=1.2) + scale_x_discrete(limits = c(1:10)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 theme(text = element_text(size = 1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strip.background = element_blank()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acet_grid(Tipo~., scales="free_y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Modelo com k selecion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m &lt;- k_models[[7]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glr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(glr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m@model$importanc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&lt;- as.data.frame(h2o.getFrame(glrm@model$representation_name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 &lt;- as.data.frame(glrm@model$archetype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b &lt;- as.data.frame(t(B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names(tb) &lt;- c("Adultos","Idosos","Jovens","Histórico Alto","Histórico Médio","Histórico Baixo"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"Casa Própria","Casa Alugada","Solteiros","Mora Longe","Homens","Salário"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"Número de Filhos","Valor Gasto"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lot(A,aes(x=Arch1, y= Arch2)) + geom_point() +theme_bw(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bs(x="Arq1",y="Arq2")+ theme(text = element_text(size = 15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("ggrepel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b &lt;- ggplot(tb,aes(x=Arch1, y= Arch2)) + geom_point(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text_repel(aes(label = rownames(tb)),size = 5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min.segment.length = unit(0, 'lines')) + geom_hline(yintercept = 0)+geom_vline(xintercept = 0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labs(x="Arq1",y="Arq2")+ theme(text = element_text(size = 15));plotb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plot(A[,1:2],tb[1:2],cex=c(0.5,0.75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#Dendograma colorido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colorspace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dendextend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ust.h &lt;- hclust(dist(A), method = "ward.D"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d &lt;- as.dendrogram(clust.h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s_colors(dend) &lt;-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ainbow_hcl(3)[sort_levels_values(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s.numeric(cutree(clust.h,3))[order.dendrogram(dend)]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]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nd &lt;- color_branches(dend, k=3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d1 &lt;- as.ggdend(dend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lot(ggd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acluster &lt;- ggplot(cbind(A,cluster = cutree(clust.h,3)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es(x=Arch1, y= Arch2, col = as.factor(cluster))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point() +theme_bw() + labs(col = 'Cluster'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bs(x="Arq1",y="Arq2")+ theme(text = element_text(size = 15),legend.position = "top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legend.text = element_text(size = 15)); plotacluster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cowplo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_grid(plotb,plotacluste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Vendo dados em relação a cluster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os &lt;- as.data.frame(marketing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os &lt;- cbind(dados,cluster = cutree(clust.h,3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p.table(table(dados$Age,dados$cluster)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p.table(table(dados$Gender,dados$cluster)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p.table(table(dados$OwnHome,dados$cluster)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p.table(table(dados$Married,dados$cluster)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p.table(table(dados$Location,dados$cluster)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prop.table(table(dados$Children,dados$cluster)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cowplo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_grid(plotb,plotacluster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tidyr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_long &lt;- gather(dados,key = variaveis,value = valor, Salary,AmountSpent, factor_key=TRU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s(data_long$variaveis) &lt;- c("Salário","Valor gast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data_long, aes(x=as.factor(cluster),y=valor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boxplot() + facet_grid(variaveis~.,scales = "free"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+ theme(text = element_text(size = 15),strip.background = element_blank()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bs(x = "Cluster",y="Valor"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at_summary(fun.y="mean", geom="point", shape=23, size=3, fill="white"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gsave("boxplots.png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aggregate(cbind(Salary,AmountSpent, Children )~cluster, FUN=mean,data=dados)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aggregate(cbind(Salary,AmountSpent, Children )~cluster, FUN=sd,data=dados)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Prevendo dados faltan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dos[which(is.na(dados$History))[1:2],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os.preditos &lt;- as.data.frame(predict(glrm,marketing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dos.preditos[which(is.na(dados$History))[1:2],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---------------------------------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---------- Dados Olive ----------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---------------------------------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"pls"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nálise dos dados "oliveoil"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(oliveoil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olive &lt;- as.data.frame(cbind(oliveoil$chemical,oliveoil$sensory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olive$Origem &lt;- as.factor(c(rep("Grecia",5),rep("Italia",5),rep("Espanha",6)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h2o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o.init(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&lt;- as.h2o(dataoliv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scolha do k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'plyr'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_range &lt;- seq(1:1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_models &lt;- llply(k_range, function(k){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(k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2o.glrm(training_frame = data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eed = 1234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 = k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loss="Quadratic",multi_loss = "Categorical" 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transform = "STANDARDIZE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impute_original = T)}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_erro &lt;- ldply(k_models, function(ml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.frame('k' = ml@parameters$k, 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'Erro' = c(h2o.performance(ml, valid = FALSE)@metrics$numerr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2o.performance(ml, valid = FALSE)@metrics$caterr)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'Tipo' = c("Numéricas","Categóricas"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ggplot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k_erro, aes(x=k,y=Erro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line(cex=1.2) + scale_x_discrete(limits = c(1:10)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 theme(text = element_text(size = 1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strip.background = element_blank()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acet_grid(Tipo~., scales="free_y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Modelo com k selecion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m &lt;- h2o.glrm(training_frame = data,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lang w:val="en-US"/>
        </w:rPr>
        <w:t>seed = 1234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k = 3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loss="Quadratic",multi_loss = "Categorical" 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transform = "NORMALIZE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impute_original = 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glrm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mmary(glrm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m@model$importance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&lt;- as.data.frame(h2o.getFrame(glrm@model$representation_name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 &lt;- as.data.frame(glrm@model$archetype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b &lt;- as.data.frame(t(B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lot(cbind(A,origem = dataolive$Origem),aes(x=Arch1, y= Arch2,col = origem)) + geom_point() +theme_bw(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bs(x="Arq1",y="Arq2")+ theme(text = element_text(size = 15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("ggrepel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lot(tb,aes(x=Arch1, y= Arch2)) + geom_point(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text_repel(aes(label = rownames(tb)),size = 5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min.segment.length = unit(0, 'lines')) + geom_hline(yintercept = 0)+geom_vline(xintercept = 0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labs(x="Arq1",y="Arq2")+ theme(text = element_text(size = 15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plot(A[,1:2],tb[1:2],cex=c(0.5,0.75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------------------------------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---------- MixOmics ----------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------------------------------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mixOmic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('breast.TCGA'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ados.TCGA &lt;- as.data.frame(cbind(mRNA = breast.TCGA$data.train$mrna,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 xml:space="preserve">miRNA = breast.TCGA$data.train$mirna,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proteomics = breast.TCGA$data.train$protein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os.TCGA$subtype &lt;- breast.TCGA$data.train$subtype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nálises H2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h2o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o.init(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o.no_progress(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TCGA &lt;- as.h2o(dados.TCGA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scolha do k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library('plyr'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_range &lt;- seq(from = 1, to = 25, by =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mma_range &lt;- seq(0, 1, 0.3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ametros &lt;- expand.grid(k_range,gamma_range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dels &lt;- llply(c(1:nrow(parametros)), function(x) {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(x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2o.glrm(training_frame = dadosTCGA,loss = "Quadratic",multi_loss = "Categorical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eed = 1234, k = parametros$Var1[x],max_iterations = 10000, max_updates = 20000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transform = "NORMALIZE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impute_original = T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egularization_y = "L1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gamma_y = parametros$Var2[x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ve(models,file="models.Rdata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ad("models.Rdata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rro &lt;- ldply(models, function(ml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.frame('k' = ml@parameters$k,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'Gamma' = as.character(ifelse(is.null(ml@parameters$gamma_y), 0,  ml@parameters$gamma_y)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'Error' = c(h2o.performance(ml, valid = FALSE)@metrics$numerr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h2o.performance(ml, valid = FALSE)@metrics$caterr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'Type' = c("Numeric","Categorical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ggplot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erro, aes(x=k,y=Error, col = Gamma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line(cex=1.2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cale_x_discrete(limits = seq(from = 1, to = 25, by =2)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 theme(text = element_text(size = 1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strip.background = element_blank(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legend.position = 'top'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acet_grid(Type~., scales="free_y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subset(erro, k == 3), aes(x=Gamma,y=Error,group=1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line(cex=1.2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 theme(text = element_text(size = 1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strip.background = element_blank(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legend.position = 'top'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acet_grid(Type~., scales="free_y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mTCGA &lt;- models[[which(parametros$Var1 == 25 &amp; parametros$Var2 == '0.3')]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glrmTCGA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rmTCGA@model$importanc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&lt;- as.data.frame(h2o.getFrame(glrmTCGA@model$representation_name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 &lt;- as.data.frame(glrmTCGA@model$archetype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b &lt;- as.data.frame(t(B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plot(A,aes(x=Arch1, y= Arch2)) + geom_point() +theme_bw(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labs(x="Arch1",y="Arch2")+ theme(text = element_text(size = 15)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cbind(subtype=breast.TCGA$data.train$subtype,A),aes(x=Arch1, y= Arch2, col = subtype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geom_point() +theme_bw()+ labs(x="Arch1",y="Arch2", col = "")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(text = element_text(size = 15),legend.position = "top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("ggrepel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po &lt;- c("Basal","Her2","Luma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ep("mrna",ncol(breast.TCGA$data.train$mrna)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ep("mirna",ncol(breast.TCGA$data.train$mirna)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ep("protein",ncol(breast.TCGA$data.train$protein)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cbind(tipo,tb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point(aes(x=Arch1, y= Arch2, col = tipo,pch=tipo)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point(data = cbind(tipo,tb)[c(1:3),]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aes(x=Arch1, y= Arch2, col = tipo,pch=tipo), size = 3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theme_bw() +labs(x="Arch1",y="Arch2")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cale_shape_manual(values = c(17,17,17,16,16,16)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(text = element_text(size = 1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end.position = "top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end.title = element_blank(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gplot(cbind(tipo,tb)) +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point(aes(x=Arch1, y= Arch2, col = tipo,pch=tipo)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m_point(data = cbind(tipo,tb)[c(1:3),]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aes(x=Arch1, y= Arch2, col = tipo,pch=tipo), size = 3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_bw() +labs(x="Arch1",y="Arch2")+ xlim(-0.5,0.5)+ ylim(-0.5,0.5)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cale_shape_manual(values = c(17,17,17,16,16,16)) +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me(text = element_text(size = 1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end.position = "top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egend.title = element_blank(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7:00Z</dcterms:created>
  <dc:creator>Julia Soler</dc:creator>
  <dc:description/>
  <cp:keywords/>
  <dc:language>en-US</dc:language>
  <cp:lastModifiedBy>Julia Soler</cp:lastModifiedBy>
  <dcterms:modified xsi:type="dcterms:W3CDTF">2020-06-02T16:27:00Z</dcterms:modified>
  <cp:revision>2</cp:revision>
  <dc:subject/>
  <dc:title/>
</cp:coreProperties>
</file>