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Engenharia Elétrica e de Computação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L 323 – </w:t>
      </w:r>
      <w:r>
        <w:rPr>
          <w:rFonts w:cs="Arial" w:ascii="Arial" w:hAnsi="Arial"/>
          <w:bCs/>
          <w:szCs w:val="24"/>
        </w:rPr>
        <w:t>Lab. de Sistemas Digitais II</w:t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a. Luiza Maria Romeiro Codá</w:t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TICA Nº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ção de Proje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BSERVAÇÃO:</w:t>
      </w:r>
      <w:r>
        <w:rPr>
          <w:rFonts w:cs="Arial" w:ascii="Arial" w:hAnsi="Arial"/>
          <w:color w:val="FF0000"/>
          <w:sz w:val="24"/>
          <w:szCs w:val="24"/>
        </w:rPr>
        <w:t xml:space="preserve"> para todos os projetos desta prática utilize a biblioteca do IEEE e o pacote std_logic_1164, cláusul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LIBRARY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EE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CC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U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EEE.std_logic_1164.</w:t>
      </w:r>
      <w:r>
        <w:rPr>
          <w:rFonts w:cs="Arial" w:ascii="Arial" w:hAnsi="Arial"/>
          <w:b/>
          <w:bCs/>
          <w:color w:val="0000CC"/>
          <w:sz w:val="24"/>
          <w:szCs w:val="24"/>
          <w:lang w:val="en-US"/>
        </w:rPr>
        <w:t>ALL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CC"/>
          <w:sz w:val="24"/>
          <w:szCs w:val="24"/>
        </w:rPr>
        <w:t>Observação: entregar o texto VHDL, o circuito RTL gerado e as ondas da simulação de todos os projetos a segu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um projeto de um circuito meio somador como o da Figura 1. Compilar e Verificar a rede de ligações através da barra de ferramentas (RTL Viewer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xpressão do Meio Somador:</w:t>
      </w:r>
    </w:p>
    <w:p>
      <w:pPr>
        <w:pStyle w:val="Normal"/>
        <w:tabs>
          <w:tab w:val="clear" w:pos="709"/>
          <w:tab w:val="left" w:pos="0" w:leader="none"/>
          <w:tab w:val="right" w:pos="287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53340</wp:posOffset>
            </wp:positionV>
            <wp:extent cx="1657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99060</wp:posOffset>
            </wp:positionV>
            <wp:extent cx="3701415" cy="1289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 Meio Somador de 1 bi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a descrição VHDL de um somador completo de 1 bit como o da figura 2 (soma a palavr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om a palavra </w:t>
      </w:r>
      <w:r>
        <w:rPr>
          <w:rFonts w:cs="Arial" w:ascii="Arial" w:hAnsi="Arial"/>
          <w:b/>
          <w:sz w:val="24"/>
          <w:szCs w:val="24"/>
        </w:rPr>
        <w:t xml:space="preserve">b, </w:t>
      </w:r>
      <w:r>
        <w:rPr>
          <w:rFonts w:cs="Arial" w:ascii="Arial" w:hAnsi="Arial"/>
          <w:sz w:val="24"/>
          <w:szCs w:val="24"/>
        </w:rPr>
        <w:t>ambas de 1 bit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utilizando o projeto de circuitos meio somadores (item 1). Utilizar arquitetura estrutural usando comando PORT MAP, para isso criar o meio somador como um componente. Compilar e Verificar a rede de ligações através da barra de ferramentas ( RTL Viewer) e simula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ab/>
        <w:tab/>
        <w:tab/>
        <w:t>Figura 2.1 Somador Completo de 1 bit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7355" cy="2056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igura 2. Somador Completo utilizando meio somadores como component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em VHDL o projeto um decodificador BCD, figura 3.1a para display de sete segmentos, mostrado na Figura 3, com entradas ABCD, onde a entrada A é o bit menos significativo. Criar o código VHDL, compilar, simular e sintetizar o circuito em um dispositivo programável. Fazer a listagem em VHDL, utilizando descrição comportamental através do comando PROCESS e usando a estrutura de comando condicional CASE WHEN. Verifique com qual nível os segmentos do display acendem (se a configuração dos LEDS é anodo comum ou catodo comum). Usar um vetor lógico de 7 bits para assinalar os valores de todos os sete bits em uma única declaração. No vetor lógico, o bit mais significativo deve ser o segmento ‘a’ e o menos significativo o segmento ‘g’. Compile e simul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9975" cy="2390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igura 3      a) Decodificador BCD para 7 segmento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Display de 7 segme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r um novo projeto onde o resultado de uma soma de palavra de dois bits possa ser visualizado em um display de 7 segmentos, como mostra a figura 4. Para isso utilize os projetos criados nos itens anteriores e adicione-os ao novo projeto para serem utilizados como componentes. Crie a descrição em vhdl, compile, gere o RTL e simule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0225" cy="2333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4. Projeto de somador de palavra de 2 bits com decodificador BCD para 7 segme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>Profª Luiza Maria Romeiro Codá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47565</wp:posOffset>
          </wp:positionH>
          <wp:positionV relativeFrom="margin">
            <wp:posOffset>-631825</wp:posOffset>
          </wp:positionV>
          <wp:extent cx="1047115" cy="4705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29080" cy="2844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kern w:val="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8:00Z</dcterms:created>
  <dc:creator>Valentin Obac Roda</dc:creator>
  <dc:description/>
  <cp:keywords/>
  <dc:language>en-US</dc:language>
  <cp:lastModifiedBy>CASA</cp:lastModifiedBy>
  <cp:lastPrinted>2014-04-02T16:15:00Z</cp:lastPrinted>
  <dcterms:modified xsi:type="dcterms:W3CDTF">2020-04-21T20:43:00Z</dcterms:modified>
  <cp:revision>3</cp:revision>
  <dc:subject/>
  <dc:title>Departamento de Engenharia Elétrica/EESC-USP</dc:title>
</cp:coreProperties>
</file>