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 6: Especificações Nominais do Gerador Síncrono</w:t>
      </w:r>
    </w:p>
    <w:p>
      <w:pPr>
        <w:pStyle w:val="Normal"/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Um gerador síncrono de 480 V, 60 Hz, ligado em Y e de seis pólos tem uma especificação nominal de 50 kVA, com FP 0,8 atrasado. Sua reatância síncrona é 1,0 </w:t>
      </w:r>
      <w:r>
        <w:rPr>
          <w:rFonts w:cs="MathematicalPi-One" w:ascii="MathematicalPi-One" w:hAnsi="MathematicalPi-One"/>
          <w:sz w:val="24"/>
          <w:szCs w:val="24"/>
        </w:rPr>
        <w:t xml:space="preserve">Ω </w:t>
      </w:r>
      <w:r>
        <w:rPr>
          <w:rFonts w:cs="Times-Roman" w:ascii="Times-Roman" w:hAnsi="Times-Roman"/>
          <w:sz w:val="24"/>
          <w:szCs w:val="24"/>
        </w:rPr>
        <w:t>por fase. Assuma que esse gerador está ligado a uma turbina a vapor, capaz de fornecer até 45 kW. As perdas por atrito e ventilação são 1,5 kW e as perdas no núcleo são 1,0 kW.</w:t>
      </w:r>
    </w:p>
    <w:p>
      <w:pPr>
        <w:pStyle w:val="Normal"/>
        <w:autoSpaceDE w:val="false"/>
        <w:spacing w:lineRule="auto" w:line="240"/>
        <w:ind w:left="109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enhe em escala a curva de capacidade deste gerador.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ifique se para corrente nominal e fdp 0,707 capacitivo operará dentro dos limites da curva de capacidade. Para tanto coloque dentro da curva o ponto de operação para concluir.</w:t>
      </w:r>
    </w:p>
    <w:p>
      <w:pPr>
        <w:pStyle w:val="PargrafodaLista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ifique se para uma corrente de linha 52,75 A e fdp 0,73 indutivo operará dentro dos limites da curva de capacidade. Para tanto coloque dentro da curva o ponto de operação para concluir</w:t>
      </w:r>
    </w:p>
    <w:p>
      <w:pPr>
        <w:pStyle w:val="PargrafodaLista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 a máquina deve operar a 80% da sua potência nominal, qual é o menor fator de potência indutivo permitido para operar dentro dos limites da curva de capacidade? (Qual é a potência ativa e reativa neste situação).</w:t>
      </w:r>
    </w:p>
    <w:p>
      <w:pPr>
        <w:pStyle w:val="PargrafodaLista"/>
        <w:numPr>
          <w:ilvl w:val="0"/>
          <w:numId w:val="2"/>
        </w:numPr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 o Gerador operar em um sistema de potência de 50 Hz, qual serão as novas especificações de placa (Sn,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 se ele tem as mesmas perdas de armadura e de campo que tinha em 60Hz. </w:t>
      </w:r>
    </w:p>
    <w:p>
      <w:pPr>
        <w:pStyle w:val="PargrafodaLista"/>
        <w:numPr>
          <w:ilvl w:val="0"/>
          <w:numId w:val="2"/>
        </w:numPr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s condições nominais do item “d”, e considerando que não existe restrição (limite) pela máquina motriz, qual é regulação de tensão a condição nominal? (Lembre que ao diminuir a freqüência de 60hz para 50Hz a reatância síncrona deve diminuir na mesma proporção devido a que X= 2.</w:t>
      </w:r>
      <w:r>
        <w:rPr>
          <w:rFonts w:eastAsia="Symbol" w:cs="Symbol" w:ascii="Symbol" w:hAnsi="Symbol"/>
          <w:sz w:val="24"/>
          <w:szCs w:val="24"/>
          <w:lang w:eastAsia="pt-BR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f.L )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postas</w:t>
      </w:r>
    </w:p>
    <w:p>
      <w:pPr>
        <w:pStyle w:val="PargrafodaLista"/>
        <w:spacing w:lineRule="auto" w:line="240"/>
        <w:ind w:left="142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9"/>
        <w:gridCol w:w="1684"/>
        <w:gridCol w:w="1509"/>
        <w:gridCol w:w="1636"/>
        <w:gridCol w:w="16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a desenhar a curva deve-se usar:</w:t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rigem 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 Q=-230kVar</w:t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= 317</w:t>
            </w: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7°</w:t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t-BR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= 263KVar</w:t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max_saída=42,5kW</w:t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=35,35kW</w:t>
            </w:r>
          </w:p>
          <w:p>
            <w:pPr>
              <w:pStyle w:val="Pargrafoda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=-35,35kVar</w:t>
            </w:r>
          </w:p>
          <w:p>
            <w:pPr>
              <w:pStyle w:val="Pargrafoda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á dentro dos limit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=32kW</w:t>
            </w:r>
          </w:p>
          <w:p>
            <w:pPr>
              <w:pStyle w:val="Pargrafoda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=30kW</w:t>
            </w:r>
          </w:p>
          <w:p>
            <w:pPr>
              <w:pStyle w:val="Pargrafoda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á dentro dos limit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dp =0,603</w:t>
            </w:r>
          </w:p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=24,15</w:t>
            </w:r>
          </w:p>
          <w:p>
            <w:pPr>
              <w:pStyle w:val="PargrafodaLista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=31,89</w:t>
            </w:r>
          </w:p>
          <w:p>
            <w:pPr>
              <w:pStyle w:val="Pargrafoda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t-BR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=41,67kVA</w:t>
            </w:r>
          </w:p>
          <w:p>
            <w:pPr>
              <w:pStyle w:val="PargrafodaLista"/>
              <w:spacing w:lineRule="auto" w:line="240"/>
              <w:ind w:left="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t-BR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=230,9</w:t>
            </w:r>
          </w:p>
          <w:p>
            <w:pPr>
              <w:pStyle w:val="PargrafodaLista"/>
              <w:spacing w:lineRule="auto" w:line="240"/>
              <w:ind w:left="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t-BR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=60,1A</w:t>
            </w:r>
          </w:p>
          <w:p>
            <w:pPr>
              <w:pStyle w:val="Pargrafoda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V =14,3%</w:t>
            </w:r>
          </w:p>
        </w:tc>
      </w:tr>
    </w:tbl>
    <w:p>
      <w:pPr>
        <w:pStyle w:val="PargrafodaLista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1068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1068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athematicalPi-On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9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2:00Z</dcterms:created>
  <dc:creator>Elmer</dc:creator>
  <dc:description/>
  <cp:keywords/>
  <dc:language>en-US</dc:language>
  <cp:lastModifiedBy>Elmer</cp:lastModifiedBy>
  <cp:lastPrinted>2014-10-07T09:36:00Z</cp:lastPrinted>
  <dcterms:modified xsi:type="dcterms:W3CDTF">2020-04-29T21:00:00Z</dcterms:modified>
  <cp:revision>11</cp:revision>
  <dc:subject/>
  <dc:title/>
</cp:coreProperties>
</file>