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#############################################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###   ALGUNS COMANDOS R               #######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#######   MAE5776 – IME - 2o.Sem-2020     ####### 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###   Profa. Júlia Maria Pavan Soler  #######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#################################################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MAS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candisc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DiscriMiner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biotool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graphic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#Dados Iri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attach(iri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head(iri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tr(iris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yg &lt;- iri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able(yg$Species)  #dados balanceados: grupos de mesmo tamanho amostral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ANÁLISE DESCRITIV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Matriz de gráficos de dispersão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irs(yg[1:4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 plot iris com diferentes core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irs(yg[1:4], main = "Dados Iris (G=3)",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     </w:t>
      </w:r>
      <w:r>
        <w:rPr>
          <w:rFonts w:cs="Courier New" w:ascii="Courier New" w:hAnsi="Courier New"/>
          <w:sz w:val="21"/>
          <w:szCs w:val="21"/>
          <w:lang w:val="en-US"/>
        </w:rPr>
        <w:t>pch = 21, bg = c("red", "green3", "blue")[unclass(iris$Species)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Considerando G=2 grupos: Setosa x (Versicolor+Virginica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 &lt;- numeric(150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[yg$Species == 'setosa'] &lt;- 1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[yg$Species == 'versicolor'] &lt;- 2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[yg$Species == 'virginica'] &lt;- 2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irs(yg[,-5], pch=23, bg=c('red', 'blue')[class.vector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,3:4], pch=23, bg=c('red', 'blue')[class.vector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,c(2,4)], pch=23, bg=c('red', 'blue')[class.vector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Comente o padrão de correlação entre as variávei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#Considere a direção que mais discrimina os grupos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Para cada par de variáveis, qual seria a direção discriminante de Fisher?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Considerando G=2 grupos: Setosa x Virginic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pairs(yg[c(1:50,101:150),-5], main="Dados Iris - Setosa x Virginica", 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ch=23, bg=c('red', 'blue')[class.vector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Estatísticas descritivas multivariada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Independente de grupo (pode não ser de interesse!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y &lt;- yg[,-5]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i&lt;-colMeans(y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i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&lt;-cov(y) #cov (ou var) usam denominador (n-1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r &lt;- cor(y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r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biotool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4&lt;-boxM(yg[,1:4],yg[,5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t4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mt4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t4$cov #matriz de covariância por grupo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t4$pooled  #Sc: matriz de covariância comum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Sc é a estimativa da matriz residual da MANOV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 ANÁLISE DISCRIMINANTE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Iris: G=2 (Setosa x Virginica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 xml:space="preserve">##p=2: Sepal.Length Sepal.Width 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yg.SVi &lt;- yg[yg$Species %in% c("setosa","virginica"),]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table(yg.SVi[,5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.SVi[,1],yg.SVi[,2],pch=23, bg=c('red','','blue')[yg.SVi[,5]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yg$Species %in% c("setosa","virginica"),1:2]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,pch=23, bg=c('red','', 'blue')[yg.SVi[,5]],main="G=2, p=2"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biotool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2&lt;-boxM(yg[yg$Species %in% c("setosa","virginica"),1:2],yg[yg$Species %in% c("setosa","virginica"),5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2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2$cov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2$pooled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MAS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1&lt;- lda(yg.SVi[,5] ~ yg.SVi[,1]+yg.SVi[,2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1  #análise discriminante linear com prioris iguais (solução de Fisher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fit.lda1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1$scaling ##cargas da combinação linear discriminante da var padronizad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os valores da função discriminate (X=l'Y) estão padronizado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1values &lt;- predict(fit.lda1, data.frame(yg.SVi[,1:2])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fit.lda1values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1values$x   ##valor da função discriminante para as observações normalizada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1values$class  ##grupos predito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7a. obs de virginica classificada como setos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Compare os gráficos com os grupos observados e predito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r(mfrow=c(1,2)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lot(yg[yg$Species %in% c("setosa","virginica"),1:2], main="Grupos observados",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ch=23, bg=c('red','', 'blue')[yg.SVi[,5]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fit.lda1values$x, main="Grupos preditos",pch=23, bg=c('red','', 'blue')[fit.lda1values$class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Valores da função discriminante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ldahist(data = fit.lda1values$x[,1], g=yg.SVi[,5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t1 &lt;- table(yg.SVi[,5],fit.lda1values$class)  #tabela com as classificaçõe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t1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iag(prop.table(ct1, 1))    #% de classificação correta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m(diag(prop.table(ct1))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v1&lt;-aggregate(fit.lda1values$x, data.frame(yg.SVi[,5]), FUN=mean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v1 #média dos valores da função discriminante para cada grupo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Classificação via o método de validação cruzad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CV1&lt;- lda(yg.SVi[,5] ~ yg.SVi[,1]+yg.SVi[,2],CV=TRUE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mes(fit.ldaCV1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CV1$clas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tCV1 &lt;- table(yg.SVi[,5],fit.ldaCV1$clas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 xml:space="preserve">ctCV1 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 xml:space="preserve">diag(prop.table(ctCV1, 1))   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sum(diag(prop.table(ctCV1))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biotool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2&lt;-boxM(yg[,1:2],yg[,5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t2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Ha evidencia amostral para a homogeneidade das matrizes de covariancia?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As matrizes de covariância não são homogênea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Solução de Fisher assume homogeneidade das matrizes de covariânci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Mas a análise foi feita na var padronizada, corrigindo assim esse problema!!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 (default do R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Realize a análise discriminante para G=2 (setosa x virginica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##p=2: Petal.Length  Petal.Width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#### ANÁLISE DISCRIMINANTE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##Iris: G=2 p=4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biotool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&lt;-boxM(yg.SVi[,-5],yg.SVi[,5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names(mt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t$cov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round(mt$pooled,3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2&lt;- lda(yg.SVi[,5] ~ yg.SVi[,1]+yg.SVi[,2]+yg.SVi[,3]+yg.SVi[,4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fit.lda2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$scaling #cargas da função discriminante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2values &lt;- predict(fit.lda2, data.frame(yg.SVi[,1:4])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fit.lda2values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values$x   ##valor da função discriminante para as observações normalizada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values$class  ##grupos predito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lot(fit.lda2values$x,main="Iris(G=2,p=4)-Função Discrim Linear",pch=23, bg=c('red','', 'blue')[fit.lda2values$class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dahist(data = fit.lda2values$x[,1], g=yg.SVi[,5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t2 &lt;- table(yg.SVi[,5],fit.lda2values$class)  #tabela com as classificaçõe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t2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iag(prop.table(ct2, 1))    # % de classificação corret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 ANÁLISE DISCRIMINANTE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Iris: G=3 p=2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 &lt;- numeric(150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[yg$Species == 'setosa'] &lt;- 1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[yg$Species == 'versicolor'] &lt;- 2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lass.vector[yg$Species == 'virginica'] &lt;- 3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(mfrow=c(2,1)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,1:2], pch=23, bg=c('red', 'green', 'blue')[class.vector],main="G=3,p=2"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,3:4], pch=23, bg=c('red', 'green', 'blue')[class.vector],main="G=3,p=2"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ar(mfrow=c(2,1)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c(1:50,101:150),1:2], main="G=2,p=2",pch=23, bg=c('red', 'blue')[class.vector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plot(yg[c(1:50,101:150),3:4], main="G=2,p=2",pch=23, bg=c('red', 'blue')[class.vector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## ANÁLISE DISCRIMINANTE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Iris: G=3 e p=4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ibrary(MASS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2&lt;- lda(yg[,5] ~ yg[,1]+yg[,2]+yg[,3]+yg[,4],prior=c(1,1,1)/3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fit.lda2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##Note que há 2 funções discriminantes (LD1 e LD2) =&gt; min(n,p,G-1)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fit.lda2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$scaling ##coeficientes da combinação linear discriminante das var padronizad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##os valores da função discriminate LD1 e LD2 estão padronizado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fit.lda2values &lt;- predict(fit.lda2, data.frame(yg[,1:4])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s(fit.lda2values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values$x   ##valor da função discriminante para as observações normalizada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fit.lda2values$class  ##grupos predito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lot(fit.lda2values$x,main="Iris (G=3,p=4) - Funções discriminantes",pch=23, bg=c('red','green','blue')[yg[,5]]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ldahist(data = fit.lda2values$x[,1], g=yg[,5]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t &lt;- table(yg[,5],fit.lda2values$class)  #tabela com as classificaçõe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ct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diag(prop.table(ct, 1))    # % classif correta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  <w:t>mv&lt;-aggregate(fit.lda2values$x, data.frame(yg[,5]), FUN=mean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v #centróides das funções discriminantes</w:t>
      </w:r>
    </w:p>
    <w:p>
      <w:pPr>
        <w:pStyle w:val="Normal"/>
        <w:spacing w:before="0" w:after="1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3:00Z</dcterms:created>
  <dc:creator>Julia Soler</dc:creator>
  <dc:description/>
  <cp:keywords/>
  <dc:language>en-US</dc:language>
  <cp:lastModifiedBy>Julia Soler</cp:lastModifiedBy>
  <dcterms:modified xsi:type="dcterms:W3CDTF">2020-04-13T01:43:00Z</dcterms:modified>
  <cp:revision>2</cp:revision>
  <dc:subject/>
  <dc:title/>
</cp:coreProperties>
</file>