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Heading6"/>
        <w:rPr>
          <w:sz w:val="56"/>
        </w:rPr>
      </w:pPr>
      <w:r>
        <w:rPr>
          <w:sz w:val="56"/>
        </w:rPr>
        <w:t>Chusaurus</w:t>
      </w:r>
    </w:p>
    <w:p>
      <w:pPr>
        <w:pStyle w:val="Normal"/>
        <w:rPr>
          <w:sz w:val="56"/>
          <w:lang w:val="en-US"/>
        </w:rPr>
      </w:pPr>
      <w:r>
        <w:rPr>
          <w:sz w:val="56"/>
          <w:lang w:val="en-US"/>
        </w:rPr>
      </w:r>
    </w:p>
    <w:p>
      <w:pPr>
        <w:pStyle w:val="Normal"/>
        <w:jc w:val="center"/>
        <w:rPr>
          <w:sz w:val="36"/>
          <w:lang w:val="en-US"/>
        </w:rPr>
      </w:pPr>
      <w:r>
        <w:rPr>
          <w:sz w:val="36"/>
          <w:lang w:val="en-US"/>
        </w:rPr>
        <w:t>by</w:t>
      </w:r>
    </w:p>
    <w:p>
      <w:pPr>
        <w:pStyle w:val="Normal"/>
        <w:rPr>
          <w:sz w:val="36"/>
          <w:lang w:val="en-US"/>
        </w:rPr>
      </w:pPr>
      <w:r>
        <w:rPr>
          <w:sz w:val="36"/>
          <w:lang w:val="en-US"/>
        </w:rPr>
      </w:r>
    </w:p>
    <w:p>
      <w:pPr>
        <w:pStyle w:val="Heading1"/>
        <w:rPr>
          <w:lang w:val="pt-BR"/>
        </w:rPr>
      </w:pPr>
      <w:r>
        <w:rPr>
          <w:lang w:val="pt-BR"/>
        </w:rPr>
        <w:t>Osvaldo N. Oliveira Jr</w:t>
      </w:r>
    </w:p>
    <w:p>
      <w:pPr>
        <w:pStyle w:val="Heading1"/>
        <w:rPr>
          <w:lang w:val="pt-BR"/>
        </w:rPr>
      </w:pPr>
      <w:r>
        <w:rPr>
          <w:lang w:val="pt-BR"/>
        </w:rPr>
        <w:t>IFSC-USP</w:t>
      </w:r>
    </w:p>
    <w:p>
      <w:pPr>
        <w:pStyle w:val="Normal"/>
        <w:rPr>
          <w:sz w:val="36"/>
          <w:lang w:val="pt-BR"/>
        </w:rPr>
      </w:pPr>
      <w:r>
        <w:rPr>
          <w:sz w:val="36"/>
          <w:lang w:val="pt-B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Contents2"/>
        <w:rPr>
          <w:sz w:val="24"/>
        </w:rPr>
      </w:pPr>
      <w:r>
        <w:rPr>
          <w:sz w:val="24"/>
        </w:rPr>
      </w:r>
    </w:p>
    <w:p>
      <w:pPr>
        <w:pStyle w:val="Contents2"/>
        <w:rPr>
          <w:sz w:val="24"/>
        </w:rPr>
      </w:pPr>
      <w:r>
        <w:rPr>
          <w:sz w:val="24"/>
        </w:rPr>
      </w:r>
    </w:p>
    <w:p>
      <w:pPr>
        <w:pStyle w:val="Contents2"/>
        <w:rPr>
          <w:sz w:val="24"/>
        </w:rPr>
      </w:pPr>
      <w:r>
        <w:rPr>
          <w:sz w:val="24"/>
        </w:rPr>
      </w:r>
    </w:p>
    <w:p>
      <w:pPr>
        <w:pStyle w:val="Contents2"/>
        <w:rPr>
          <w:sz w:val="24"/>
        </w:rPr>
      </w:pPr>
      <w:r>
        <w:rPr>
          <w:sz w:val="24"/>
        </w:rPr>
      </w:r>
    </w:p>
    <w:p>
      <w:pPr>
        <w:pStyle w:val="Contents2"/>
        <w:rPr>
          <w:sz w:val="24"/>
        </w:rPr>
      </w:pPr>
      <w:r>
        <w:rPr>
          <w:sz w:val="24"/>
        </w:rPr>
      </w:r>
    </w:p>
    <w:p>
      <w:pPr>
        <w:pStyle w:val="Contents2"/>
        <w:rPr>
          <w:sz w:val="24"/>
        </w:rPr>
      </w:pPr>
      <w:r>
        <w:rPr>
          <w:sz w:val="24"/>
        </w:rPr>
      </w:r>
    </w:p>
    <w:p>
      <w:pPr>
        <w:pStyle w:val="Contents2"/>
        <w:rPr>
          <w:sz w:val="24"/>
        </w:rPr>
      </w:pPr>
      <w:r>
        <w:rPr>
          <w:sz w:val="24"/>
        </w:rPr>
      </w:r>
    </w:p>
    <w:p>
      <w:pPr>
        <w:pStyle w:val="Contents2"/>
        <w:rPr>
          <w:sz w:val="24"/>
        </w:rPr>
      </w:pPr>
      <w:r>
        <w:rPr>
          <w:sz w:val="24"/>
        </w:rPr>
      </w:r>
    </w:p>
    <w:p>
      <w:pPr>
        <w:pStyle w:val="Contents2"/>
        <w:rPr>
          <w:sz w:val="24"/>
        </w:rPr>
      </w:pPr>
      <w:r>
        <w:rPr>
          <w:sz w:val="24"/>
        </w:rPr>
      </w:r>
    </w:p>
    <w:sdt>
      <w:sdtPr>
        <w:docPartObj>
          <w:docPartGallery w:val="Table of Contents"/>
          <w:docPartUnique w:val="true"/>
        </w:docPartObj>
      </w:sdtPr>
      <w:sdtContent>
        <w:p>
          <w:pPr>
            <w:pStyle w:val="Contents2"/>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Review</w:t>
            <w:tab/>
          </w:r>
          <w:r>
            <w:fldChar w:fldCharType="begin"/>
          </w:r>
          <w:r>
            <w:rPr>
              <w:sz w:val="24"/>
              <w:lang w:val="en-US" w:eastAsia="en-US"/>
            </w:rPr>
            <w:instrText xml:space="preserve"> GOTOBUTTON _Toc38617247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Abstract</w:t>
            <w:tab/>
          </w:r>
          <w:r>
            <w:fldChar w:fldCharType="begin"/>
          </w:r>
          <w:r>
            <w:rPr>
              <w:sz w:val="24"/>
              <w:lang w:val="en-US" w:eastAsia="en-US"/>
            </w:rPr>
            <w:instrText xml:space="preserve"> GOTOBUTTON _Toc38617247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1.1.1 Relevance (importance) of the field, general interests, etc.</w:t>
            <w:tab/>
          </w:r>
          <w:r>
            <w:fldChar w:fldCharType="begin"/>
          </w:r>
          <w:r>
            <w:rPr>
              <w:sz w:val="24"/>
              <w:lang w:val="en-US" w:eastAsia="en-US"/>
            </w:rPr>
            <w:instrText xml:space="preserve"> GOTOBUTTON _Toc38617247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1.1.2 Description of a relevant effect (phenomenon, property, etc.)</w:t>
            <w:tab/>
          </w:r>
          <w:r>
            <w:fldChar w:fldCharType="begin"/>
          </w:r>
          <w:r>
            <w:rPr>
              <w:sz w:val="24"/>
              <w:lang w:val="en-US" w:eastAsia="en-US"/>
            </w:rPr>
            <w:instrText xml:space="preserve"> GOTOBUTTON _Toc38617247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1.2.1 Previous Measurements, reports, theories, etc.</w:t>
            <w:tab/>
          </w:r>
          <w:r>
            <w:fldChar w:fldCharType="begin"/>
          </w:r>
          <w:r>
            <w:rPr>
              <w:sz w:val="24"/>
              <w:lang w:val="en-US" w:eastAsia="en-US"/>
            </w:rPr>
            <w:instrText xml:space="preserve"> GOTOBUTTON _Toc38617247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1.3.1 What was (is) lacking in the field</w:t>
            <w:tab/>
          </w:r>
          <w:r>
            <w:fldChar w:fldCharType="begin"/>
          </w:r>
          <w:r>
            <w:rPr>
              <w:sz w:val="24"/>
              <w:lang w:val="en-US" w:eastAsia="en-US"/>
            </w:rPr>
            <w:instrText xml:space="preserve"> GOTOBUTTON _Toc38617247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1.3.2 Difficulties faced in a particular analysis</w:t>
            <w:tab/>
          </w:r>
          <w:r>
            <w:fldChar w:fldCharType="begin"/>
          </w:r>
          <w:r>
            <w:rPr>
              <w:sz w:val="24"/>
              <w:lang w:val="en-US" w:eastAsia="en-US"/>
            </w:rPr>
            <w:instrText xml:space="preserve"> GOTOBUTTON _Toc38617247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1.4.1 Improvements in previous models</w:t>
            <w:tab/>
          </w:r>
          <w:r>
            <w:fldChar w:fldCharType="begin"/>
          </w:r>
          <w:r>
            <w:rPr>
              <w:sz w:val="24"/>
              <w:lang w:val="en-US" w:eastAsia="en-US"/>
            </w:rPr>
            <w:instrText xml:space="preserve"> GOTOBUTTON _Toc38617247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1.4.2 What the present work does</w:t>
            <w:tab/>
          </w:r>
          <w:r>
            <w:fldChar w:fldCharType="begin"/>
          </w:r>
          <w:r>
            <w:rPr>
              <w:sz w:val="24"/>
              <w:lang w:val="en-US" w:eastAsia="en-US"/>
            </w:rPr>
            <w:instrText xml:space="preserve"> GOTOBUTTON _Toc38617248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1.4.3 Relevance of this work to the field or other areas</w:t>
            <w:tab/>
          </w:r>
          <w:r>
            <w:fldChar w:fldCharType="begin"/>
          </w:r>
          <w:r>
            <w:rPr>
              <w:sz w:val="24"/>
              <w:lang w:val="en-US" w:eastAsia="en-US"/>
            </w:rPr>
            <w:instrText xml:space="preserve"> GOTOBUTTON _Toc38617248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1.4.4 Layout or Outline or Structure of the paper</w:t>
            <w:tab/>
          </w:r>
          <w:r>
            <w:fldChar w:fldCharType="begin"/>
          </w:r>
          <w:r>
            <w:rPr>
              <w:sz w:val="24"/>
              <w:lang w:val="en-US" w:eastAsia="en-US"/>
            </w:rPr>
            <w:instrText xml:space="preserve"> GOTOBUTTON _Toc38617248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2 Theory</w:t>
            <w:tab/>
          </w:r>
          <w:r>
            <w:fldChar w:fldCharType="begin"/>
          </w:r>
          <w:r>
            <w:rPr>
              <w:sz w:val="24"/>
              <w:lang w:val="en-US" w:eastAsia="en-US"/>
            </w:rPr>
            <w:instrText xml:space="preserve"> GOTOBUTTON _Toc38617248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3 Materials and Methods</w:t>
            <w:tab/>
          </w:r>
          <w:r>
            <w:fldChar w:fldCharType="begin"/>
          </w:r>
          <w:r>
            <w:rPr>
              <w:sz w:val="24"/>
              <w:lang w:val="en-US" w:eastAsia="en-US"/>
            </w:rPr>
            <w:instrText xml:space="preserve"> GOTOBUTTON _Toc38617248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4.1 Showing figures</w:t>
            <w:tab/>
          </w:r>
          <w:r>
            <w:fldChar w:fldCharType="begin"/>
          </w:r>
          <w:r>
            <w:rPr>
              <w:sz w:val="24"/>
              <w:lang w:val="en-US" w:eastAsia="en-US"/>
            </w:rPr>
            <w:instrText xml:space="preserve"> GOTOBUTTON _Toc38617248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4.2  Describing figures</w:t>
            <w:tab/>
          </w:r>
          <w:r>
            <w:fldChar w:fldCharType="begin"/>
          </w:r>
          <w:r>
            <w:rPr>
              <w:sz w:val="24"/>
              <w:lang w:val="en-US" w:eastAsia="en-US"/>
            </w:rPr>
            <w:instrText xml:space="preserve"> GOTOBUTTON _Toc38617248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4.3 Showing tables</w:t>
            <w:tab/>
          </w:r>
          <w:r>
            <w:fldChar w:fldCharType="begin"/>
          </w:r>
          <w:r>
            <w:rPr>
              <w:sz w:val="24"/>
              <w:lang w:val="en-US" w:eastAsia="en-US"/>
            </w:rPr>
            <w:instrText xml:space="preserve"> GOTOBUTTON _Toc38617248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4.4 Comparing data (agreement, disagreement)</w:t>
            <w:tab/>
          </w:r>
          <w:r>
            <w:fldChar w:fldCharType="begin"/>
          </w:r>
          <w:r>
            <w:rPr>
              <w:sz w:val="24"/>
              <w:lang w:val="en-US" w:eastAsia="en-US"/>
            </w:rPr>
            <w:instrText xml:space="preserve"> GOTOBUTTON _Toc38617248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4.5 Dependence on several parameters</w:t>
            <w:tab/>
          </w:r>
          <w:r>
            <w:fldChar w:fldCharType="begin"/>
          </w:r>
          <w:r>
            <w:rPr>
              <w:sz w:val="24"/>
              <w:lang w:val="en-US" w:eastAsia="en-US"/>
            </w:rPr>
            <w:instrText xml:space="preserve"> GOTOBUTTON _Toc38617248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4.6 Numerical Analysis</w:t>
            <w:tab/>
          </w:r>
          <w:r>
            <w:fldChar w:fldCharType="begin"/>
          </w:r>
          <w:r>
            <w:rPr>
              <w:sz w:val="24"/>
              <w:lang w:val="en-US" w:eastAsia="en-US"/>
            </w:rPr>
            <w:instrText xml:space="preserve"> GOTOBUTTON _Toc38617249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5.1 Previous evidence</w:t>
            <w:tab/>
          </w:r>
          <w:r>
            <w:fldChar w:fldCharType="begin"/>
          </w:r>
          <w:r>
            <w:rPr>
              <w:sz w:val="24"/>
              <w:lang w:val="en-US" w:eastAsia="en-US"/>
            </w:rPr>
            <w:instrText xml:space="preserve"> GOTOBUTTON _Toc38617249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5.2 Conclusions (observations) drawn from this work</w:t>
            <w:tab/>
          </w:r>
          <w:r>
            <w:fldChar w:fldCharType="begin"/>
          </w:r>
          <w:r>
            <w:rPr>
              <w:sz w:val="24"/>
              <w:lang w:val="en-US" w:eastAsia="en-US"/>
            </w:rPr>
            <w:instrText xml:space="preserve"> GOTOBUTTON _Toc38617249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5.3 Evidence in support</w:t>
            <w:tab/>
          </w:r>
          <w:r>
            <w:fldChar w:fldCharType="begin"/>
          </w:r>
          <w:r>
            <w:rPr>
              <w:sz w:val="24"/>
              <w:lang w:val="en-US" w:eastAsia="en-US"/>
            </w:rPr>
            <w:instrText xml:space="preserve"> GOTOBUTTON _Toc38617249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5.4 Conflicting evidence</w:t>
            <w:tab/>
          </w:r>
          <w:r>
            <w:fldChar w:fldCharType="begin"/>
          </w:r>
          <w:r>
            <w:rPr>
              <w:sz w:val="24"/>
              <w:lang w:val="en-US" w:eastAsia="en-US"/>
            </w:rPr>
            <w:instrText xml:space="preserve"> GOTOBUTTON _Toc38617249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5.5  Comparing Models</w:t>
            <w:tab/>
          </w:r>
          <w:r>
            <w:fldChar w:fldCharType="begin"/>
          </w:r>
          <w:r>
            <w:rPr>
              <w:sz w:val="24"/>
              <w:lang w:val="en-US" w:eastAsia="en-US"/>
            </w:rPr>
            <w:instrText xml:space="preserve"> GOTOBUTTON _Toc38617249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5.6 Tools used for the analysis</w:t>
            <w:tab/>
          </w:r>
          <w:r>
            <w:fldChar w:fldCharType="begin"/>
          </w:r>
          <w:r>
            <w:rPr>
              <w:sz w:val="24"/>
              <w:lang w:val="en-US" w:eastAsia="en-US"/>
            </w:rPr>
            <w:instrText xml:space="preserve"> GOTOBUTTON _Toc38617249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5.7 Drawbacks of the model(s) presented</w:t>
            <w:tab/>
          </w:r>
          <w:r>
            <w:fldChar w:fldCharType="begin"/>
          </w:r>
          <w:r>
            <w:rPr>
              <w:sz w:val="24"/>
              <w:lang w:val="en-US" w:eastAsia="en-US"/>
            </w:rPr>
            <w:instrText xml:space="preserve"> GOTOBUTTON _Toc38617249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5.8 Summary of all the evidence in support of a model (hypothesis, etc.)</w:t>
            <w:tab/>
          </w:r>
          <w:r>
            <w:fldChar w:fldCharType="begin"/>
          </w:r>
          <w:r>
            <w:rPr>
              <w:sz w:val="24"/>
              <w:lang w:val="en-US" w:eastAsia="en-US"/>
            </w:rPr>
            <w:instrText xml:space="preserve"> GOTOBUTTON _Toc38617249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6 Conclusions</w:t>
            <w:tab/>
          </w:r>
          <w:r>
            <w:fldChar w:fldCharType="begin"/>
          </w:r>
          <w:r>
            <w:rPr>
              <w:sz w:val="24"/>
              <w:lang w:val="en-US" w:eastAsia="en-US"/>
            </w:rPr>
            <w:instrText xml:space="preserve"> GOTOBUTTON _Toc38617249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Starting a new section</w:t>
            <w:tab/>
          </w:r>
          <w:r>
            <w:fldChar w:fldCharType="begin"/>
          </w:r>
          <w:r>
            <w:rPr>
              <w:sz w:val="24"/>
              <w:lang w:val="en-US" w:eastAsia="en-US"/>
            </w:rPr>
            <w:instrText xml:space="preserve"> GOTOBUTTON _Toc38617250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Software History</w:t>
            <w:tab/>
          </w:r>
          <w:r>
            <w:fldChar w:fldCharType="begin"/>
          </w:r>
          <w:r>
            <w:rPr>
              <w:sz w:val="24"/>
              <w:lang w:val="en-US" w:eastAsia="en-US"/>
            </w:rPr>
            <w:instrText xml:space="preserve"> GOTOBUTTON _Toc38617250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r>
            <w:rPr>
              <w:sz w:val="24"/>
              <w:lang w:val="en-US" w:eastAsia="en-US"/>
            </w:rPr>
            <w:fldChar w:fldCharType="end"/>
          </w:r>
        </w:p>
      </w:sdtContent>
    </w:sdt>
    <w:p>
      <w:pPr>
        <w:pStyle w:val="Heading2"/>
        <w:rPr>
          <w:rFonts w:ascii="Times New Roman" w:hAnsi="Times New Roman" w:cs="Times New Roman"/>
          <w:b w:val="false"/>
          <w:b w:val="false"/>
          <w:i w:val="false"/>
          <w:i w:val="false"/>
          <w:sz w:val="24"/>
          <w:lang w:val="en-US" w:eastAsia="en-US"/>
        </w:rPr>
      </w:pPr>
      <w:r>
        <w:rPr>
          <w:rFonts w:cs="Times New Roman" w:ascii="Times New Roman" w:hAnsi="Times New Roman"/>
          <w:b w:val="false"/>
          <w:i w:val="false"/>
          <w:sz w:val="24"/>
          <w:lang w:val="en-US" w:eastAsia="en-US"/>
        </w:rPr>
      </w:r>
    </w:p>
    <w:p>
      <w:pPr>
        <w:pStyle w:val="Normal"/>
        <w:rPr>
          <w:rFonts w:ascii="Times New Roman" w:hAnsi="Times New Roman" w:cs="Times New Roman"/>
          <w:b/>
          <w:b/>
          <w:i/>
          <w:i/>
          <w:lang w:val="en-US"/>
        </w:rPr>
      </w:pPr>
      <w:r>
        <w:rPr>
          <w:rFonts w:cs="Times New Roman"/>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rFonts w:ascii="Times New Roman" w:hAnsi="Times New Roman" w:cs="Times New Roman"/>
          <w:sz w:val="40"/>
          <w:lang w:val="en-US"/>
        </w:rPr>
      </w:pPr>
      <w:r>
        <w:rPr>
          <w:rFonts w:cs="Times New Roman" w:ascii="Times New Roman" w:hAnsi="Times New Roman"/>
          <w:sz w:val="40"/>
          <w:lang w:val="en-US"/>
        </w:rPr>
        <w:t>Review</w:t>
      </w:r>
    </w:p>
    <w:p>
      <w:pPr>
        <w:pStyle w:val="Normal"/>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A rather comprehensive review is given of the .... properties of .... It is shown that this field has undergone enormous progress in the last few years; many promising scientific areas have opened up and a wide range of .... applications can now be consider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feasibility of several .... using .... has in fact been demonstrated, and it is now possible to design ...., and to fabricate them predictably.</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n extensive review is given of the possible .... applications for ....; these extend from a whole range of .... utilizing the .... properties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or example, the feasibility of .... uses has been demonstrated, while applications in integrated optics appear promising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view of the rapid progress recently, it now seems to be an appropriate time to review as comprehensively as possible the work to date on the ....; this is undertaken in this paper.</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addition to the foregoing .... data, mention should be made of the .... relationships seen fo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mechanism invoked for both these relationships was a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 law arose only when an unusual dependence of potential on position was deliberately introduced by the incorporation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evolution of ideas concerning the nature and .... of .... has recently been reviewed by their chief exponents (refs).</w:t>
      </w:r>
    </w:p>
    <w:p>
      <w:pPr>
        <w:pStyle w:val="Normal"/>
        <w:ind w:firstLine="567"/>
        <w:jc w:val="both"/>
        <w:rPr>
          <w:sz w:val="24"/>
          <w:lang w:val="en-US"/>
        </w:rPr>
      </w:pPr>
      <w:r>
        <w:rPr>
          <w:sz w:val="24"/>
          <w:lang w:val="en-US"/>
        </w:rPr>
      </w:r>
    </w:p>
    <w:p>
      <w:pPr>
        <w:pStyle w:val="Heading2"/>
        <w:ind w:firstLine="567"/>
        <w:jc w:val="center"/>
        <w:rPr>
          <w:rFonts w:ascii="Times New Roman" w:hAnsi="Times New Roman" w:cs="Times New Roman"/>
          <w:sz w:val="40"/>
          <w:lang w:val="en-US"/>
        </w:rPr>
      </w:pPr>
      <w:r>
        <w:rPr>
          <w:rFonts w:cs="Times New Roman" w:ascii="Times New Roman" w:hAnsi="Times New Roman"/>
          <w:sz w:val="40"/>
          <w:lang w:val="en-US"/>
        </w:rPr>
        <w:t>Abstract</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 xml:space="preserve">The .... properties of ...... have been examined upon sub solutions  of  pH from ... to.....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is shown that .....Two modes of  dissociation  ....are considered, and the ......model is used  to  calculate  ......A  model  is still required which will adequately represent the properties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pronounced effect of ..... on the  .........is  utilized  to  estimat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has been attributed to ...Differences in the  .....behavior  of  ... and ... films (filters) are explained by suggesting that whereas with  the ...  film  restricted  ......can  lead   to   ..............,   only   one configuration is possible fo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measurements  were  also  made  in  the  .....  with   appropriate precautions to ensure that what was measured was not merely a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Using ........ (technique) it has been confirmed that, while ........, the ........ is ................... systems have a number of potential advantages over  ......  (other systems, especially where the application (or another thing) is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 group of novel ...... molecules has been synthesized, in  which  one  or both .... chains has been replaced with a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influence of this  .... on the properties  of  .....  has  been  investigated  using  the......... techniqu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Evidence suggestive of ........ is seen  for  .........,  which also shows evidence of a temperature-dependen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 </w:t>
      </w:r>
      <w:r>
        <w:rPr>
          <w:sz w:val="24"/>
          <w:lang w:val="en-US"/>
        </w:rPr>
        <w:t xml:space="preserve">Marked hysteresis is seen between cycles of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 new method for determination of ....... and ......  is  reported.  Using these experimental properties and ........, ....... (several  things)  are calculat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is allows generalization to ......... (condition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Results are presented  illustrating  the  curious  behavior  of  ....  An example of this is presented showing the importance of the ...... geometry used in these structure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quality of .... is considerably reduced when ...... This may also be one of the major reasons for poor  reproducibility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Surface potential evidence  indicates  that  contrary  to  what  has  been suggested previously, ... monolayers ar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 was  systematically  investigated  during  a  study  directed  at obtaining reliable ....data for ..... using ....techniqu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is  theory  is  supported  by  experimental  observations  at  oil-water interface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 method is described for the ........ (fabrication, optimization) of .... which are of interest for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is considered to arise from the fact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 simple ........ model, which  explains  many  of  our  observations,  is propos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paper describes the design  and  operation  of  a  .....  (equipment, system, etc) used to produce (verify, etc) ........ Ease of fabrication of .... has been accomplished b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 method for converting .... into .... is presented. Formulas for computing the parameters of the .... are obtained as a result. An example of digitalizing existing continuous flight controllers is considered and the results obtained are compared with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systems are of prominent interest in current control research, development and application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Modern aerospace vehicles and systems are described by .... which typically include phenomena covering a wide range of characteristic frequencies and instrumentation measurements available 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 structure allows the designer to accommodate .... (multiple information rates) and implemen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design and construction of .... is described. The receiver was constructed o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properties of .... and .... are investigated. Furthermore, the effect of .... (on something or in a certain region, range, etc) is determin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Comparison of these results to the experimental data shows that .... play an important part (role) in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technology of .... has advanced rapidly within recent years; a number of laboratories having report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se developments have placed increased emphasis on the associated .... functions such a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paper will review .... requirements for ...., and describe two recent .... experiments featuring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s the technology of .... matures, design considerations for .... applications focus as much on cost and reliability, and .... rat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this paper, an algorithm is developed which can reduce the amount of work required to generate the .... (matrix, etc).</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Numerical results are given which compare these new filter structures with the usual ....(structures), both theoretically and through simulation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One drawback of these new structures is a large increase in the number of multipliers needed to realize them. However, by applying .... (a theory), a good compromise between output noise and number of multilayers is obtain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Conversion of industrial control systems from conventional continuous-time to computerized discrete-time control is considered. A method utilizing .... is describ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n example of .... (e.g. digitalizing) a .... system is presented. Features in the design of .... are described in this paper.</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possibility of using .... for .... is also consider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concise formula is derived for the computation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concept of .... is discussed, and the .... is defined as a set of software tools that are integrated to assist with the implementation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paper constitutes an attempt to examine the issues of .... (or involved in ....). More specifically, this paper treats the .... issue for .... using .... (techniqu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basis for the .... (name of a package) is established, and a methodology based upon the concept of a design environment is propos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Within the environment, two keys tools are introduc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this paper an approach to .... is discussed, in which a number of .... are employed in .... The method is particularly well suited to .... implementation.</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this paper the historical development, representative design approaches and example applications of .... are outlined. Potential future areas of research and applications of .... are suggested and discuss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re exist a number of .... procedure for designing .... However, the digital implementation of these designs, with a ...., for example, has not received nearly as thorough an investigation.</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finite-precision nature of the digital hardware makes it necessary to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is also shown that the ... of this structure are closely related to its noise performance. The design method is illustrated with an exampl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1.1.1 Relevance (importance) of the field, general interests, etc.</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The technology of ... is advancing rapidly. Parallel to the  development  of ... is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LB technique for the formation of ... has attracted attention both as  a possible method for ... and also as a way of exploring the properties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Extensive efforts have been directed to  the  ...  Where  the  ...  has  ... properties, the possibility exists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re has been substantial interest in the  fabrication  of  ...  which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However, it has now been well established that the use of materials such  as silver or gold cause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Due to the growing interest in the properties of ..., there are many studies being made on ... One such system i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thermodynamically most significant fact about  living  systems  is  that they are not at equilibrium with their surrounding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 has been investigated in recent years by ...., ...., and other methods (ref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Various methods have been used in order to determine .... but many problems have not yet been resolved. One of the main problems which has puzzled many authors is the ....</w:t>
      </w:r>
    </w:p>
    <w:p>
      <w:pPr>
        <w:pStyle w:val="Normal"/>
        <w:ind w:firstLine="567"/>
        <w:jc w:val="both"/>
        <w:rPr>
          <w:sz w:val="24"/>
          <w:lang w:val="en-US"/>
        </w:rPr>
      </w:pPr>
      <w:r>
        <w:rPr>
          <w:sz w:val="24"/>
          <w:lang w:val="en-US"/>
        </w:rPr>
        <w:t xml:space="preserve"> </w:t>
      </w:r>
    </w:p>
    <w:p>
      <w:pPr>
        <w:pStyle w:val="Normal"/>
        <w:ind w:firstLine="567"/>
        <w:jc w:val="both"/>
        <w:rPr>
          <w:sz w:val="24"/>
          <w:lang w:val="en-US"/>
        </w:rPr>
      </w:pPr>
      <w:r>
        <w:rPr>
          <w:sz w:val="24"/>
          <w:lang w:val="en-US"/>
        </w:rPr>
        <w:t>The initial motivation for this work on ... (material)  was  to  attempt  to develop  a  model  system  using  well  characterized  materials,  which  if successful, could be extended to incorporat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CAD technology has provided significant  productivity  improvements  in  the industrial sector. CAD application areas include ...  In  addition  to  ..., these systems incorporate highly sophisticat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term CAE has been used most frequently for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area of ... has been one of the most active during the  past  ...  years both in industry as well as in academic institutions (ref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CAE for systems analysis is needed to  address  conceptual  and  preliminary design for a broad class of  products.  System  analysis  (or  other  thing) encompasses many engineering disciplines an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mproved products (filters, etc) can be designed by employing easy-to-use (or other type) model building tools and sophisticated mathematical algorithms,  which  accurately  predict performance and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n some practical applications (ref), particularly at ...  frequencies,  ... filters are conveniently constructed  using  ...  Commonly,  these  ...  are coupled in a simple cascade connection  from  which  ...  functions  can  be produced. When more general characteristics are  desired,  coupling  between ... can be consider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re is a definite trend in modern industry to ... (e.g. control processes) using ... (e.g. digital  computers).  In  many  cases,  systems  which  were designed to be ..., are redesigned to b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design of ... through the use of  ...  has  received  a  great  deal  of attention in the literature. In the past  such  designs  have  usually  been implemented  on  ...  However,  the  number  of  applications   that   could effectively use ... has greatly increased, especially  with  the  advent  of microcomputers (mini, etc.).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Receiver (filter, etc) design for ... (field) involves the realization of an ...  (filter)  to  provide  a  suitabl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Numerous  (or  A  number   of) investigations have been carried out, under different criteria, on designing or specifying the best filter and equalizer  to  combat  noise,  intersymbol interference and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 systems are currently the subject of intensive research  with  many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Significant advances have been made in areas such as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t this juncture there should be little doubt that the  computer  can  be  a most effective and efficient  partner  in  the  design  of  ...  A  complete discussion of all the work which has led to this happy event  would  require excessive space, but some brief indication of the development of the present state of the art in CAD is in orde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Many diverse techniques have been proposed for ..., and survey papers (refs) and texts (refs) on these topics have become commonplac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While the recent advances in ... have opened up many new  possibilities  for ..., they have also raised  new  issues.  A  number  of  these  involve  the problems that arise in dealing with ... As these problems are not  addressed at all in th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ough these methods can be applied to any ..., it  is  difficult  to  infer from such formulations the interaction among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Recent developments in ... technology have renewed interest in ...  For  the past few years, ... have been incorporated into ... because  they  are  more compact (etc, etc.). Consequently, new ... are being designed using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problem of ... in ... (e.g. digital filters),  is  an  important  design consideration, and extensive research has been done in the past (ref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is a significant area  of  current  research  and  application  that  is motivated by practical implementation need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motivation  for  ...  has traditionally been in aerospace applications where guidance and control laws must be designed to accommodat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Hence there is a need for developing a method which does not requir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 requirements are satisfied by changing ... instead of using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 xml:space="preserve">1.1.2 Description of a relevant effect (phenomenon, property, etc.) </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 xml:space="preserve">The effect of ... on the ...has been studied by a  number  of  authors.  The relation between ... and ... resembles a ... curv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ssuming that ... can be determined from ..., A obtained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effect of ... on ... was first observed by ..., who found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is was attributed to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 fiber, whose high quality and excellent ... properties make ... such a good material for ...studies, implies of course that  ...is  not  entirely dissimilar to the commonly used ... as a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t has long been recognized that ... could have  practical  significance  as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original observation by ... that  ...  has  been  discussed  widely  and attributed to factors such a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change to ... has been associated  with ... The change in the ... characteristics of ...as a function of ...has  been  a subject of investigation by a number of author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re is little doubt that ... substantially increases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Many of these effects can be illustrated by reference to simple observations during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nother method for probing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phenomenon of ... induced by ... has not only provided a  sensitive  and convenient probe for  monitoring  ...  (membrane  breakdown)  but  has  also revealed the irreversible changes that can occur during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influence of changes in (parameter) on .... was first reported by ...., who found that</w:t>
      </w:r>
    </w:p>
    <w:p>
      <w:pPr>
        <w:pStyle w:val="Normal"/>
        <w:ind w:firstLine="567"/>
        <w:jc w:val="both"/>
        <w:rPr>
          <w:sz w:val="24"/>
          <w:lang w:val="en-US"/>
        </w:rPr>
      </w:pPr>
      <w:r>
        <w:rPr>
          <w:sz w:val="24"/>
          <w:lang w:val="en-US"/>
        </w:rPr>
        <w:t xml:space="preserve"> </w:t>
      </w:r>
    </w:p>
    <w:p>
      <w:pPr>
        <w:pStyle w:val="Normal"/>
        <w:ind w:firstLine="567"/>
        <w:jc w:val="both"/>
        <w:rPr>
          <w:sz w:val="24"/>
          <w:lang w:val="en-US"/>
        </w:rPr>
      </w:pPr>
      <w:r>
        <w:rPr>
          <w:sz w:val="24"/>
          <w:lang w:val="en-US"/>
        </w:rPr>
        <w:t xml:space="preserve">The properties of ... which exist as ..., have also been extensively studied as a function of ...However, the changes ... have been complex and  in  some instances depended  on  ...Further  complications  have  been  ...  and  the influence of ..., which can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principal ... in ...can be divided into two parts, namely,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 knowledge of the relative importance of these two parts is  necessary  for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mong  the  ...  (forces)  contributing  to  the  ...  (stability  of   ..., ...(hydrophobic attractions) are most significant. This is becaus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 noise is often of  critical  importance  in  the  design  of  ...  Thus, techniques for the reduction of this noise are of practical significance  in ... (implementation of filters, etc).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se ... structures have only about twice the number  of  ...  as  the  ... structures, but greatly decreased noise levels are still achieved for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For purpose of  analysis,  quantization  errors  occur  at  accumulators  or summing junctions. These errors are noise-like and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basic idea behind the selection of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n digital systems one is  generally  forced  to  consider  the  effects  of quantization noise. Since this noise  places  a  fundamental  limit  on  the accuracy of digital systems, it has received a great deal  of  study  dating back to the late 1940s (ref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effects have been extensively studied (e.g. refs  16,17)  as  substantial degradations (or other problem) in ... can be introduced by this mean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net result is a progressive degradation in ... with increasing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 technique is most successful when ... Operation below  ...  produces pronounced increases in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se noise generating processes result in an ... which is characterized  by a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 effects are expected to be particularly important in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Block diagrams and signal flow graphs are  the  chosen  forms  of  graphical input and output because they are the two system descriptions most  commonly used by control engineers as modeling tool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block diagram editor (BDE) enables the user to select ... from a library (menu),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Fiber optic components can be divided into three categories based upon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key elements  of  the  ...  (receiver,  filter)  are  the  ...  and  ... (component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n avalanche photodiode is the device of interest in fiber applications  for converting ... into ..., ultimately to produce a ... for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n order to appreciate its performance in practical ... systems, we have  to characterize the APD from three points of view: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 is a semiconductor device  which  is  normally  operated  in  a  ... manner, producing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 configuration satisfies these conditions  (requirements)  especially when ... These have been incorporated in ... designs together with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 transistors (components, tools, etc) based  on  ...  (model,  technique, etc) have recognized advantages in ... applications and are well  suited  to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digitalization  techniques,  described  in  the  previous  section   was applied to an analog ... controller. The problem is to digitalize, i.e.,  to convert analog controllers into digital  controllers  while  preserving  the dynamic properties of the whole system.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  filter  is  abstractly  characterized  by  an   external   (input-output) description. Examples of such descriptions are ... </w:t>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 xml:space="preserve">1.2.1 Previous Measurements, reports, theories, etc. </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 xml:space="preserve">A study of electron transport through ... has recently been carried  out  in this laboratory (ref.) and we have  also  explored  the  properties  of ...(re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Since the first ... (conducting polymer) was discovered (created, developed) over  a  decade  ago  (ref.),  a  number  of  new   ...with   improved   ... characteristics and a wide variety of ... have been developed (re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 has been investigated in recent years by ..., ..., and other methods (ref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influence of changes in (parameter) on ...was first reported by ..., who found that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possibilities of designed ... have been appreciated and to  some  extent demonstrat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n the foregoing context, it is significant that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Somewhat similar measurements to those of (ref) have also been  carried  out by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Prior to these ... measurements, Santos also employed  ...  as  spacers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Finally, we note that Santos has drawn  attention  to  several  experimental precautions that should be employed in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Several papers have reported measurements aimed at obtaining  evidence  for, and insight into, ... processes i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Measurements  have  been  made,  for example, o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behavior was ascribed to ..., the ...  due  to  ...being considered to play a significant role for the ... higher frequencie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Studies have been reported on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is unusual phenomenon may well imply somewhat incomplete ..., as suspected from previous ...measurement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Earlier work by Santos' group, and a more extensive  later  effort  compared the time dependence of the ... with the time dependence of ... Although  the response in the two cases was determined respectively by the  ...  and  ..., the current in the two cases followed the same power law dependenc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Evidence has been gathering from several laboratories that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Santos (ref) conducted an elegant series of experiments describing (showing)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Measurements  on  ...  over  wide  ranges  of  temperature,  frequency   and thickness, and both in the dark and under  UV  illumination,  have  in  fact enabled two contributions to the ... to be distinguish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first,  which is dominant at ...and is proportional to ..., shows temperature peaks  which can be identified with known phase transitions in the structure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Experiments suggest the ... may vary widely and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  major  piece  of  evidence  supporting  the  ...   hypothesis   was   the demonstration that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potential advantages of ... over ... systems have been  well  documented elsewhere (ref.).</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limited information available on ... properties of ... is due largely to the limited information that can be drawn from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work to date has been based largely o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point favor of .... theory is that it allows for ....</w:t>
      </w:r>
    </w:p>
    <w:p>
      <w:pPr>
        <w:pStyle w:val="Normal"/>
        <w:ind w:firstLine="567"/>
        <w:jc w:val="both"/>
        <w:rPr>
          <w:sz w:val="24"/>
          <w:lang w:val="en-US"/>
        </w:rPr>
      </w:pPr>
      <w:r>
        <w:rPr>
          <w:sz w:val="24"/>
          <w:lang w:val="en-US"/>
        </w:rPr>
        <w:t xml:space="preserve"> </w:t>
      </w:r>
    </w:p>
    <w:p>
      <w:pPr>
        <w:pStyle w:val="Normal"/>
        <w:ind w:firstLine="567"/>
        <w:jc w:val="both"/>
        <w:rPr>
          <w:sz w:val="24"/>
          <w:lang w:val="en-US"/>
        </w:rPr>
      </w:pPr>
      <w:r>
        <w:rPr>
          <w:sz w:val="24"/>
          <w:lang w:val="en-US"/>
        </w:rPr>
        <w:t xml:space="preserve">Some work has been done in looking at similar questions for ..., but it  has been somewhat limited. Santos has looked in some depth  at  the  ...(theory, model, etc.).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 good review of some of the ... used to ... can be found in ...(ref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recent years two theories have dominated the interpretation of ..., those of ...an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While the former is based on the assumption that ... are  ..., and the latter takes account of ..., both theories assume the ...  to  be  a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Different experimental techniques are used which when complemented provide a fair picture of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Very little work  has  been  reported  on  the  properties  of  ...Recently, however, Santos obtained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More recent work again supports the view that ...is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early work was done ... An increasing number of reports  (ref)  on  such systems have appeared in the literature. Included in  these  is  an  earlier paper from this lab.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Recent experiments in several laboratories have suggested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Notable among these experiments are those of Santos et al (ref)., who  made  careful measurements of ... They found that ... They concluded that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Many studies have been made of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 common  behavior  pattern  emerges from this work and some attempts have been made to  develop  a  model  which would account for the observations (re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Similarly,  in  the  more  complex case where ...is apparent experimentally, ...model  is  invoked  to  explai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n a previous paper it has been shown (ref) that ... ... are known (ref) to affect th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two previous  communications  (refs)  we  have  discussed  a  variety  of phenomena associated with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Santos recently has pointed out the advantages of interpreting these phenomena on the hypothesis that the ...  are  due  to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re have been several attempts to measur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Measurements were undertaken primarily in order to obtain values which could be compared with the ... found with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Earlier work on ... was reported by  ...  Using  ...measurements,  A  and  B showed  that  ...This  was   followed   by   investigations   from   various laboratories, which have been summarized in recent review articles by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Most of these studies were done with APD filters which ... ... design for ...systems has been addressed in a number of  papers  (re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Most of these works, however, are aimed at ... rather than at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se suggestions came from experimental studies designed to explain the ... of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at a(an) ... (something) is dependent upon ...(other things) was shown  by Santos (ref).</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nother approach to producing (or other thing) .... is to use ...</w:t>
      </w:r>
    </w:p>
    <w:p>
      <w:pPr>
        <w:pStyle w:val="Normal"/>
        <w:ind w:firstLine="567"/>
        <w:jc w:val="both"/>
        <w:rPr>
          <w:sz w:val="24"/>
          <w:lang w:val="en-US"/>
        </w:rPr>
      </w:pPr>
      <w:r>
        <w:rPr>
          <w:sz w:val="24"/>
          <w:lang w:val="en-US"/>
        </w:rPr>
        <w:t xml:space="preserve"> </w:t>
      </w:r>
    </w:p>
    <w:p>
      <w:pPr>
        <w:pStyle w:val="Normal"/>
        <w:ind w:firstLine="567"/>
        <w:jc w:val="both"/>
        <w:rPr>
          <w:sz w:val="24"/>
          <w:lang w:val="en-US"/>
        </w:rPr>
      </w:pPr>
      <w:r>
        <w:rPr>
          <w:sz w:val="24"/>
          <w:lang w:val="en-US"/>
        </w:rPr>
        <w:t>Santos et al have shown that necessary and sufficient conditions for minimum ... ar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above synthesis technique is particularly straightforward when one starts with the .... expressed as .... and implemented, for example, by .... (a matrix).</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ll previous results have had the ... expressed  in  the  frequency  domain, thus, the computation required usually involves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Previous authors (refs) working in the areas of ... (fields) have recognized that a ... provides adequat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n work recently reported (ref), Santos has shown that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Much is less is known about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Recently some comparisons have been made  between  ...  and  ...  structures (ref). Comparisons of this sort are meaningful only if both performance  and hardware complexity are included in the compariso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t has long been known (ref) that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the design of ..., it has been amply demonstrated that ... These  effects have been the subject of a great deal of research in  ...(a  fiel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Recent trends in ... (a field) have been towards ... (e.g.  multigigahertz  channel bandwidth). This has placed increase emphasis on receiver performance,  with a number of designs (techniques, models) being reported (ref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Good performance in .... applications is to be expected from ...., sinc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 xml:space="preserve">1.3.1 What was (is) lacking in the field </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 xml:space="preserve">Although models exist for ..., these have not been related  to  experimental ... results in any detail to show that ...Although ... has been  applied  by several authors to the process of ... (see for example  refs...),  a  purel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  approach  has  not   so   far   been   presented   to   describe   even semi-quantitatively th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lthough significant advances have been made in the understanding of how ... (something) influences ... (another), very little further attention  appears to have been given to th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Less work has been performed on ... than on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Until recently, almost all ... utilized ...as th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Various methods have been used in order to determine ... but  many  problems have not yet been resolved. One of the main problems which has puzzled  many authors is th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t is unfortunate, however, that few ...-related studies have been conducted systematically. </w:t>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 xml:space="preserve">1.3.2 Difficulties faced in a particular analysis </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 xml:space="preserve">These  diversified  applications  impose  different  and  often  conflicting constraints on the ...(device, etc.)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Unfortunately, ...for ...(specific application)  have  yet  to  achieve  the excellent performance of ...(other device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Some of the difficulties associated with ... systems can be overcome by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is well-proven technique developed by  ...  is  based  on  an  early  idea described by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difficulty there is in defining just how one develops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Further  difficulties  arise  from  the  limited  ...  available   and   the requirement for a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However, no comprehensive model exists  which  can  simultaneously  estimate (calculate, determine, etc) ...(several parameters),  and  few  experimental studies have determined these quantities for a ... system.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 xml:space="preserve">1.4.1 Improvements in previous models </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However, no comprehensive model exists which can simultaneously estimate (calculate, determinate, etc) .... (several parameters), and few experimental studies have determinated these quantities for a .... system.</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order to bridge this gap, we have developed an  ...  approach  which  has been applied successfully to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model is reasonably  complete  in  that both physical and chemical interactions are considered simultaneously in the calculation of ... Similar  schemes  have  been  proposed  by  ...  but  are improved upon her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mprovements in the structure of  ...  (something)  stem from the proposal that the principal mechanism of  ...  is  ...  This  is  a logical development of the ... model presented by ...(re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nother significant improvement in  the  model  is  accomplished  through  a method of computation which allows for calculations of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is is an improvement  over  the  existing  practice  of  simply  inserting (calculating, determining, etc)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 xml:space="preserve">1.4.2 What the present work does </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There are still further reasons to introduc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For example, ...filters has generated considerable interest recentl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prime purpose of this review is  to  offer  a  preliminary  analysis  of certain ... defining a possibl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purpose of the work reported here was to study the influence of  ...  on th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object  of  the  present  study  was  to  investigate  ...  at  various (parameter?) values and correlate the ...properties with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purpose of this paper is to provide insight into a  systematic  approach to designing ... for a ... system.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n this chapter, we illustrate the application of ... design using ... as  a robust vehicle (or efficient) for solving this problem and show that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order to bring out specific issues concerning ...,  we  will  consider  a specific class of ... problems  ... It is also  very  convenient  to  treat this ... (something) as ... ...(something) requires ... (another)  in  order to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method may be easily extended to take into account time delays (or other things) due to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is paper attempts to outline  the  general  direction  of  CAE  technology development. Particular attention will be given to the ... (receivers) which can be realized with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is paper is restricted to reporting the ... In this paper, we use,  adapt, and extend the ideas of ...; specifically we examine the issue of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roughout this paper  (section),  performance  (or  other  thing)  will  be measured in terms of signal-to-noise ratios. Efforts to  calculate  ...  are difficult to carry out, and, in the past, the results of such  efforts  have shown little deviation (for practical design purposes) from calculations  of error rates using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wo methods of ... (obtaining) ... are introduced.  The first  utilizes  the concept of ... The second is a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present  paper  is  not  an  attempt  at  discussing  all  the  possible approaches that have been taken to ... Rather, the  only  techniques  to  be investigated are those which seem most promising to the author at this tim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ree techniques are considered. The first involves reducing ...  The  other two are alternative techniques for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Most of the discussion in this paper focuses  on  ...The  synthesis  of  ... structures with ... (a characteristic) based on  ...  formulation  has  been introduced by ... (ref.).  These  structures  are  especially  effective  in reducing the ... (nois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problem considered in this paper is that of approximating a  ...  system by an equivalent ... system. With the increase in use of  digital  computers and digital controllers in control systems, there has been a great  need  to convert existing ... systems into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n the present paper we describe a variety of experiments which  reveal  new phenomena associated with ..., and which have a bearing on  the  problem  of ..., particularly in relation to th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n this paper the optical receiver design is re-examined in  view  of  these different requirements, namely, ..., ... and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t is proposed to show here that ... </w:t>
      </w:r>
    </w:p>
    <w:p>
      <w:pPr>
        <w:pStyle w:val="Normal"/>
        <w:ind w:firstLine="567"/>
        <w:jc w:val="both"/>
        <w:rPr>
          <w:sz w:val="24"/>
          <w:lang w:val="en-US"/>
        </w:rPr>
      </w:pPr>
      <w:r>
        <w:rPr>
          <w:sz w:val="24"/>
          <w:lang w:val="en-US"/>
        </w:rPr>
        <w:t xml:space="preserve">In this paper we discuss the ..., and investigate the ... properties of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n addition, using the ... technique, we show that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n addition, we report on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n the study reported here, the ... has been determined  as  a  function  of ..., and so our results have allowed the influence of ... on the ...  to  be analyzed in more quantitative detail than was possible in the  earlier  work of ...(re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paper reports a detailed examination of the effect of ... on ...In this paper we shall therefore attempt to explain some of the discrepancies  which exist by presenting data for a series of well-defin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this paper two simple models are examined in an  effort  to  establish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paper attempts to outline the general direction of CAE technology development.</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Particular attention will be given to the .... (receivers) which can be realized with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section X (Terminology) some needed notation is defin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this paper, we use, adapt, and extend the ideas of ....; specifically we examine the issue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Measurements were undertaken primarily in order to obtain values which could be compared with the .... found with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this paper we discuss the ...., and investigate the .... properties of .... In addition, using the technique, we show that .... Furthermore, we report o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 xml:space="preserve">1.4.3 Relevance of this work to the field or other areas </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 xml:space="preserve">The surface properties of ... apart from the pure physical chemical interest will help to elucidate the role of ...in many ...  phenomena.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However, despite this effort there are still uncertainties  associated  with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 xml:space="preserve">1.4.4 Layout or Outline or Structure of the paper </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 xml:space="preserve">The organization (outline) of the (this) paper is as follows. In Section  II we describe ... The ... is presented in section III. In Sec. II we solve the ... equation giving expressions for ... This is necessary for  the  work  of Sec. III, in which the extended ... equation is derived.  Numerical  results of the theory are given in Sec. IV, together  with  a  comparison  with  ... and... calculation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contents of this paper are developed as follows. ... are first analyzed; then, an expression for ...is obtained. This expression  involves  ...,  and two methods of its computation are discussed in detail.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We deal with this topic separately since it involves the ...not only of  the ... but also of the ..., and also because these measurements have  important device (or other thing) implication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Further work relating to ... will be described at the  end  of  Section  II, when we discuss experiments on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historical development of ... is outlined  in  the  section  'Historical Background'. A survey of ...(several) approaches  to  ...  is  presented  in section II. In section III, examples of ... are discussed. </w:t>
      </w:r>
    </w:p>
    <w:p>
      <w:pPr>
        <w:pStyle w:val="Normal"/>
        <w:ind w:firstLine="567"/>
        <w:jc w:val="both"/>
        <w:rPr>
          <w:sz w:val="24"/>
          <w:lang w:val="en-US"/>
        </w:rPr>
      </w:pPr>
      <w:r>
        <w:rPr>
          <w:sz w:val="24"/>
          <w:lang w:val="en-US"/>
        </w:rPr>
        <w:t xml:space="preserve">The  paper  is  summarized  and  potential  future  areas  of  research  and application of ... are suggested in the final sectio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n the subsequent chapters, the theory and techniques,  underlying  the  ... (e.g. digitalization) problem, are presented. As a  particular  application, the  digitalization  of  a  ...  system  is  discussed.  The  system   under consideration is the ... The results  of  the  applicable  computations  are presented in detail.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n introduction to ...(laser), ... (fiber, etc) is given in the  first  part of the paper. This is followed by a review of some ... experiments performed at Bangor. A concluding section offers an indication of future  progress  i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mportant receiver characteristics  and  their  relative  importance  in various application are summarized in Section X.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n Section X (Terminology) some needed notation is defin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 point in favor of ...theory is that it allows for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nother approach to producing (or other thing) ... is to us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above synthesis  technique  is  particularly  straightforward  when  one starts with the ... expressed as ... and implemented, for example, by ... (a matrix).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Good performance in ... applications is to be expected from ..., sinc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2 Theory</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A and B suggested that in the case of a .... the relationship between  the ....... and ........ would be given b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Martin substituted the theoretical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following assumptions are implicit in the use of .... to calculat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use of ........... is a unique aspect of our ...... formulation.</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this paper it is proposed to modify the 2nd of these assumptions only.</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We shall  assume  that  ...........theory  is  adequate  for  the  present purpose, since .........In this  section  the  following  assumptions  are made:</w:t>
      </w:r>
    </w:p>
    <w:p>
      <w:pPr>
        <w:pStyle w:val="Normal"/>
        <w:ind w:firstLine="567"/>
        <w:jc w:val="both"/>
        <w:rPr>
          <w:sz w:val="24"/>
          <w:lang w:val="en-US"/>
        </w:rPr>
      </w:pPr>
      <w:r>
        <w:rPr>
          <w:sz w:val="24"/>
          <w:lang w:val="en-US"/>
        </w:rPr>
        <w:t xml:space="preserve"> </w:t>
      </w:r>
    </w:p>
    <w:p>
      <w:pPr>
        <w:pStyle w:val="Normal"/>
        <w:ind w:firstLine="567"/>
        <w:jc w:val="both"/>
        <w:rPr>
          <w:sz w:val="24"/>
          <w:lang w:val="en-US"/>
        </w:rPr>
      </w:pPr>
      <w:r>
        <w:rPr>
          <w:sz w:val="24"/>
          <w:lang w:val="en-US"/>
        </w:rPr>
        <w:t xml:space="preserve">This equation predicts that ... will decrease by ....  for  every  tenfold increase in ....(for linear-log  graphs)  and  as  this  is  not  commonly observed it can be concluded that this .....is not applicabl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question has often been raised whether a ..... at an ......... can be represented mathematically as a plan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expression for ..... (parameter), which we shall later need, i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derivation of eq. (10) from eq. (9) can be seen by following the analysis of Artemis (ref).</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Fig.21 is shown diagrammatically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five equations of Model 1  were  solved  simultaneously,  keeping  the ...constant, but increasing ...In the computer solution to the  equations, both eqs (x) and (y) were used in  a  more  general  form.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following notation is used in the analysis for ...., and also for the derivation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 is assumed to be ..... Let x and y represent respectively the ........ of an A and a  B  group  including  ......,  but  independent  of ....</w:t>
      </w:r>
    </w:p>
    <w:p>
      <w:pPr>
        <w:pStyle w:val="Normal"/>
        <w:ind w:firstLine="567"/>
        <w:jc w:val="both"/>
        <w:rPr>
          <w:sz w:val="24"/>
          <w:lang w:val="en-US"/>
        </w:rPr>
      </w:pPr>
      <w:r>
        <w:rPr>
          <w:sz w:val="24"/>
          <w:lang w:val="en-US"/>
        </w:rPr>
        <w:t xml:space="preserve"> </w:t>
      </w:r>
    </w:p>
    <w:p>
      <w:pPr>
        <w:pStyle w:val="Normal"/>
        <w:ind w:firstLine="567"/>
        <w:jc w:val="both"/>
        <w:rPr>
          <w:sz w:val="24"/>
          <w:lang w:val="en-US"/>
        </w:rPr>
      </w:pPr>
      <w:r>
        <w:rPr>
          <w:sz w:val="24"/>
          <w:lang w:val="en-US"/>
        </w:rPr>
        <w:t>In order to develop a reliable and accurate description of  .....,  it  is necessary to formulate (1) ...........,  and  (2)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Most  of  the recent advances in ...... theory have  been  in  the  formulation  of  the ...... vs. ....... relationship.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Following the procedure of ...., the ..... is given b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Knowledge of ......coefficients of .... is necessary for  the  calculation of A from the....equation, for determination of  .......and,  in  certain cases, for the calculation of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 model achieves reasonable agreement with  experimental  results by  allowing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has  been   derived   primarily   from   a consideration of .... models, which are ........ The model can  also  give very accurate descriptions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o minimize errors in the use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order to obtain the ...... for  ........ it is necessary to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Under these conditions, besides the ..... of  the  .....,  the  only  additional ........ change will be due to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Many of the features reported in the literature  for  .......  (a  certain curve) are reproduced in Fig.4 (showing theoretical results obtained  with a certain model). The dramatic shift in the ..... characteristic as  d  is increased from 0.2 to 0.3 is similar to the effect found by .... when .... </w:t>
      </w:r>
    </w:p>
    <w:p>
      <w:pPr>
        <w:pStyle w:val="Normal"/>
        <w:ind w:firstLine="567"/>
        <w:jc w:val="both"/>
        <w:rPr>
          <w:sz w:val="24"/>
          <w:lang w:val="en-US"/>
        </w:rPr>
      </w:pPr>
      <w:r>
        <w:rPr>
          <w:sz w:val="24"/>
          <w:lang w:val="en-US"/>
        </w:rPr>
        <w:t xml:space="preserve">was increased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effect of temperature and chain  length  can  also  be accounted for.</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theory predicts that a peak in ..... will occur as  the molecules  are  brought  close  together  but   this   is   not   observed experimentall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determination of .... is terms of  .....  rests  upon  an  appropriate evaluation of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entire set of  equations  can  be  solved  numerically  at  any  ..... (conditions). This is accomplished by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better approximation that  still  allows  derivation  of  an  analytical expression i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approximation was suggested by .....  by  analogy to a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However, an equivalent but easier approach is to consider the analogy with the ........for which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n important feature of ....... (model) is that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 (name of model, etc.) system differs in  two  respects from the ........ system. Firs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nstead, we model ......... (something) by a .............  (distribution, </w:t>
      </w:r>
    </w:p>
    <w:p>
      <w:pPr>
        <w:pStyle w:val="Normal"/>
        <w:ind w:firstLine="567"/>
        <w:jc w:val="both"/>
        <w:rPr>
          <w:sz w:val="24"/>
          <w:lang w:val="en-US"/>
        </w:rPr>
      </w:pPr>
      <w:r>
        <w:rPr>
          <w:sz w:val="24"/>
          <w:lang w:val="en-US"/>
        </w:rPr>
        <w:t xml:space="preserve">etc.).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general, the Monte Carlo results were found to be insensitive to .....</w:t>
      </w:r>
    </w:p>
    <w:p>
      <w:pPr>
        <w:pStyle w:val="Normal"/>
        <w:ind w:firstLine="567"/>
        <w:jc w:val="both"/>
        <w:rPr>
          <w:sz w:val="24"/>
          <w:lang w:val="en-US"/>
        </w:rPr>
      </w:pPr>
      <w:r>
        <w:rPr>
          <w:sz w:val="24"/>
          <w:lang w:val="en-US"/>
        </w:rPr>
        <w:t>Within the statistical noise  in  the  ....  results  there  is  no  clear evidence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3 Materials and Methods</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 xml:space="preserve">A schematic diagram of the ......... is shown in Fig.x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Where surface potential were determined,  an  apparatus  similar  to  that previously described was us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Particular attention was paid to cleanliness so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Spreading  ...  has  been  the   cause   of   considerable   difficultie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 was found to give satisfactory results for  experiments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o prevent ...... the ..... wer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ig.0 shows an illustration of the .......  (equipment,  apparatus)  which incorporates ........... mechanism to allow the convenient fabrication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initial ..... of ...... was (value) or  just over.</w:t>
      </w:r>
    </w:p>
    <w:p>
      <w:pPr>
        <w:pStyle w:val="Normal"/>
        <w:ind w:firstLine="567"/>
        <w:jc w:val="both"/>
        <w:rPr>
          <w:sz w:val="24"/>
          <w:lang w:val="en-US"/>
        </w:rPr>
      </w:pPr>
      <w:r>
        <w:rPr>
          <w:sz w:val="24"/>
          <w:lang w:val="en-US"/>
        </w:rPr>
        <w:t xml:space="preserve"> </w:t>
      </w:r>
    </w:p>
    <w:p>
      <w:pPr>
        <w:pStyle w:val="Normal"/>
        <w:ind w:firstLine="567"/>
        <w:jc w:val="both"/>
        <w:rPr>
          <w:sz w:val="24"/>
          <w:lang w:val="en-US"/>
        </w:rPr>
      </w:pPr>
      <w:r>
        <w:rPr>
          <w:sz w:val="24"/>
          <w:lang w:val="en-US"/>
        </w:rPr>
        <w:t>In all the results reported the  ............  were  deposited  (obtained, etc). using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Because of the tendency  of  ...........to  ......,  the  ........ was commenced shortly after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is material was dissolved in HPLC grade chloroform (concentration =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 short period of time (approximately 2  -  3  min.)  was  allowed  for  the chloroform to evaporate from the layer before compressio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shape of this ...... (curve) is  retained  on  ......  (repeating  the measurement) and was found  to be unaffected by variations in ..... over the range ?? - ??.  However, above ....(value) the ....... slowly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obtained by extrapolating the steeply rising part of  the  curve  to  zero ......, is much greater tha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Samples prepared as above were mounted in a specially  constructed  sample holder located in a  ..............  which  could  be  evacuated  using  a conventional rotary-diffusion pump system  incorporating  liquid  nitrogen traps to prevent the backstreaming  of  pump  vapors  into  the  chambe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Contact with the upper surface of the films was made through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 conditions for ..........were found to  be  similar  to those reported for othe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results presented in this  paper  were for ..... All buffer solutions  were  of  ionic  strength  0.05  and  were prepared according to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 were studied in the following manner: 1 ml of ... was  added  to 20 ml of .... , and the mixtures were shaken vigorously for 1 mi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Stearic acid was selected as monolayer-forming material for the  following reason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st. acid samples which were to be deposited at the air-water interface were dissolved in chloroform (HPLC grade). The water purification  details have been given previously (re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 ...... was  used  for  ....... characterization studie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compression  barrier  was   driven   by ....assembly which was coupled to a reversible synchronous moto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 10-turn potentiometer was mounted to one end of  the  assembly  and  was  used  to monitor the movement of the compression barrie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Salt solutions were made up at room temperature to the quoted molaritie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typical p-DV-A isotherm was performed as follows: .....the   monomolecular   film   was  compressed   continuously    at    0.0x nm /molecule/min after allowing 2-3 min for the solvent to evaporate  from the surfac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 </w:t>
      </w:r>
    </w:p>
    <w:p>
      <w:pPr>
        <w:pStyle w:val="Normal"/>
        <w:ind w:firstLine="567"/>
        <w:jc w:val="both"/>
        <w:rPr>
          <w:sz w:val="24"/>
          <w:lang w:val="en-US"/>
        </w:rPr>
      </w:pPr>
      <w:r>
        <w:rPr>
          <w:sz w:val="24"/>
          <w:lang w:val="en-US"/>
        </w:rPr>
        <w:t>Where monolayers were deposited on glass slides, these were first  cleaned by ....... Control  experiments  demonstrated  that  ......  was  achieved withi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Small traces of ...... in the  ...... are  known  to  exert  a marked influence on the properties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No appreciable ........ dissolution (distortion, etc.) of ....... was observ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Simultaneous p against area  (p-A)  and  surface  potential  against  area (DV-A)  measurements  were  made  at  room  temperature  using   standard techniques. St. acid was spread from a chloroform    solutio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ll solvents wer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n the data reported here, the .......(parameter) varied  between  x  and  y depending  upon  the  number(etc)   of  ....... This  variation in ...... (parameter) affected only th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4.1 Showing figures</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Y vs. X data have been obtained fo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Fig.1 is also displayed the effect of .... on the variation of ....  At low values of the .......... The ...... and ......  results  are  in  very close agreement. A similar result is observed i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Fig.1 to n show that ........... over much of the region investigated. The abscissa are the values of n. The product XxY is plotted as ordinate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ig. 2-5 present data on the frequency dependence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p-DV-A isotherms of the ......monolayers  are  shown  in  Fig....  and represent the averages of 8 separate experiment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or clarity of presentation not all the  p-A  curves  obtained  have  been includ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Fig. x shows  how  -....  varies  with  ......  for  frequencies higher than ..... for ..... filters. Special care was taken to see whether ....... played any  part  in the changes in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lower half of Fig.3 illustrates that ..... (temperature) increases the ........ (conductance, etc) of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variation of DV with subphase pH is shown in Fig.x.  The  results  for values of pH&gt;10 refer only to .....Apart from the pH range 7.2-9.0,  where ......, DV falls with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Y-X data do not vary appreciably with f for ...... up to f=xx;  the  curve begins to ...... at ...... and then starts ....... at approximately f=x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measured frequency response of the .............. is shown in Fig.xx.</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Within the limits of experimental error, the only change  in  the  ....... patterns (curves, etc) was the change of ......, and  this  only  occurred with changes i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p-A and DV-A curves for ..... at different pH values are presented  in Fig.x.</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ionic strength of  the  subphase  was  maintained  at  ....  to minimize complications due to double-layer effect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rom the .... curves at low .... values an extrapolated  .... of  ... was obtained. This value indicates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4.2  Describing figures</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A continued decrease is observed at highe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With the exception of ........, all .... were (positive, stable, etc.).</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t can be seen that the response is reasonably flat to  .....GHz,  with  a .... bandwidth of approximately ....GHz.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should be noted that .... The data also indicate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emperature changes have little effect on .... A larger effect is observed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rtifacts which could give rise to the increase in conductance  are  ruled out by control experiments. The increase in  conductance  could  not,  for example, be due to an increase in ...... because ......  and  we  observed experimentally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increase in  conductance  is,  furthermore, not due to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ig.31  is  a  control  experiment  which  demonstrates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is observation   is   consistent   with   the    ..........    being    a(an) ......(something).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experiments illustrated in figs. 5 and 6 were done with  a  relatively low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We note, finally, that the decrease in ........ produced by .....  is  not due to ......because the addition of ........ produced no decrease in  the </w:t>
      </w:r>
    </w:p>
    <w:p>
      <w:pPr>
        <w:pStyle w:val="Normal"/>
        <w:ind w:firstLine="567"/>
        <w:jc w:val="both"/>
        <w:rPr>
          <w:sz w:val="24"/>
          <w:lang w:val="en-US"/>
        </w:rPr>
      </w:pPr>
      <w:r>
        <w:rPr>
          <w:sz w:val="24"/>
          <w:lang w:val="en-US"/>
        </w:rPr>
        <w:t>.......</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changes in ...... (DV) illustrated on  the  right  hand  ordinates  of Figs. 5 and 6 could be due to either the production of ......  or  to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o distinguish between these two possibilities we  also  measured the effect of ..... on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Where excess electrolyte is added, d varies continuously  over  the  whole experimental rang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transition occurring i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YX curves of ..... are not a function of frequency in the range  from 1 kHz to 10 kHz.</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small value of X excludes the possibilit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specimens were from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We could detect no fluctuation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would appear from these fluctuations that there is sufficien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n attempt was made ............ but it was foun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s the general trend of the two sets of results was the sam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re is a pattern common to all the figures. Considering  initially  only th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Reduction of the ...... below (value) led  to  appreciable  ....of the monolaye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t can be seen from the figures that increased ....  has  the  anticipated effect of decreasing the .....This is specifically  illustrated  in  Fig.x for the .....system.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creasing  the  .............consistently  lowers  the  pressure  in  the expanded region of the monolayer. This is illustrated for .......in Fig.y.</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Several trends are discernible in the DV data for .........  In  the  high area region DV values are generall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lthough the concentration of spreading solutions varied,  the  ....curves were reproducible to within ....., indicating again  that  these  solvents were of adequate purit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low-pressure portion of the p-A isotherm is considerably more expanded than that of ....</w:t>
      </w:r>
    </w:p>
    <w:p>
      <w:pPr>
        <w:pStyle w:val="Normal"/>
        <w:ind w:firstLine="567"/>
        <w:jc w:val="both"/>
        <w:rPr>
          <w:sz w:val="24"/>
          <w:lang w:val="en-US"/>
        </w:rPr>
      </w:pPr>
      <w:r>
        <w:rPr>
          <w:sz w:val="24"/>
          <w:lang w:val="en-US"/>
        </w:rPr>
        <w:t xml:space="preserve"> </w:t>
      </w:r>
    </w:p>
    <w:p>
      <w:pPr>
        <w:pStyle w:val="Normal"/>
        <w:ind w:firstLine="567"/>
        <w:jc w:val="both"/>
        <w:rPr>
          <w:sz w:val="24"/>
          <w:lang w:val="en-US"/>
        </w:rPr>
      </w:pPr>
      <w:r>
        <w:rPr>
          <w:sz w:val="24"/>
          <w:lang w:val="en-US"/>
        </w:rPr>
        <w:t xml:space="preserve">It  is  interesting  to note that the ..........curve at  ...... shows considerably higher initial ...... than at ....... The plot of  ....... versus .......shows a maximum at ... It shows that a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n interesting feature of ....curves  is  that  while  .....  is  observed on.... , a ...........is found o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creasing the temperature from x to y gives minor changes  in  ....Henc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area at which the reversal occurs appears  reasonably  independent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major features to notice in Fig.50 are the very large  .....  The  low frequency process is  independent  of  ......  while  the  high  frequency process depends on whether a ........ or ....... is us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n all cases the .......... was sensitive to the amplitude  of  th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ndeed, as the ........ is increased to 1V, corresponding to  .....,  both .. and ..... increas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Besides affecting the  ....., changes in ...... affect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4.3 Showing tables</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 xml:space="preserve">In Table 5 are listed the .....and ......for various ......The former have been calculated from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able 10 shows the effect of ..... on  ......  It  is  seen  that  in  the presence of ....., as much as 40 per cent of .....  is  ..........  Except for complex I, which has been studied in detail, the extractions shown  in table 10 were not necessarily performed under  optimal  conditions.  Thus, the data on this table are only for illustrating the phenomenon and do not represen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is evident from  the  data  in  these  two  tables  that  there  is  no significant difference  between  ....  and  .....  in  respect  to  either capacity or resistanc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n both types of ..... the  .....  decreases  with ......, as would be expected. This estimate of the ........(parameter)  is of some interest in relation to the question of possibl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fifth columns of both  tables  give  average  values  of  th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lthough these values probably do not differ  significantly  between  .... and ....., they show a definite increase with th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Moreover,  the values obtained at 1 MHz are definitely  less  than  those  at  the  lower frequencies. It may be noted that a value of ....(number)  corresponds  to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 voltages associated with ..... and ..... samples were measured under ........ (conditions) and are given in Table IX. Within  the  spread of experimental results no dependence of the  voltage  on  .....  or  .... could be detect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able 20 also shows a clear trend in which ......and .......  (parameters) for a series of ......... both increase with increasing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view of these values of the ..... and the very high .... observed below ......., it would appear hard to explain the ......... observed whe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answer to this paradox is found in observations  like  those  we  have just described but with ...... substituted fo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4.4 Comparing data (agreement, disagreement)</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 xml:space="preserve">The results are compared with data  already  in  the  literature  and  the various ...... of the ........are describ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With regard to the former point, it i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Early in this investigation it was found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Data for some of these materials have been publish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se parameters were similar to those observed fo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is is in agreement with findings of ........and provides  a proof of ...... YX curves were poorly reproducibl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the ..... region, it has long been known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makes it probable that ............. including many cases in which ............ are due to ...... rather than to effects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would appear that the ........encountered earlier by  ....were  due  to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Binding of .....to ....may be  temperature  sensitive,  and  could  be  an explanation for the results. Evidence offered in  other  papers  indicates that for ....., the .........are (not) directl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and B measured the ......... and ....... as a function of ...... for the ..... and observed ........ increases in the sequenc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seems likely that this  difference  is  due  to  an  .......,  probably associated with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re is another contrast between the results obtained with .... an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very striking difference between the results obtained  with  ...  and with ...... may be due to a difference in the ........ It is suggestive to recall in this connection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frared spectra showed the presence of  .....Small  amounts  of  ....were also detect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4.5 Dependence on several parameters</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In this section we shall present a detailed investigation of  the  effects of .... on ...... Under the conditions of  our  experiments  such  ....... give rise to ........of the order of ..... which may b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lthough all ..... (films, filters) shared  the  same  general  behavior, poor quality .....films were more prone to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n some of the samples hysteresis was observed. The amount  of  hysteresis varied between samples and there was no apparent  correlation  between  it and the ........ condition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4.6 Numerical Analysis</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The quantitative analysis of the samples was carried out as follow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marked difference was found between the values of ....and those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computed values of .... are given in Fig.x fo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numerical results indicate that ......... (model)  is  an  improvement upon ....... (another). This is not surprising as .........  is  based  o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t thus appears promising to use  .....  to  treat  more  complex ..... (system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Eq.(a) can only be regarded as an approximate relationship because of  the difficulty of evaluating .........It will serve, however, as a  reasonable basis for the interpretation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most convenient way to evaluate ....... (parameters) is  by  .....  In practice, one usually requires at most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creates special difficulties in the evaluation of the integral  sinc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However, there are errors in the approximations of the above procedure  if ....... is significan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Using  a  similar  analysis  but  including   .........,   the   following approximations can be made for a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us, if .......... is significant, the calculated ..........  will  be  a function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preferable analysis is made with alternative approximations for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Let us assume that ..... is  solely responsible  for  the  experimentally observ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se procedures are less successful for ........ greater  (smaller)  tha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Various methods have been used (in order) to determin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o estimate the actual ...... (parameter) from ..........,  the  following interpolation (or other thing) approximation  may  prove  useful.  Suppose r1 and r2 are ...... and suppose that A1 are the ....... Then  the  actual ..... is approximately given b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Here we briefly discus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f it is assumed that there is no ........ of the ........, (parameter) can be calculated from .....where m is expressed i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was not possible to subject .... to a similar analysis because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o simplify the analysis only ....... are us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o determine the ....... properties of ........ from the ........ data  we must compare it with a theoretical model. The basic task of  such  a  model must be to produce ..... curves for the various types of ..... consider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Having established that .... are  sensitive  to  .......,  we  decided  to investigate .......... To test this idea a sample was  required  in  which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term .... represents a change in DV caused by a small change in  ...It is evident from fig. x that the maximum rate of change  in  ....occurs  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order to determine the cause of these variation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Bearing these points in mind, we find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Examples of this includ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absolute magnitude  of  the  shift  (....)  is  nearly  if  not  quite independent of the magnitude of ...., as well as of the type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has been shown that .... represents an average potential per  molecule, which is also proportional to..... This parameter was  found  to  be  very useful for investigating interaction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determination of ............. (parameter values)  as  a  function  of temperature  (or  other)  revealed  a  behavior  which  is  not  strictly Arrhenius like between 70 and 100C.  Nevertheless,  if  one  estimates  an average ....... from these plots, values between 80 and 100  result  which also depend o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5.1 Previous evidence</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There has been no systematic study of a series of ................... is also quite rigid as evidenced by the fact that..............</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has suggested that  because  of  ......,  strong  .....  occurs  and  is responsible fo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corresponding isotherm for 3HHA is ..........., and exhibits  a  phase chang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lthough there remains a question regarding the .......  of  .........  at high frequencies (?), there is  plenty  of  evidence  to  show  that  such filters can b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Direct comparisons can be made between the present results and those  from studies of ...... Also in excellent  agreement  with  reports  from  ..... studies is the ............(value of paramete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has recently been found (ref.) that  ........films,  and  to  a  lesser extent .......films, tend to obey the ....equation. Fig.x illustrate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is evident that both films show little ... in marked  contrast  to  the behavior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seems reasonable to attribute this lack of .... in ... to the .....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accordance with Anta's hypothesis such ........ might  be  expected  to have a marked effect on ...... by modifying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Since it is well known that ....... even at low concentrations have marked effects on the properties of ........., an attempt was made  to  eliminate as far as was conveniently possible all sources of contamination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is known from the experiments of Abes and Abes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ulano has extended the foregoing work using a wider range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difference between this finding and that of  .... could  result  from the fact that the measurements of Fulano were made in  ......,  while  the earlier work apparently us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Other work has  confirmed  that  .... under these conditions are considerably greater tha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Rob et al, however, found a most unusual log x vs. Y behavior for  a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However, such a mechanism predicts a substantial  dependence  of  ....  on ....... and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Other  authors  have  attributed  ......  to   ......,    without   giving significant evidence for it and without  considering  other  possibilities such as ...... It was also  concluded  that  .....  was  not  a  plausible mechanism.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y found that the .....decreased exponentially with increasing ....;this is as expected fo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By comparison with .... experiments  (ref),  Sugi concluded that the ....... corresponded to ......,  rather than ....... as suggested from other measurement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s suspected from early investigations, the ..... often appears to  become ....... via a ...... mechanism for ..... beyond threshol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t least two investigations (ref.) have shown  evidence  of  an  anomalous dependence of ...... on th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se effects are interpreted in terms of a higher ...... for the  ......, probably associated with the presence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would seem that ....... In other word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fact that 3HHA is ......... can presumably be explained by postulating that the strength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Much controversy has arisen over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Yates et al (ref)  use  published  values  of  ......  for  various  ..... (filters, films) to obtain agreement  of  their  model  calculations  with experimental observations of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is now generally agreed (accepted)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importance of ... on .... has been known for some time.  It  has  been emphasized recently by ... that these effects parallel other  ...phenomena and that they traverse colloidal chemistry in general.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On the other hand, there must be some structural  differences  to  account for the very different properties  and  behavior  of  the  two  kinds  of .....(filte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s a result of the great effects often produced by very small  changes  in ...... it seems likely that these differences are closely  connected  with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5.2 Conclusions (observations) drawn from this work</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During the course of our work program on the characterization  of  ...., it was discovered that ......was very sensitive to the presence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high ...... (parameter, temperature) and the  .......  dependence  are both characteristic of a pure material (good  quality  film,  etc.).  This confirms the ........ finding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results are promising, but a problem with this approach is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oretical calculations have been carried  out  which  suggest  ......... should exhibit ............. [ref], because of reduc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However, it now appears theoretically unlikely that such a diminished .... will occu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is clear from the preceding sections that  a  reasonably  complete  and self  consistent  picture  has  emerged  regarding  the  basic  conduction processes in ....film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Nevertheless, quantitative and a  few  qualitative disagreements  remain  between  various   investigator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Some   of   the differences may arise from slight differences in the way the various films are prepared. It is also very probable that significant  variations  arise from the different conditions in which the various groups have tested their films (lasers,etc.).</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exponential  dependence  of  ......  on  the  frequency  of  ....  was explained as a ..... effect; this seems extremely  improbable,  given  the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 discussions appear to be misleading: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s might be expected, especially in view of ....,  these  ....  show  very different ....... propertie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effect has been  shown  to  be  a  surface  phenomenon  with  kinetics governed b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Having found that ......, two experimental (...) approaches to .....  were compar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the .......... systems it is not possible to explicitly say what causes the variation in ....... -  the  shift  may  be  due  to  the  environment surrounding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temperature dependence depicted in  Fig.x  (p-A  curves  at  different temperatures) is indicative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all  cases  in  which  a  point  of  inflection  occurs  in  ....,   a corresponding point of inflectio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question arises whether these .... are in other respects like ..... In one respect they show a striking difference from any other ..... which  we have studi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simple  argument,  based  on  ........  concepts,  describing   ....... (something) is as follow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urther light may be shed on the behavior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is effect may depend upon the concentration of .....sinc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addition, it has been found that ...... This finding is in accord  with .... and indicates a significant difference betwee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nother important finding, which also relates ......(oxidation) to  ...... (breakdown), is that in ......(compound, etc), ...... (something) inhibits ...... (another thing).</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above  results  might  explain  the  observation  (ref)  that  ...... (temperature, ion, etc) increases the ........ (conductance) of ..... some 2-3 times and decrease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se effects are similar in magnitude to the changes ..........(ion, temp.) induces in ......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results presented indicate a marked influence of ....on both ..... and ....characteristics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t seems probable that, unlike the ........, potentials produced  by  .... are due to ...... Otherwise, it is hard to understand how  (why)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Even on the basis of this view, however, certain points remain obscur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Because of this lack of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conclusion to be drawn from all the work on ........ is that, although ........... there is no necessary re-orientatio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general, the values of m here found for .......... are decidedly  lower tha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se  differences  are  explained  in  terms  of   the respective transition states .......... as well as the stabilit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On both acidic and neutral salt subphases, DV of  ....  was  significantly higher than that of .... The behavior of ...on acid subphases is  similar to that observed for .... on .....This difference in DV between  ....  and ...can be readily accounted for through consideration of  individual  bond moment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 have the additional ... dipoles  which  have  moments  of approximately .... Therefore,  the  difference  (disregarding  orientation effects) would be expected to be about ...between ... and .....groups in a monolaye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nother significant result is that the .....curve for ......passed through a maximum whereas that for ....did not. This suggests that ....Examination of models showed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t is at smaller areas and  with  higher  concentrations  that  deviations occu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important conclusions about the ....monolayers are  that  they  behave similarly to .... and that the  .....is  significant  in  determining  the value of DV.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results of Fig.x show that ....may be directly applied to  obtain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Unlike a protei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values of .... calculated from the experimental ....results at ....are found to lie within the range x to 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tendency of ... to  decrease  with  increasing  .....is  difficult  to interpret on classical theor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first factor alone cannot explain the ......since  ......would  result i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We therefore conclude that for ....., the ..... model of the ionic  double layer is inadequate to account fo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f we are correct in assuming that an increase in T disrupts dipole orientation, then an increase in .....means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dipole correction improves the constancy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t now remains to consider why  the  .....  is  independent  of  .....  An explanation of this is to be found in the results presented in Fig.13.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5.3 Evidence in support</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Further evidence of this similarity can be obtained from a comparison....</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agreement with this model, is the observation that ....</w:t>
      </w:r>
    </w:p>
    <w:p>
      <w:pPr>
        <w:pStyle w:val="Normal"/>
        <w:ind w:firstLine="567"/>
        <w:jc w:val="both"/>
        <w:rPr>
          <w:sz w:val="24"/>
          <w:lang w:val="en-US"/>
        </w:rPr>
      </w:pPr>
      <w:r>
        <w:rPr>
          <w:sz w:val="24"/>
          <w:lang w:val="en-US"/>
        </w:rPr>
        <w:t xml:space="preserve"> </w:t>
      </w:r>
    </w:p>
    <w:p>
      <w:pPr>
        <w:pStyle w:val="Normal"/>
        <w:ind w:firstLine="567"/>
        <w:jc w:val="both"/>
        <w:rPr>
          <w:sz w:val="24"/>
          <w:lang w:val="en-US"/>
        </w:rPr>
      </w:pPr>
      <w:r>
        <w:rPr>
          <w:sz w:val="24"/>
          <w:lang w:val="en-US"/>
        </w:rPr>
        <w:t>Support is lent to the immersion interpretation by data o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Unlike  the  earlier  estimates  for  this  parameter  by  ....,  this  is consistent with the low field .... discussed in the previous section.</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Good linearity has also been obtained for other ........, such a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at a ....... is ...... by these ........ is confirmed by the fact that a measurabl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Recent  studies   on   .....   have   revealed   two   possible   ........ (conformations) fo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or the observed behavior to be  explained  it  is  sufficient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is hypothesis is reasonable since it is to be expected on ....ground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the arguments  that  follow,  we  use  ......This  is  in  accord  with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Evidence in support of this interpretation is afforded b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Consider now the experiments on the effect of ...... The data show clearly that for all types of ......, an applied voltage does not affect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 results agreed tolerably well with experiment.</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and such a consistency has since been repeated many times  for  ...., as well as for some othe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 xml:space="preserve">5.4 Conflicting evidence </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 xml:space="preserve">The only apparently contradictory evidence to the above hypothesis appears to be that from spin label probe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Sach and Sach obtained isotherms fo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dditional arguments against ..... are the ...... data for monolayer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Use of ....model for ..... is not valid at distances less than  ...but  it appears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may be objected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t might be objected that the model of ... is  unsatisfactory  even  to  a first approximation and that a ..... should be adopt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foregoing arguments, although in favor of  ....,  do  not  prove  the point completely. However, another persuasive  argument  .....It  is  well known that, with few exception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n fact, although there is evidence that  the  ......  properties  of  the ..... may be different from the ....., there is  now  wide  evidence  that ...... .......show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Mixed monolayers are known to differ greatly in behavior from .......whe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 xml:space="preserve">5.5  Comparing Models </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By the same argument, X should resemble Y. As can be seen by a  comparison ..... than would be expected on the basis of this interpretation alon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 xml:space="preserve">5.6 Tools used for the analysis </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above equation of state, which we have used for  comparing  experiment with theory, utilizes a molecular model approach..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simplest approach to the calculation of the electrical potential at an interface is that due to Gouy. Although strong doubts have been  expressed about the applicability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o test whether ..............can account for  ...........,  we  adopt  an analysis of DV from our previous work (ref).</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theory provides what was lacking before, a reason wh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essential feature of the method for  ..........presented  here  is  to obtain .........from  .........measurement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Some  authors  have  used  a similar general approach fo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model used by ........regards the surface a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is is to be compared with eq.(50) above for jo.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use of ....model becomes questionable for such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Estimating the ..... from experimental  .....is  uncertain,  because  even under similar conditions, different laboratories report  different  values fo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We proceed now to more quantitative consideration of .....effects  through use of the ....theory. Agreement of derived m values for .... and ....from the ......data is poor; this follows from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the case of ...., it was pointed out in connection with Table  I,  that the .... curves could be explained by .......</w:t>
      </w:r>
    </w:p>
    <w:p>
      <w:pPr>
        <w:pStyle w:val="Normal"/>
        <w:ind w:firstLine="567"/>
        <w:jc w:val="both"/>
        <w:rPr>
          <w:sz w:val="24"/>
          <w:lang w:val="en-US"/>
        </w:rPr>
      </w:pPr>
      <w:r>
        <w:rPr>
          <w:sz w:val="24"/>
          <w:lang w:val="en-US"/>
        </w:rPr>
        <w:t>In some respects ...........represent the closest experimental approach to ...........Any departure from ideality in  the  electrical  sense  can  be attributed to ....The first of these possibilities may be  neglected  when .....since it has been shown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5.7 Drawbacks of the model(s) presented</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Another drawback of the ....model is the number  of  terms  that  must  be assigned values. Not only are there ......terms, but  each  one  of  these terms may includ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limitations of this theory for the present case will  be  apparent  in what follow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is not possible at present to decide whether the .....is due to .... or to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5.8 Summary of all the evidence in support of a model (hypothesis, etc.)</w:t>
      </w:r>
    </w:p>
    <w:p>
      <w:pPr>
        <w:pStyle w:val="Normal"/>
        <w:ind w:firstLine="567"/>
        <w:jc w:val="both"/>
        <w:rPr>
          <w:sz w:val="24"/>
          <w:lang w:val="en-US"/>
        </w:rPr>
      </w:pPr>
      <w:r>
        <w:rPr>
          <w:sz w:val="24"/>
          <w:lang w:val="en-US"/>
        </w:rPr>
        <w:t xml:space="preserve"> </w:t>
      </w:r>
    </w:p>
    <w:p>
      <w:pPr>
        <w:pStyle w:val="Normal"/>
        <w:ind w:firstLine="567"/>
        <w:jc w:val="both"/>
        <w:rPr>
          <w:sz w:val="24"/>
          <w:lang w:val="en-US"/>
        </w:rPr>
      </w:pPr>
      <w:r>
        <w:rPr>
          <w:sz w:val="24"/>
          <w:lang w:val="en-US"/>
        </w:rPr>
        <w:t>One can only surmise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Up to now, we have discussed .... data only in terms of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inally, it is clear that......... are capable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latter variation could possibly be ascribed to a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the light of the above considerations, it is not  surprising  that  the ... does not correspond exactly with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discrepancy cannot be explain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f it is accepted that the film i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further point in this connection concern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unusual behavior of the .......... can be explained as follow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agreement with this model, is the observation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urther information is necessary, however, before final conclusions can be made on the precise mechanism fo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 possible explanation, based on the ......... model presented earlier  is as follows: ........ In our ..... structures (films, filters, etc) this  is thought to  occur  at  a  .........  (parameter)  of  approximately  ..... (valu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6 Conclusions</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 xml:space="preserve">This result has an immediate bearing on a phenomenon long  noted  in  this laboratory but not previously explicabl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question naturally arises as to the possibility of producing ...... As a first step in this direction we have ....and found that  ......  We  are now actively pursuing the possibility of forming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is surprising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Perhaps most of all, however, it shows how sophisticated are the ......... which can now be considered for fabrication  of  .........  and  how  well understood are many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One of the major advantages of polymerized  multilayers  is  their  higher thermal stability due to higher molecular weigh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 has been observed to depend weakly on ........, Vs (or X)  being proportional to  ... Explanations in terms of ..... have been discuss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design of ...... has been considered in view of the  growing  interest in ....... systems. Tradeoffs between different ......... parameters  have also been considered in detail. Several conclusions can be drawn from  the analysi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is of great significance with  regard  to  the  prospects  for  using .... in a number of practical photodiodes, a fact which was illustrated by the successful fabrication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conceivable analogy between .... and .........was suggested and ..... Some mutual neutralization of the effects of the .... would not have been improbabl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lthough present evidence favors a mechanism based  on  ......,  a  final explanation must depend on further experimental and  theoretical  work  in this fiel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Now that methods are available for  .....,  the  possibility  exists  that ....... may be used to study (fabricate, etc).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Some mutual neutralization of the effects of the ..... would not have been improbabl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t is envisaged that the application of ......  (chemotropic  agents)  will provide considerable insight into the  ........  (molecular  organization) and mechanism of action of ......... (biological membrane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major advantages of ..... over conventional  ......are  higher  ...and the possibility of .....It follows, therefore,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inally, mention must be made of the very wide range of possibilities  for improving ....No general principles have been established,  but  the  very many reports already available are indicative of great potential.  Use  of ....having  different  .....is  an  obvious  way  of  achieving  the  many different physical and chemical properties likely to be required in future resist application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We favor the latter explanation, though further research on this point is required to confirm i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In this paper, we have reported the results of an investigation  into  the use of ..... to produce ...... A model has been proposed to  explain  this phenomenon. With this knowledge, the ...... problem encountered in forming ...... has been explain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view of the experimental error and  the  approximations  in  ....,  the agreement  between  the  calculated  value  for  the  ........   and   the ........is satisfactory. An attempt was made to stud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results presented demonstrate the value of .......... measurements  as a means to characterize ........... It  is  hoped  to  extend  preliminary results here obtained, by measurements of ........  This  will  allow  the nature of ......... observed to be more fully investigat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results reported here clearly demonstrate the  feasibility  of  ...... experiments on ......... As well  as  extending  the  present  preliminary results to a wider range of ...., work  is  in  progress  to  examine  the effect of .... on ....... These results  will  be  reported  in  a  future publicatio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model for ........ has been presented that  accounts  for  many  of  the experimentally observed phenomena in the literature.  Most  parameters  of the model can be calculated from  the  results  of  ..........  and  other experimentally determined information. Self-consistent calculations can be made on ....... that allow the prediction  of  ......  (parameter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integrated approach provides a better  understanding  of  the  effects  of ......... and provides a background model for the consideration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Although we have only shown  calculations  of  .........,  the  model  and computational procedure are general and can be extended to a consideration of more complex ...... systems. The model has also been  used  empirically to describe ..... systems where a complete characterization of the surface (film, filter, etc.) is not availabl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se results, which to our knowledge are new for  ......(compound),  have enabled a quantitative analysis to be made of how the  .....  is  modified (affected, etc.) by the ......... associated with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Our analysis shows (has shown)  that  at high  .....  (conditions)  the ......(some property) appears to be controlled by ......, whereas  at  low .....  electrostatic  forces  (or  something  else)  have  a   controlling influenc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existence of two such opposing .......  forces  may  be  of relevance to ............ in general, since such forces could assist  both ..... and ...... of ..........by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proof  of  inequality  (13)  (or  a  given  equation)  requires  only elementary algebra, yet the assertion of this obvious question is  nowhere available in a number of textbooks we have consulted.</w:t>
      </w:r>
    </w:p>
    <w:p>
      <w:pPr>
        <w:pStyle w:val="Normal"/>
        <w:ind w:firstLine="567"/>
        <w:jc w:val="both"/>
        <w:rPr>
          <w:sz w:val="24"/>
          <w:lang w:val="en-US"/>
        </w:rPr>
      </w:pPr>
      <w:r>
        <w:rPr>
          <w:sz w:val="24"/>
          <w:lang w:val="en-US"/>
        </w:rPr>
        <w:t xml:space="preserve"> </w:t>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Starting a new section</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With this section we begin consideration of .... We now examine in detail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order to discuss different implementations (models, etc), one must have an accurate notation that reflects these difference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term 'structure' is employed to specif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s indicated previously, the ultimate intent of the foregoing systems is to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While some of the approaches suggested here are no doubt better than other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is therefore appropriate to begin with a brief review of some of the premises upon which the .... hypothesis is based (cf. ref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urning to .... effects related to ...., we first discuss the work of .... in this area. The work is aimed at forming ...., so as to obtain .... which together constitute a .... The object is to produce .... Early work in this direction utilized a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methodology of .... for a control system is somewhat specialized and has been overlooked in the past. As a first step towards more ambitious endeavors of the kind described in the previous ...., it has been suggested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re is sufficient prior experience with .... to believe that .... (operating system, etc), including its tools, is the best example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Currently popular techniques and promising new approaches are summarized briefly in this section. The right technique for .... design is a matter of discretion on the part of the designer, depending on the objectives of the application and the training of the design engineer.</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order to obtain numerical results, we shall make the following reasonable assumptions. Let .... be negligible and let .... be much less than unity. Therefore we shall set lambida=0.</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or the purpose of this study, we will consider a .... system with illustrative, but reasonably practical, parameter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model for such a system employing .... is shown in Fig.4.</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ll the .... methods in this section fall under this general schema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Our task now is to identify a realizable filter of acceptable complexity with transfer function H(f). There are various ways in which numerical optimization can be used to solve this problem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Each of these approaches has its merits and demerits (drawback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choice of .... as variables, rather than .... coefficients as previously, allows the .... to be expressed directly in terms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all cases appropriate .... values were introduced to improv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 values selected (determined, etc) for .... (a parameter) are shown in Table I together with the values .... It is worth nothing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Having defined the receiver (filter, etc) and its statistics (Characteristics, etc) in the above sections, we can now calculate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fundamental task ahead is to calculate (obtain, determine) .... (something) so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We shall first of all restrict consideration to the set of .... We shall next assume that .... (parameters) satisf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One observation, which follows regardless of the choice (or other thing) of .... (parameter, function, etc), is that the noise (or other property) is always made smaller when .... Therefore, subject to practical constraints and for a fixed ...., it is always best to make R as large as possibl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 configuration was chosen as this is known to allow .... (e.g. broad band operation) together with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satisfactory solution to the .... problem mentioned above is provided  by the .... configuration shown if Fig.9. The circuit is designed to take advantage of the .... such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Experimental assessment of the completed receiver was carried out with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procedures outlined above have seen implemented on a ....(computer) and applied to the design of .... We illustrate this by considering the design of .... These are shown if Fig.25.</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Having identified the .... we are still faced with the problem of identifying appropriate .... This is achieved using .... optimization to solve .... The .... implementation for this second optimization is shown schematically in Fig.24.</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wo alternative .... techniques have recently been studied (refs.). These methods rely on .... or .... as shown schematically in Fig.2 and 3, respectively.</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With these points in mind, the .... package is to be based upon a VAX minicomputer with a Unix operating system for its initial development.</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n initial effort has been made to identify and describe .... The area of .... and, in particular, .... deserves special attention, for which an approach is propos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Part I (Section I) we derived explicit formulas for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this section the .... model will be found using a .... (technique, etc). Fig. 1 shows the .... system under consideration.</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36"/>
          <w:lang w:val="en-US"/>
        </w:rPr>
      </w:pPr>
      <w:r>
        <w:rPr>
          <w:rFonts w:cs="Times New Roman" w:ascii="Times New Roman" w:hAnsi="Times New Roman"/>
          <w:sz w:val="36"/>
          <w:lang w:val="en-US"/>
        </w:rPr>
        <w:t>Software History</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lang w:val="en-US"/>
        </w:rPr>
      </w:pPr>
      <w:r>
        <w:rPr>
          <w:sz w:val="24"/>
          <w:lang w:val="en-US"/>
        </w:rPr>
        <w:t>The sheer volume of literature that exists on .... (a fiel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historical overview of .... is presented in Fig.5. The field of ...., or more precisely, ...., originated in .... applications during World War II. Methods for effective design of .... using .... were under initial development during the later 1940s, and .... theory followed these efforts in the 1950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Progress in .... led in the early 1970s to dramatically improved ...., as evidenced by .... mentioned earlier.</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itially, researchers developed .... techniques as a method of .... A significant early contribution to this general method of analysis, known as ...., was made by .... (ref) who described the use of this technique in .... In the late 1950s, Santos published a textbook that described both this technique and the closely related .... technique. Santos (ref) later related the .... technique to .... structures, followed by contributions of .... (refs) which dealt with the analysis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Shortly following the origin of the .... technique a similar .... technique known as .... was developed. Researchers had begun to see the potential value of .... technique for analyzing .... The .... technique, attributed to Santos  (ref), provided a means of representing a .... structure as an equivalent ....; this representation accomplished, the controller could be designed and analyzed  using existing .... technique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Recently, White has developed a .... form of the .... technique and applied it to various problems in flight control (ref.).</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methods were initiated by Santos (ref) with the publication of their .... techniques in 1959. This paper made a major contribution in showing the power and flexibility of .... techniques in characterizing .... systems, including .... (particular class of systems). Apparently, little significant work was initiated to build on this work for nearly fifteen year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Santos (ref) published a paper in 1975 in which he described the design of .... During 1979-1981, researchers at MIT developed a new .... technique based on an optimal estimation and control formulation. This research (refs) included mathematical formulation of the design problem, development of computational design techniques, and application of these techniques to flight control example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Essentially in parallel with the work at MIT, Santos independently investigated a similar ....; their work resulted in, among other things, some practical considerations for implementing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Progress in .... led in the early 1970s to dramatically improved ...., as evidenced by .... mentioned earlier.</w:t>
      </w:r>
    </w:p>
    <w:p>
      <w:pPr>
        <w:pStyle w:val="Normal"/>
        <w:ind w:firstLine="567"/>
        <w:jc w:val="both"/>
        <w:rPr>
          <w:sz w:val="24"/>
          <w:lang w:val="en-US"/>
        </w:rPr>
      </w:pPr>
      <w:r>
        <w:rPr>
          <w:sz w:val="24"/>
          <w:lang w:val="en-US"/>
        </w:rPr>
        <w:t xml:space="preserve"> </w:t>
      </w:r>
    </w:p>
    <w:p>
      <w:pPr>
        <w:pStyle w:val="Normal"/>
        <w:ind w:firstLine="567"/>
        <w:jc w:val="both"/>
        <w:rPr>
          <w:sz w:val="24"/>
          <w:lang w:val="en-US"/>
        </w:rPr>
      </w:pPr>
      <w:r>
        <w:rPr>
          <w:sz w:val="24"/>
          <w:lang w:val="en-US"/>
        </w:rPr>
      </w:r>
    </w:p>
    <w:p>
      <w:pPr>
        <w:pStyle w:val="TextBody"/>
        <w:ind w:firstLine="567"/>
        <w:rPr>
          <w:b/>
          <w:b/>
        </w:rPr>
      </w:pPr>
      <w:r>
        <w:rPr>
          <w:b/>
        </w:rPr>
        <w:t>Description of a Language (Software, system, package, technique, etc)</w:t>
      </w:r>
    </w:p>
    <w:p>
      <w:pPr>
        <w:pStyle w:val="Normal"/>
        <w:ind w:firstLine="567"/>
        <w:jc w:val="both"/>
        <w:rPr>
          <w:b/>
          <w:b/>
          <w:sz w:val="24"/>
          <w:lang w:val="en-US"/>
        </w:rPr>
      </w:pPr>
      <w:r>
        <w:rPr>
          <w:b/>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ACT (computer language) is a higher level specification language designed to meet the needs of electronic engine control at Ford Co.</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language was designed to be hardware independent and to be fully capable of specifying control algorithms across a wide spectrum of applications not limited to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ACT is a structured programming language using FLECS as its base. FACT programs consist of a mainline and set of internal procedures. Procedures may not be lexicographically nested, but may call other procedures to any depth. The mainline generally is short and consist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FACT language processors are embedded in the .... system, a software development environment written by .... specifically to support .... development. The increasing power of microcomputers as well as minicomputers means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 provides a means to describe the .... of a .... This tool will not be discussed in this paper but is being considered for the instances wher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One of the primary strengths of the tool is that these and other parameters can be varied so as to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Specification of the .... modules in terms of .... logic is applicable for the full range of functions found in .... system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 structure is postulated as in the figure 3. The design problem is the choose .... and .... (parameters) to minimize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refore, the .... structure is a .... version of .... except that the output i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Every digital filter has a state variable description, although this description may not contain as much detail as a signal flow graph or block render them impractical for many applications. Digital filters are most often realized i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One might expect that parallel or cascade combinations would produce less .... noise than those in Section IV, since they have so many fewer multiplications, and hence noise source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filter unit is often encountered in practical control systems, being necessary fo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a sense the .... unit is merely a .... stage for the ....</w:t>
      </w:r>
    </w:p>
    <w:p>
      <w:pPr>
        <w:pStyle w:val="Normal"/>
        <w:ind w:firstLine="567"/>
        <w:jc w:val="both"/>
        <w:rPr>
          <w:sz w:val="24"/>
          <w:lang w:val="en-US"/>
        </w:rPr>
      </w:pPr>
      <w:r>
        <w:rPr>
          <w:sz w:val="24"/>
          <w:lang w:val="en-US"/>
        </w:rPr>
      </w:r>
    </w:p>
    <w:p>
      <w:pPr>
        <w:pStyle w:val="Heading5"/>
        <w:ind w:firstLine="567"/>
        <w:rPr/>
      </w:pPr>
      <w:r>
        <w:rPr/>
        <w:t>Design requirement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While the desire for user friendliness is an obviously desirable characteristic, this is not easily achieved because of .... The merging of tools from a variety of sources introduces different user interfaces and can lead to confusion whe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Help facility is an essential requirement because it serves both an educational and unifying function.</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o sustain their viability, .... must avoid reaching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nother method for probing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key requirement for successfully building the .... package is the fragments, such as ...., ...., etc, provide a base from which to build the new environment and allow efforts to focus on the novel portion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requirement places emphasis upon the .... system and user interface to unify the perceived connection between the tool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seems logical to encapsulate as much of the design information so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re are an unlimited number of .... which fulfill this requirement.</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formation, such as the number of errors or ...., can be collected from each phase of development in a project and utilized by .... (managers, users) to identify .... (problems, etc.).</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circuit and system designer must evaluate .... (e.g. data sheets) and relate them to the system requirements in order to design a .... (filter, etc.).</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Design requirements for these elements are highly dependent on the specific application and usually involve judicious tradeoffs between competing characteristic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re are several aspects pertaining to .... design which should be taken into account. .... ; yet all this must be achieved with a physically realizable structure, which is not unduly complex and satisfies closely target specifications. The problem is further complicated by the need to allow for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detailed aspects of .... design involve not only .... but accurate .... This latter procedur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achievement of good sensitivity (flexibility, etc) while maintaining ease of construction has depended on the  commercial availability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se devices can offer high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design procedure requires straightforward simulation with (or of) ....(e.g. timing extraction) capability is only required for .... test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Straightforward calculations show that unavoidable practical imperfections in the .... technique described above introduce .... (sources of error). In consequenc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design requirements are as follows. 1).... 2)....</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or improvements in overall productivity, the CAE system should also provide .... We stress that model building (or other thing) is an interactive process, and that it is advantageous to integrate these capabilities in a common environment to facilitate .... The control design is integrally connected to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Design of .... is perhaps the most difficult task in designing of a .... system. It requires a delicate balance among many alternatives and apparently conflicting requirements. It is important to avoi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name of package) is one where the control function has been partitioned into subfunctions will be concerned with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o enable the overall control function to be perform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syntax test is noteworthy in that it is an interactive proces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software must be carefully designed to exploit the advantages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approach permits the programmer to design and implement .... withou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software architecture which we adopt .... (does something).</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order to allow .... to exist in the  system, we permit programmers to defin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modularity and flexibility achieved in software is similar to but more secure than that achieved in hardware b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Configuration management includes all the activities related to installing, .... or modifying the hardware or software components of .... A modulo may include one or more task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We have chosen .... (a language, system, etc) because flexibility to create and destroy software components is already provided at .... (certain level).</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When no buffers (or other thing) are available, .... This strategy is simpler tha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 strategy is reasonable in a computer control environment in order to provide ...., while still allowing for a known and controll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fter the ... requirements are documented, a conceptual design is formuled on the basis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control system should have requirement specifications that contain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form this information takes is just as important as the information itself.</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 package is intended to support control and computer systems engineers through each of the phases of development of a control system.</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process of developing a control system involves a series of design trade-offs dictated by both the control strategy selected and the implementation desir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addiction, tools are needed to ... The final step is to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We have to choose the .... (e.g. digital controller) so that all the properties of the system with continuous-time controller are preserved. To accomplish thi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3"/>
        <w:ind w:firstLine="567"/>
        <w:rPr/>
      </w:pPr>
      <w:r>
        <w:rPr/>
        <w:t>Diagrams, Models, Simulation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paradigm based upon automation (or other thing) tools is illustrated (shown, identified) in Fig.1.</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paradigm (diagram, etc) has been defined in order to allow computer automation to serve as an assistant.</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ctivities that do not require creativity but are simply mechanical operations are delegated to a computer assistant, or tool.</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methodology proposed by .... (ref) appears to provid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standardization of naming conventions along with the use of .... provides further assistance in communicating the information, as well as providing .... Fig.5 shows a fairly (reasonably) typical receiver (filter, system, etc), in schematic form consisting of an ...., a .... and an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algorithm is straightforward and is best summarized by the flowchart shown in Fig.3. Our experience has been that the .... can be .... with respect to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amplifier (or filter) is modeled as an ideal .... amplifier with an equivalen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or the purpose of this paper, the noise sources will be assumed to b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Consider the following practical optical repeater, operating 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case is illustrated in Fig.3.</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Depending on their configuration, .... amplifiers for .... receivers can be classified into two types as shown in Fig. 8 and 9, namely: .... an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Once the configuration is chosen optimization leads directly to a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method is expect to work well provided that a .... is suppli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must be suited to the problem to ensure the feasibility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On entry of the data to the .... (part of the system), simple syntax checks can be made identifying incomplete information or incorrect terminology. After passing the syntax checks , the information is stored in the data base and may be displayed by .... A second series of tests can be made by making simple checks on the semantics of the information.</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relevant part of the configuration is shown diagrammatically in Fig.8.</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asks within a module may also communicate by shared access to the data declared at modulo level. Share data can legitimately be used to improve efficiency.</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system under consideration is shown in Fig. 1. The plant (or other thing) is represented by .... The feedback system was designed to work with a .... system. It may have been working for some time with this configuration or it may have been in the design period only.</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new configuration is shown in Fig.2. The .... (e.g. digital controller) actually constitutes a program on a .... (digital computer system) placed in the loop (ref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is assumed that it is uniformly .... It will be further assumed that the system operates with a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n example of .... is shown below.</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service performs automatic .... The applications programs using .... need not concern themselves with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 system provides a set of services which support the following functions: 1) ...., 2) ...., etc.</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 system is implemented as set of .... and its services are made available via entry ports. (available b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Before discussing the ...., consider the .... in a control system as shown in Table (fig.).</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controller design is modeled in terms of a structure of modules, as for example in fig.x, whether representing hardware or softwar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ny structure of .... modules may be built and the .... time for each module may be defined to accommodate different sampling rate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simplified block diagram of the .... system is shown in Fig.6.</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Since there was a considerable amount of calculations to be performed by the computer ...., it was decided to fix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effect of .... on the .... is shown in Fig.4. The points in the figure represent actual simulation with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basic .... control mechanism is built up as shown in Fig.21, and the various elements are considered in further detail in this section.</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ig.15 shows the block diagram representing the .... model in its .... form using only the .... The overall nonlinear system is shown in Fig.16.</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3"/>
        <w:ind w:firstLine="567"/>
        <w:rPr/>
      </w:pPr>
      <w:r>
        <w:rPr/>
        <w:t>Maths (equations, etc.) and Result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ive filter design examples are presented in Tables I and II, where .... are given in .... (unities, decibels, etc). The corresponding results for the cascade-form designs are presented in Tables III. An additional column is introduced here because .... From eq. (7) - (9), it is seen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means that the .... due to .... is .... Conventionally, analyses of these errors have been carried out separately under different assumption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major computation involved in eq. (1) is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number of bits allocated to a word in a digital machine determine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is by far the most stringent .... method, and is what might be called .... Equation (39) states that the .... must b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ormulas (1) and (2) neglect .... and assume ....</w:t>
      </w:r>
    </w:p>
    <w:p>
      <w:pPr>
        <w:pStyle w:val="Normal"/>
        <w:ind w:firstLine="567"/>
        <w:jc w:val="both"/>
        <w:rPr>
          <w:sz w:val="24"/>
          <w:lang w:val="en-US"/>
        </w:rPr>
      </w:pPr>
      <w:r>
        <w:rPr>
          <w:sz w:val="24"/>
          <w:lang w:val="en-US"/>
        </w:rPr>
        <w:t>We shall investigate deviations from these idealizations later in the paper (in section X).</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parameters chosen for the system model are as follow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re are various ways to solve (10) and (11) simultaneously.</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rom these typical parameters we obtai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dequate fitting requires .... (something) with an attendant spread in element values. If we wish to improve on this, a more complex ... is required. Typical noise figures as a function of frequency are shown in Fig.1.</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Convergence was accepted when the printed error reached a valued which decreased no further in subsequent interaction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Let the .... be .... In response to this power and due to .... effects, the .... of Fig.4 produces electrons at average rate lambida(t) wher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process of .... (some mechanism) satisfying eq. (2) and the above .... condition is said to be a .... process. A (not An) useful equivalent description of the above process follow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is also assumed that the .... is sufficiently high so that noises introduced by the .... are negligibl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is desirable that the .... (e.g. shunt capacitance) be as small as possibl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principle, using eq. (19) and given H(w), etc. one can find the .... for each value of .... In practice, other considerations in addition to the noise are also of interest.</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refore, rather than seeking the .... that minimizes the noise, we shall consider various .... to see how the noise trades off against eye width.</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series of .... measurements was performed over .... (a certain range of a parameter). The results obtained are given in Fig.13. The previously determined .... (parameter) resulted in no observable .... degradation as expected. This signal was fed to a .... amplifie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previous normalizing conditions on H(w) imply conditions on A(w)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curves for .... imply very strong sensitivity of .... to .... (e.g. pulse width). This is a consequence of .... It is suspected that, although for certain .... systems the pulses may appear approximately Gaussian in the domain, the frequency spectrum will not suffer such a rapi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results for .... seem much more realistic.</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above statements will be made quantitative in Section V.</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graphs show the continuous response (symbol  ), the response of .... and the response of .... The last of these is arrived at by incorporating a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our examples are presented and discuss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Compared with the graph in Fig.3  it can be seen that to achieve approximately the same result with the ...., the sampling frequency has been doubl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increase in .... has improved the .... characteristic of the .... but the computational delay has had a disastrous effect on its .... curve which clearly calls for a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contrast the .... function has compensated for the delay remarkably well with a .... curve that has not deteriorat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frequency response of .... loop shown in Fig.7 with the .... controller D given by eq.(50) is shown in Fig.8. It can be seen from this figure that both .... and .... do not match well with that of the continuous model.</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Comparing these results with the frequency-matching developed in this paper reveals the latter gives better result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pulse responses of the continuous and .... systems obtained by both methods are shown in Fig.9.</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Comparison of these results demonstrates the superiority of the .... method over the .... metho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order to reveal the internal structure of the filter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Note that K and W are determined by .... (equations, etc).</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f the word lengths (or other things) are chosen to minimize .... subject to the constraint ...., then the minimum i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or the case of ...., there is a noise term which has been neglected in the above. This term derives from .... A full discussion of this is given in (ref.).</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Laplace transform of the .... is given by Ref.6, p.44: .... The combined transfer function of the .... (plant, etc) which includes .... i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Using the translation, or shifting theorem (ref), the z-transform .... of the .... is obtaine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digital controller has the following general form: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a similar fashion, the .... matrix can be expanded (obtained, etc)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lthough the derivations in section V is for a .... (specific case), an extension can be made to the case when .... (or of ....). Consider that when the input i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able I gives the values of .... at .... (certain times, frequencies, etc). Notice that .... the states (or other parameter) converge toward the correct values as higher .... (parameters) are used. Also, a smaller .... gives better result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optimal control method generally gives good simulation results since a .... is minimiz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coefficients A and B of the .... are unknown and are to be established as part of the digitalization design. There is a restriction concerning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choice of .... (e.g. sampling period) for the .... system is dictated by various considerations to be discussed in this section. It is intuitively obvious that ...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argument is demonstrated in Fig.3, which shows a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Had that period (frequency, etc) been ten times longer (higher), the signal would be reproduced with sufficient precision even whe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f we denote the highest frequency (or other parameter) contained in a signal as W, and the .... (other parameter) as T, the .... theorem state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 (parameter) should be no higher tha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theorem establishes only the highest bound on the sampling perio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ollowing this argument, the designer should strive to reduce the .... as much as possibl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Using the transformation eq. (13) - (15) we can construct the .... (e.g. mappings) of .... The points .... designated as A to G, correspond to .... The specific between .... and .... (two parameters) can be derived from the equations ...., as follows (ref). Given a .... filter whose transfer function (or a property) for .... i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4"/>
        <w:ind w:firstLine="567"/>
        <w:rPr/>
      </w:pPr>
      <w:r>
        <w:rPr/>
        <w:t>Discussion</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Due to ...., pairs of holes and electrons can be generated at variou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se carriers drift toward .... under the influence of (an) the applied field. These new pair can in turn generate additional pairs by the same mechanism. The chances that a carrier will generate a new pair when .... depend o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o the extent that .... (something does not occur) to significantly modulate (affect, drive, etc), it can be assumed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assumption also requires that the .... (a parameter) be large compared to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order to use the APD efficientl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us the consists of ...., number of .... being a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t present, .... (e.g. data demultiplexing) is achieved via (or using) .... (techniqu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f .... techniques are employed, the .... response is of primary importance. This response is modified by the .... which can often be approximated by (re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4"/>
        <w:ind w:firstLine="567"/>
        <w:rPr/>
      </w:pPr>
      <w:r>
        <w:rPr/>
        <w:t>Software Conclusions and further work</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was demonstrated how .... techniques can be applied in the .... (e.g. digitalization) of .... system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system, package) provides an integrated set of tools for .... In particular, the modular software concepts for .... have been found to be especially powerful and versatil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part form the foregoing applications, many other .... rely on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therefore seems likely that .... would be well suited to these application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re are a number of ways  in which the remaining effects of .... could be reduced still further. These include further reduction of .... or the incorporation of ... The latter could be accomplished either by using .... or by incorporating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may ultimately be very helpful in ensuring the ....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use of .... is also possible and could be particularly appropriate when .... provide good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use of .... and .... to clearly define .... promotes the reuse of modules in many .... and permits the reconfigurations of a .... withou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addition to the possible practical implications of the foregoing results, it is clear that this work opens up a number of new possibilities for basic studies. In particular, systems of this kind are a new and interesting subject for studies of .... phenomena. It has been pointed out that the ability to vary the .... can lead to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use of a hierarchical approach, with its attendant inefficiencies, is absolutely necessary, even in .... systems, to reduc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 techniques, described previously (or in Section X) were applied to a .... system. Under the current project, the control of the whole system was to be accomplished using an .... computer (or tools, etc.).</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 receiver was fabricated using .... technique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number of utilities have been implemented in .... (language, package) to ..... These include a  ...., .... and ..... Additionally, a .... has been written (implemented, etc) to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network required to achieve this, however, can be rather complex and for many purposes the adoption of a simple .... network, together with careful ...., as described here, is appropriat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 concept and .... have added to the programming language Matlab. This 'extended' Matlab is translated (or other thing) b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Comparisons of .... structures (filters, etc) should be made on the basis of performance and hardware complexity.</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numerical example of .... shows that the performance of the .... obtained by .... method .... is superior to the one obtained by the Tustin metho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method of employing .... in the computation of digital filter coefficients has been present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was compared in terms of frequency response with the ...., this being a robust, well-used and generally effective method of producing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number of (numerous) methods have been devised for producing .... to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No other method appears to be as capable of approaching the theoretical limit of filter respons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design and test procedures for a .... receiver which features .... (e.g. high electron mobility) have been describ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 components used in the receiver make it suitable for a variety of .... applications where reproducible performance and .... (another characteristics) are important.</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chief (main) advantage of the .... (technique, method) is that it makes better use of .... information, compared to ordinary .... (method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addition, it provides an effectiv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Matching can either be achieved by .... alone or by a combination of .... (passive and active components). in either case , the degree of .... is governed by Santos' rul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method of design has been found to be very effective and robust. The ability to .... (e.g. restrict, to do something) is particularly useful in .... design, as a network (filter, system) is obtained with realistic values (parameters, etc). It also enables the best performance to be obtained from a given order network (or other thing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n attempt has been made to combine the advantages of the .... (algorithms) describ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rom the results of section II and V, it is clear that, to minimize .... introduced by ...., it is necessary to .... When designing the ...., one should keep in mind that for a .... the required .... (property) varies (is, etc.)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purpose of this paper has been to illustrate the applications of .... to ...., to take into account precisely the .... and the ...., and to obtain explicit formulas for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We have shown that .... filters of modest complexity may be identified by using the .... metho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chapter has illustrated the applications of .... techniques to various stages in the design of .... It should be stressed that the methods adopted and the results obtained are not claimed as optimal.</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intention has been to demonstrate how the various .... techniques can discussed in .... can be brought to bear on a particular practical problem.</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techniques have been applied to the problem of .... design for ....systems. Formulated as a .... problem, the method operates directly on the original design specifications and strives to attain these goals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Several conclusions can be drawn from the test results presented here: 1) it is feasible to design a .... system utilizing .... 2) Reasonable performance can be achieved with careful design considerations. More importantl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While the algorithm described in Section V can easily be shown to be .... we point out that a formal proof that  it .... does not seem readily accessibl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questions naturally arises as to the possibility of producing .... As a first step in this direction we have .... and found that .... We are now actively pursuing the possibility of forming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is envisaged that be application of .... (chemotropic agents) will provide considerable insight into the .... (molecular organization) and mechanism of action of .... (biological membrane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inally, mention must be made of the very wide range of possibilities for improving .... No general principles have seen established, but the very many reports already available are indicative of great potential. Use of .... having different .... is an obvious way of achieving the many different physical and chemical properties likely to be required in future resist application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We favor the latter explanation, though further research on this point is required to confirm it.</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lthough present evidence favors a mechanism based on ...., a final explanation must depend on further experimental and theoretical work in this fiel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Now that methods are available for ...., the possibility exists that .... may be used to study (fabricate, etc)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is hoped to extend preliminary results here obtained, by measurements of .... This will allow the nature of .... observed to be more fully investigat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s well as extending the present preliminary results to a wider range of ...., work is in progress to examine the effect of .... on .... These results will be reported in a future publication.</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lthough we have only shown calculations of ...., the model and computational procedure are general and can be extended to a consideration of more complex .... systems. The model has also been used empirically to describe .... systems where a complete characterization of the surface (film, filter, etc.) is not availabl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long term aim is to unify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4"/>
        <w:ind w:firstLine="567"/>
        <w:rPr/>
      </w:pPr>
      <w:r>
        <w:rPr/>
        <w:t>Limitations of this work and suggested Improvement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 system does not as yet handle .... or provide .... There are three areas in which the current .... approach could be improved. 1) system generation should remove .... and other features which are .... 2) New compiler strategies, designed and coded, but not tested, should be completed. 3) Fixed-point code should be generated for the DEC-VAX. This requires only the writing of another .... for the .... compiler. Here it is appropriate to indicate that unless operating at ...., even .... can give rise to significant .... (e.g. distortion).</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major disadvantages of using a .... ar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 frequently encountered problem in filter design is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One approach is to approximate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major drawbacks with this .... technique are as follows. i) .... ii)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n the absence of ...., .... (e.g. timing extraction) must be provided by an appropriat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main disadvantage of the .... technique stems from the increased noise introduced by the .... When .... is provided, however, the advantages of .... outweigh the marginal disadvantage of increased .... noise. In consequence, it has become the preferred design for th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4"/>
        <w:ind w:firstLine="567"/>
        <w:rPr/>
      </w:pPr>
      <w:r>
        <w:rPr/>
        <w:t>Further Applications of this work</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same techniques (tools, etc) can be applied in a variety of industrial applications, other than the one (ones) presented in this paper (in section V, or page 3, etc).</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lthough a .... example is given, the method can be applied to higher order systems (or other cases) without difficulty since the theoretical development is based on an nth order system.</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dditional factors must be included for .... application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Current and future research efforts in .... should concentrate on extension of .... analysis and design techniques to .... systems and on developing a method of robustness analysis as a function of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pplicable research results in these two areas would significantly extend the range of application, convenience of the use and confidence in .... technique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Detailed comparisons of .... and .... performance are beyond the scope of the present discussion.</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or .... (special case) the method could be implemented on a desk top computer (programming language, etc) provided that .... subroutines were availabl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Further advances in .... (a field) will depend increasingly on .... It is expected that future .... systems will be rendered more practicable if such .... (modulators, tools, etc. developed here) find widespread us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t is reasonable to expect in the next several years that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lthough .... applications traditionally have been motivated by aerospace system, needs for improved performance and safety-of-operation should encourage use of .... techniques in non-aerospace applications. Such applications would include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Major applications areas and tools of the CAE package may be divided into the following broad categories.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36"/>
      <w:lang w:val="en-US"/>
    </w:rPr>
  </w:style>
  <w:style w:type="paragraph" w:styleId="Heading4">
    <w:name w:val="Heading 4"/>
    <w:basedOn w:val="Normal"/>
    <w:next w:val="Normal"/>
    <w:qFormat/>
    <w:pPr>
      <w:keepNext w:val="true"/>
      <w:numPr>
        <w:ilvl w:val="3"/>
        <w:numId w:val="1"/>
      </w:numPr>
      <w:jc w:val="both"/>
      <w:outlineLvl w:val="3"/>
    </w:pPr>
    <w:rPr>
      <w:b/>
      <w:i/>
      <w:sz w:val="36"/>
      <w:lang w:val="en-US"/>
    </w:rPr>
  </w:style>
  <w:style w:type="paragraph" w:styleId="Heading5">
    <w:name w:val="Heading 5"/>
    <w:basedOn w:val="Normal"/>
    <w:next w:val="Normal"/>
    <w:qFormat/>
    <w:pPr>
      <w:keepNext w:val="true"/>
      <w:numPr>
        <w:ilvl w:val="4"/>
        <w:numId w:val="1"/>
      </w:numPr>
      <w:jc w:val="both"/>
      <w:outlineLvl w:val="4"/>
    </w:pPr>
    <w:rPr>
      <w:b/>
      <w:sz w:val="36"/>
      <w:lang w:val="en-US"/>
    </w:rPr>
  </w:style>
  <w:style w:type="paragraph" w:styleId="Heading6">
    <w:name w:val="Heading 6"/>
    <w:basedOn w:val="Normal"/>
    <w:next w:val="Normal"/>
    <w:qFormat/>
    <w:pPr>
      <w:keepNext w:val="true"/>
      <w:numPr>
        <w:ilvl w:val="5"/>
        <w:numId w:val="1"/>
      </w:numPr>
      <w:jc w:val="center"/>
      <w:outlineLvl w:val="5"/>
    </w:pPr>
    <w:rPr>
      <w:i/>
      <w:sz w:val="36"/>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pPr>
    <w:rPr>
      <w:b/>
      <w:caps/>
    </w:rPr>
  </w:style>
  <w:style w:type="paragraph" w:styleId="Contents2">
    <w:name w:val="TOC 2"/>
    <w:basedOn w:val="Normal"/>
    <w:next w:val="Normal"/>
    <w:pPr>
      <w:tabs>
        <w:tab w:val="clear" w:pos="720"/>
        <w:tab w:val="right" w:pos="9360" w:leader="dot"/>
      </w:tabs>
      <w:ind w:left="200" w:hanging="0"/>
    </w:pPr>
    <w:rPr>
      <w:smallCaps/>
    </w:rPr>
  </w:style>
  <w:style w:type="paragraph" w:styleId="Contents3">
    <w:name w:val="TOC 3"/>
    <w:basedOn w:val="Normal"/>
    <w:next w:val="Normal"/>
    <w:pPr>
      <w:tabs>
        <w:tab w:val="clear" w:pos="720"/>
        <w:tab w:val="right" w:pos="9360" w:leader="dot"/>
      </w:tabs>
      <w:ind w:left="400" w:hanging="0"/>
    </w:pPr>
    <w:rPr>
      <w:i/>
    </w:rPr>
  </w:style>
  <w:style w:type="paragraph" w:styleId="Contents4">
    <w:name w:val="TOC 4"/>
    <w:basedOn w:val="Normal"/>
    <w:next w:val="Normal"/>
    <w:pPr>
      <w:tabs>
        <w:tab w:val="clear" w:pos="720"/>
        <w:tab w:val="right" w:pos="9360" w:leader="dot"/>
      </w:tabs>
      <w:ind w:left="600" w:hanging="0"/>
    </w:pPr>
    <w:rPr>
      <w:sz w:val="18"/>
    </w:rPr>
  </w:style>
  <w:style w:type="paragraph" w:styleId="Contents5">
    <w:name w:val="TOC 5"/>
    <w:basedOn w:val="Normal"/>
    <w:next w:val="Normal"/>
    <w:pPr>
      <w:tabs>
        <w:tab w:val="clear" w:pos="720"/>
        <w:tab w:val="right" w:pos="9360" w:leader="dot"/>
      </w:tabs>
      <w:ind w:left="800" w:hanging="0"/>
    </w:pPr>
    <w:rPr>
      <w:sz w:val="18"/>
    </w:rPr>
  </w:style>
  <w:style w:type="paragraph" w:styleId="Contents6">
    <w:name w:val="TOC 6"/>
    <w:basedOn w:val="Normal"/>
    <w:next w:val="Normal"/>
    <w:pPr>
      <w:tabs>
        <w:tab w:val="clear" w:pos="720"/>
        <w:tab w:val="right" w:pos="9360" w:leader="dot"/>
      </w:tabs>
      <w:ind w:left="10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00" w:hanging="0"/>
    </w:pPr>
    <w:rPr>
      <w:sz w:val="18"/>
    </w:rPr>
  </w:style>
  <w:style w:type="paragraph" w:styleId="Contents9">
    <w:name w:val="TOC 9"/>
    <w:basedOn w:val="Normal"/>
    <w:next w:val="Normal"/>
    <w:pPr>
      <w:tabs>
        <w:tab w:val="clear" w:pos="720"/>
        <w:tab w:val="right" w:pos="9360" w:leader="dot"/>
      </w:tabs>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05:00Z</dcterms:created>
  <dc:creator>Xuxa</dc:creator>
  <dc:description/>
  <cp:keywords/>
  <dc:language>en-US</dc:language>
  <cp:lastModifiedBy>chu</cp:lastModifiedBy>
  <dcterms:modified xsi:type="dcterms:W3CDTF">2009-04-05T13:05:00Z</dcterms:modified>
  <cp:revision>2</cp:revision>
  <dc:subject/>
  <dc:title>REVIEW</dc:title>
</cp:coreProperties>
</file>