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########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   ALGUNS COMANDOS R               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######   MAE5776 – IME - 2o.Sem-2020     #######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   Profa. Júlia Maria Pavan Soler  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########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(TeachingDemo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onsidere a análise dos seguintes dado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aracterização nutricional de 27 produtos alimentícios (Everitt, 2007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ia&lt;- c(340,245,420,375,180,115,170,160,265,300,340,340,355,205,185,135,70,45,90,135,200,155,195,120,180,170,110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ina&lt;-c(20,21,15,19,22,20,25,26,20,18,20,19,19,18,23,22,11,7,14,16,19,16,16,17,22,25,23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dura&lt;-c(28,17,39,32,10,3,7,5,20,25,28,29,30,14,9,4,1,1,2,5,13,9,11,5,9,7,1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io&lt;-c(9,9,7,9,17,8,12,14,9,9,9,9,9,7,9,25,82,74,38,15,5,157,14,159,367,7,98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&lt;-c(2.6,2.7,2,2.5,3.7,1.4,1.5,5.9,2.6,2.3,2.5,2.5,2.4,2.5,2.7,0.6,6,5.4,0.8,0.5,1,1.8,1.3,0.7,2.5,1.2,2.6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&lt;-cbind(energia,proteina,gordura,calcio,ferro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&lt;-colMeans(dat) #centróide dos d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&lt;-cov(dat) #matriz de covariân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nd(v,2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&lt;-cor(dat) # matriz de correlação de Y = matriz de covariância de Y*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nd(r,2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Boxplot bivaria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opiar a função bivbox proposta por Everitt: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&lt;-function(a, d = 7, mtitle = "Bivariate Boxplot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ethod = "robust",xlab="X",ylab="Y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a is data matrix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d is constant(usually 7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 &lt;- length(a[1,  ]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method == "robust") {</w:t>
      </w:r>
    </w:p>
    <w:p>
      <w:pPr>
        <w:pStyle w:val="TextosemFormatao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param &lt;- biweight(a[, 1:2]); m1 &lt;- param[1]; m2 &lt;- param[2]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1 &lt;- param[3]; s2 &lt;- param[4]; r &lt;- param[5]</w:t>
      </w:r>
    </w:p>
    <w:p>
      <w:pPr>
        <w:pStyle w:val="TextosemFormatao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}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 {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m1 &lt;- mean(a[, 1]); m2 &lt;- mean(a[, 2]); </w:t>
      </w:r>
    </w:p>
    <w:p>
      <w:pPr>
        <w:pStyle w:val="TextosemFormatao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s1 &lt;- sqrt(var(a[, 1])); s2 &lt;- sqrt(var(a[, 2])); r &lt;- cor(a[, 1:2])[1, 2]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 &lt;- (a[, 1] - m1)/s1; y &lt;- (a[, 2] - m2)/s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&lt;- sqrt((x * x + y * y - 2 * r * x * y)/(1 - r * r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2 &lt;- e * e; em &lt;- median(e); emax &lt;- max(e[e2 &lt; d * em * em]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 &lt;- em * sqrt((1 + r)/2); r2 &lt;- em * sqrt((1 - r)/2); theta &lt;- ((2 * pi)/360) * seq(0, 360, 3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p &lt;- m1 + (r1 * cos(theta) + r2 * sin(theta)) * s1; yp &lt;- m2 + (r1 * cos(theta) - r2 * sin(theta)) * s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 &lt;- emax * sqrt((1 + r)/2); r2 &lt;- emax * sqrt((1 - r)/2); theta &lt;- ((2 * pi)/360) * seq(0, 360, 3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pp &lt;- m1 + (r1 * cos(theta) + r2 * sin(theta)) * s1; ypp &lt;- m2 + (r1 * cos(theta) - r2 * sin(theta)) * s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xl &lt;- max(xpp); minxl &lt;- min(xpp); maxyl &lt;- max(ypp); minyl &lt;- min(yp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1 &lt;- (r * s2)/s1; a1 &lt;- m2 - b1 * m1; y1 &lt;- a1 + b1 * minxl; y2 &lt;- a1 + b1 * maxx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2 &lt;- (r * s1)/s2; a2 &lt;- m1 - b2 * m2; x1 &lt;- a2 + b2 * minyl; x2 &lt;- a2 + b2 * maxyl</w:t>
      </w:r>
    </w:p>
    <w:p>
      <w:pPr>
        <w:pStyle w:val="TextosemFormatao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axx &lt;- max(c(a[, 1], xp, xpp, x1, x2)); minx &lt;- min(c(a[, 1], xp, xpp, x1, x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axy &lt;- max(c(a[, 2], yp, ypp, y1, y2)); miny &lt;- min(c(a[, 2], yp, ypp, y1, y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lot(a[, 1], a[, 2], xlim = c(minx, maxx), ylim = c(miny, maxy), xlab =xlab, ylab =ylab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lwd = 2, pch = 1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lines(xp, yp, lwd = 2); lines(xpp, ypp, lty = 2, lwd = 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egments(minxl, y1, maxxl, y2, lty = 3, lwd = 2); segments(x1, minyl, x2, maxyl, lty = 4, lwd = 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(mfrow=c(2,5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dat[,c(1,2)], method ="O"); title(main="Y1xY2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dat[,c(1,3)], method ="O"); title(main="Y1xY3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dat[,c(1,4)], method ="O"); title(main="Y1xY4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dat[,c(1,5)], method ="O"); title(main="Y1xY5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dat[,c(2,3)], method ="O"); title(main="Y2xY3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dat[,c(2,4)], method ="O"); title(main="Y2xY4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dat[,c(2,5)], method ="O"); title(main="Y2xY5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dat[,c(3,4)], method ="O"); title(main="Y3xY4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dat[,c(3,5)], method ="O"); title(main="Y3xY5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dat[,c(4,5)], method ="O"); title(main="Y4xY5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Observações atípicas multivariad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.dat&lt;-mahalanobis(dat,m,v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.o&lt;-cbind(seq(1:27),dm.dat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(dat.o, main="Observações Atípicas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line(h=qchisq(c(0.9), df = 5, lower.tail = TRUE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(dat.o, labels=c("1","2","3","4","5","6","7","8","9","10","11","12"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13","14","15","16","17","18","19","20","21","22","23","24","25","26","27"), lwd=3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onsiderando os dados originai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Há algum alimento com composição nutricional atípica?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Note que a dm é invariante por padronização dos d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Análise de Componentes Principais - Comando prcomp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p&lt;-prcomp(dat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mmary(c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$sdev      #raiz quadrada dos autovalores de sigmahat (1/(n-1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$rotation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autovetores: note que o CP1 recebe peso alto para Energ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P2 recebe peso alto de Cálci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Os dois primeiros CP explicam 99,86% da variância total dos d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$center    #centroi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$x         # valores dos cp para os indivídu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cp)     # screeplot: gráfico dos autovalores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lot(cp$x[,1:2]); title(main="Escores dos CP")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line(h=0,v=0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(cp$x[,1:2], labels=c("1","2","3","4","5","6","7","8","9","10","11","12"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13","14","15","16","17","18","19","20","21","22","23","24","25","26","27"), lwd=3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Há algum alimento com composição nutricional diferente dos demais?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Chernoff Faces: gráfico pictorial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TeachingDemo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s( as.matrix(dat), fill=T) ##comparando as unidades amostra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s( as.matrix(t(dat)), fill=T) ##comparando as variáve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plot(cp)  ##Note que o alimento 25 é rico em cálcio e o 3 em energia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Note que Y25 é observação atíp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Note que Energia e cálcio são as variáveis que dominam a anális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&lt;- cp$x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5 &lt;- cbind(dat,z) ##Compare os dois conjuntos de dados, originais e CP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5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2 &lt;- cbind(dat,round(z[,1:2],2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xplore o comando:  eigen(cov(dat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composição espectral da matriz S (com divisor n-1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dv.dat&lt;-eigen(cov(dat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nd(vdv.dat$values,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nd(vdv.dat$vectors,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(seq(1:5),vdv.dat$values,xlab="componentes",ylab="autovalores", type="b", main="Screeplot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line(h=mean(vdv.dat$values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alcule a correlação do CP1 com cada uma das 5 variáveis origina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z&lt;-cor(dat2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z &lt;- ryz[1:5,6:7] #útil para interpretar o escore (var latente CP1 e CP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yz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bind(ryz^2,diag(cov(dat)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terprete o quadrado desses coeficientes de correl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r2: é a proporção da variância de cada variável explicada pelo CP!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 Refaça a análise de CP considerando a matriz de correl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P dos Dados padronizados: cpr&lt;-prcomp(dat,scale=TRU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sso equivale a obter os CP das variáveis padronizad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Note que Y25 deixou de ser observação atípica com a padronização dos d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Além disso, com a padronização a variável Energia deixou de “dominar” a anális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pr&lt;-prcomp(dat,scale=TRU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omando equivalente: princomp(dat,cor=TRU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(cpr)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os dois primeiros CP explicam 66,84% da variância total dos dados padroniz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r$sdev      #raiz quadrada dos autovalor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r$rotation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autovetores: note que o CP1 recebe peso de moderado a alto de todoas as va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plot(cpr) #a obs 25 deixou de ser atíp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dv.datr&lt;-eigen(cor(dat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nd(vdv.datr$values,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nd(vdv.datr$vectors,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(seq(1:5),vdv.datr$values,xlab="componentes",ylab="autovalores", type="b", main="Screeplot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line(h=mean(vdv.datr$values))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00:00Z</dcterms:created>
  <dc:creator>Julia Soler</dc:creator>
  <dc:description/>
  <cp:keywords/>
  <dc:language>en-US</dc:language>
  <cp:lastModifiedBy>Julia Soler</cp:lastModifiedBy>
  <dcterms:modified xsi:type="dcterms:W3CDTF">2020-03-31T18:00:00Z</dcterms:modified>
  <cp:revision>2</cp:revision>
  <dc:subject/>
  <dc:title/>
</cp:coreProperties>
</file>