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FL 24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troquímica e Interfa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a Lista de Problem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1-</w:t>
        <w:tab/>
        <w:t>a) Quais são as diferenças entre um condutor iônico e um condutor eletrônico?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Como podem-se superar as interações entre os íons de um cristal para produzir íons móvei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ais são as idéias básicas do modelo de Born para calcular a mudança de energia livre das interações íon solven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) Propor um ciclo termodinâmico que permita calcular o 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 xml:space="preserve">I-S </w:t>
      </w:r>
      <w:r>
        <w:rPr>
          <w:rFonts w:cs="Arial" w:ascii="Arial" w:hAnsi="Arial"/>
        </w:rPr>
        <w:t xml:space="preserve">segundo o modelo de Born. </w:t>
      </w:r>
    </w:p>
    <w:p>
      <w:pPr>
        <w:pStyle w:val="TextBodyIndent"/>
        <w:rPr/>
      </w:pPr>
      <w:r>
        <w:rPr/>
        <w:t>b)Encontre uma expressão que permita calcular a energia de interação íon-solvente segundo o Modelo de Born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c) Discuta o significado físico do sinal d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I-S</w:t>
      </w:r>
      <w:r>
        <w:rPr>
          <w:rFonts w:cs="Arial" w:ascii="Arial" w:hAnsi="Arial"/>
        </w:rPr>
        <w:t>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d)Dados os seguintes íons: Li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e Cs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de raios iônicos 0.6, 0.95, 1.33 e 1.69 A respectivamente, e os seguintes solventes: água (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 xml:space="preserve"> = 80) e metanol (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 xml:space="preserve"> = 35) a 2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. Comparar de acordo ao modelo de Born os valores d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I-S</w:t>
      </w:r>
      <w:r>
        <w:rPr>
          <w:rFonts w:cs="Arial" w:ascii="Arial" w:hAnsi="Arial"/>
        </w:rPr>
        <w:t xml:space="preserve"> para diferentes íons num dado solvente e para um íon determinado nos dois solventes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ncontre uma expressão para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I-S</w:t>
      </w:r>
      <w:r>
        <w:rPr>
          <w:rFonts w:cs="Arial" w:ascii="Arial" w:hAnsi="Arial"/>
        </w:rPr>
        <w:t xml:space="preserve"> a a partir d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I-S</w:t>
      </w:r>
      <w:r>
        <w:rPr>
          <w:rFonts w:cs="Arial" w:ascii="Arial" w:hAnsi="Arial"/>
        </w:rPr>
        <w:t xml:space="preserve"> para a teoria de Bor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em –se medir experimentalmente as interações íon-solvente de uma espécie iônica individual? Sim- Não. Por quê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Quais são as conclusões que podem se tirar quando se comparam os dados experimentais d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I-S</w:t>
      </w:r>
      <w:r>
        <w:rPr>
          <w:rFonts w:cs="Arial" w:ascii="Arial" w:hAnsi="Arial"/>
        </w:rPr>
        <w:t xml:space="preserve"> com os calculados da Teoria de Bor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nte os defeitos do modelo de Bor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) Comente brevemente a estrutura da água e quais são as modificações que acontecem quando um íon é introduzido nela (primeira e segunda camada de solvatação).</w:t>
      </w:r>
    </w:p>
    <w:p>
      <w:pPr>
        <w:pStyle w:val="TextBodyIndent"/>
        <w:rPr/>
      </w:pPr>
      <w:r>
        <w:rPr/>
        <w:t>b) Defina numero de solvatação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fina número de coordinação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r que o número de solvatação não é igual ao numero de coordinação?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/>
      </w:pPr>
      <w:r>
        <w:rPr/>
        <w:t>Discuta a variação dos números de solvatação e o numero de coordinação com o raio iônic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os outros modelos de interações íon-solven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705" w:hanging="705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46:00Z</dcterms:created>
  <dc:creator>susana Torresi</dc:creator>
  <dc:description/>
  <cp:keywords/>
  <dc:language>en-US</dc:language>
  <cp:lastModifiedBy>Susana Torresi</cp:lastModifiedBy>
  <cp:lastPrinted>1999-03-03T12:38:00Z</cp:lastPrinted>
  <dcterms:modified xsi:type="dcterms:W3CDTF">2008-01-16T12:48:00Z</dcterms:modified>
  <cp:revision>3</cp:revision>
  <dc:subject/>
  <dc:title>QFL 403</dc:title>
</cp:coreProperties>
</file>