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LES0266 – Política e Organização da Educação Brasilei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</w:t>
      </w:r>
      <w:r>
        <w:rPr>
          <w:sz w:val="22"/>
          <w:szCs w:val="22"/>
          <w:vertAlign w:val="superscript"/>
        </w:rPr>
        <w:t>\a</w:t>
      </w:r>
      <w:r>
        <w:rPr>
          <w:sz w:val="22"/>
          <w:szCs w:val="22"/>
        </w:rPr>
        <w:t xml:space="preserve"> Dr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Luciana Buainain Jacob e Prof</w:t>
      </w:r>
      <w:r>
        <w:rPr>
          <w:sz w:val="22"/>
          <w:szCs w:val="22"/>
          <w:vertAlign w:val="superscript"/>
        </w:rPr>
        <w:t>\a</w:t>
      </w:r>
      <w:r>
        <w:rPr>
          <w:sz w:val="22"/>
          <w:szCs w:val="22"/>
        </w:rPr>
        <w:t xml:space="preserve"> Dr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Rosebelly Nunes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ário: Quinta-feira (19h-22h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a disciplina e da atividade de estágio. Introdução ao tema da disciplin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conceituais introdutórios. Discussão do documentário “Pro dia nascer feliz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5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 sócio-histórica do sistema escolar no Brasil e seus reflexos no contexto escolar /Orientação para os estágios: temas e metodologias da intervenção nas esco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2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istema escolar brasileiro: modelo, estrutura e funcionamento /Orientação para os estágios: temas e metodologias da intervenção nas esco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9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tura didática da educação básica e profissional. A educação nas Constituições Federais. Lei de Diretrizes e Bases (LDB). 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6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nsino técnico, rural e a pedagogia da alternância no Bras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legais do atual sistema educacional brasileiro: Plano Nacional de Educação (PNE) e Base Nacional Comum Curricular (BNC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9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o – não haverá aul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6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3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ncípios da gestão escolar e relações da escola com a comun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político-pedagógico, currículo e políticas curricu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7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financeiros para a educação no Bras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a educação e indicado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s trabalhos de estág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s trabalhos de estági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s trabalhos de estág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o – não haverá au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mporaneidade: Estado, políticas sociais e educação. Direito à educação, acesso e cidada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o curso</w:t>
            </w:r>
          </w:p>
        </w:tc>
      </w:tr>
    </w:tbl>
    <w:p>
      <w:pPr>
        <w:pStyle w:val="NormalWeb"/>
        <w:spacing w:before="280" w:after="28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842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686" w:leader="none"/>
        <w:tab w:val="right" w:pos="8504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152400</wp:posOffset>
          </wp:positionV>
          <wp:extent cx="8029575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Lucida Sans" w:hAnsi="Lucida Sans" w:eastAsia="MS Mincho;ＭＳ 明朝" w:cs="Lucida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0:00Z</dcterms:created>
  <dc:creator>Secretaria</dc:creator>
  <dc:description/>
  <dc:language>en-US</dc:language>
  <cp:lastModifiedBy>luciana</cp:lastModifiedBy>
  <cp:lastPrinted>2013-06-12T14:53:00Z</cp:lastPrinted>
  <dcterms:modified xsi:type="dcterms:W3CDTF">2020-03-02T10:50:00Z</dcterms:modified>
  <cp:revision>2</cp:revision>
  <dc:subject/>
  <dc:title>eeeeeeeeeeeeeeeee</dc:title>
</cp:coreProperties>
</file>